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 села Покойного Буден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36"/>
          <w:szCs w:val="36"/>
        </w:rPr>
      </w:pPr>
      <w:r>
        <w:rPr>
          <w:rFonts w:cs="a_Concepto;Courier New" w:ascii="a_Concepto;Courier New" w:hAnsi="a_Concepto;Courier New"/>
          <w:color w:val="000080"/>
          <w:sz w:val="36"/>
          <w:szCs w:val="36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36"/>
          <w:szCs w:val="36"/>
          <w:lang w:val="en-US" w:eastAsia="en-US"/>
        </w:rPr>
      </w:pPr>
      <w:r>
        <w:rPr>
          <w:rFonts w:cs="a_Concepto;Courier New" w:ascii="a_Concepto;Courier New" w:hAnsi="a_Concepto;Courier New"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86055</wp:posOffset>
            </wp:positionV>
            <wp:extent cx="3886200" cy="3180080"/>
            <wp:effectExtent l="0" t="0" r="0" b="0"/>
            <wp:wrapTight wrapText="bothSides">
              <wp:wrapPolygon edited="0">
                <wp:start x="3389" y="0"/>
                <wp:lineTo x="3657" y="8724"/>
                <wp:lineTo x="2407" y="9706"/>
                <wp:lineTo x="1783" y="10360"/>
                <wp:lineTo x="1603" y="13960"/>
                <wp:lineTo x="1248" y="14725"/>
                <wp:lineTo x="266" y="17453"/>
                <wp:lineTo x="-2" y="20071"/>
                <wp:lineTo x="175" y="20943"/>
                <wp:lineTo x="353" y="21486"/>
                <wp:lineTo x="21599" y="21486"/>
                <wp:lineTo x="21240" y="19196"/>
                <wp:lineTo x="21060" y="16253"/>
                <wp:lineTo x="20170" y="13960"/>
                <wp:lineTo x="19723" y="12214"/>
                <wp:lineTo x="19810" y="11124"/>
                <wp:lineTo x="19723" y="9924"/>
                <wp:lineTo x="18920" y="9378"/>
                <wp:lineTo x="17223" y="8724"/>
                <wp:lineTo x="17043" y="5778"/>
                <wp:lineTo x="16599" y="5231"/>
                <wp:lineTo x="15885" y="3488"/>
                <wp:lineTo x="16152" y="0"/>
                <wp:lineTo x="3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36"/>
          <w:szCs w:val="36"/>
        </w:rPr>
      </w:pPr>
      <w:r>
        <w:rPr>
          <w:rFonts w:cs="a_Concepto;Courier New" w:ascii="a_Concepto;Courier New" w:hAnsi="a_Concepto;Courier New"/>
          <w:color w:val="000080"/>
          <w:sz w:val="36"/>
          <w:szCs w:val="36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36"/>
          <w:szCs w:val="36"/>
        </w:rPr>
      </w:pPr>
      <w:r>
        <w:rPr>
          <w:rFonts w:cs="a_Concepto;Courier New" w:ascii="a_Concepto;Courier New" w:hAnsi="a_Concepto;Courier New"/>
          <w:color w:val="000080"/>
          <w:sz w:val="36"/>
          <w:szCs w:val="36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36"/>
          <w:szCs w:val="36"/>
        </w:rPr>
      </w:pPr>
      <w:r>
        <w:rPr>
          <w:rFonts w:cs="a_Concepto;Courier New" w:ascii="a_Concepto;Courier New" w:hAnsi="a_Concepto;Courier New"/>
          <w:color w:val="000080"/>
          <w:sz w:val="36"/>
          <w:szCs w:val="36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44"/>
          <w:szCs w:val="44"/>
        </w:rPr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44"/>
          <w:szCs w:val="44"/>
        </w:rPr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44"/>
          <w:szCs w:val="44"/>
        </w:rPr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44"/>
          <w:szCs w:val="44"/>
        </w:rPr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44"/>
          <w:szCs w:val="44"/>
        </w:rPr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44"/>
          <w:szCs w:val="44"/>
        </w:rPr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44"/>
          <w:szCs w:val="44"/>
        </w:rPr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44"/>
          <w:szCs w:val="44"/>
        </w:rPr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44"/>
          <w:szCs w:val="44"/>
        </w:rPr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44"/>
          <w:szCs w:val="44"/>
        </w:rPr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44"/>
          <w:szCs w:val="44"/>
        </w:rPr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  <w:t>План работы МО</w:t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44"/>
          <w:szCs w:val="44"/>
        </w:rPr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  <w:t>учителей русского языка и литературы.</w:t>
      </w:r>
    </w:p>
    <w:p>
      <w:pPr>
        <w:pStyle w:val="Normal"/>
        <w:jc w:val="center"/>
        <w:rPr/>
      </w:pPr>
      <w:r>
        <w:rPr>
          <w:rFonts w:cs="a_Concepto;Courier New" w:ascii="a_Concepto;Courier New" w:hAnsi="a_Concepto;Courier New"/>
          <w:color w:val="000080"/>
          <w:sz w:val="44"/>
          <w:szCs w:val="44"/>
        </w:rPr>
        <w:t>(2009-2010 гг.)</w:t>
      </w:r>
    </w:p>
    <w:p>
      <w:pPr>
        <w:pStyle w:val="Normal"/>
        <w:jc w:val="center"/>
        <w:rPr>
          <w:rFonts w:ascii="a_Concepto;Courier New" w:hAnsi="a_Concepto;Courier New" w:cs="a_Concepto;Courier New"/>
          <w:color w:val="000080"/>
          <w:sz w:val="28"/>
          <w:szCs w:val="28"/>
        </w:rPr>
      </w:pPr>
      <w:r>
        <w:rPr>
          <w:rFonts w:cs="a_Concepto;Courier New" w:ascii="a_Concepto;Courier New" w:hAnsi="a_Concepto;Courier New"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Руководитель МО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Лазакова Н. Н.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_Campus;Courier New" w:hAnsi="a_Campus;Courier New" w:cs="a_Campus;Courier New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-19050</wp:posOffset>
            </wp:positionV>
            <wp:extent cx="1504950" cy="150495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Campus;Courier New" w:ascii="a_Campus;Courier New" w:hAnsi="a_Campus;Courier New"/>
          <w:color w:val="FF0000"/>
          <w:sz w:val="36"/>
          <w:szCs w:val="36"/>
        </w:rPr>
        <w:t>Цели и задачи МО.</w:t>
      </w:r>
    </w:p>
    <w:p>
      <w:pPr>
        <w:pStyle w:val="Normal"/>
        <w:spacing w:lineRule="auto" w:line="360"/>
        <w:jc w:val="center"/>
        <w:rPr>
          <w:rFonts w:ascii="a_Campus;Courier New" w:hAnsi="a_Campus;Courier New" w:cs="a_Campus;Courier New"/>
          <w:color w:val="FF0000"/>
          <w:sz w:val="28"/>
          <w:szCs w:val="28"/>
        </w:rPr>
      </w:pPr>
      <w:r>
        <w:rPr>
          <w:rFonts w:cs="a_Campus;Courier New" w:ascii="a_Campus;Courier New" w:hAnsi="a_Campus;Courier New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работу по освоению новых методик и технологий по повышению уровня преподавания и профессионального мастер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ысить качество работы с одаренными дет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ждому учителю работать над своим профессиональным качеств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работу над темами по самообразованию педаго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рганизовать взаимопосещения уроков учителей с последующим анализом и обобщением опыта работы педаго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истематически знакомиться с новациями в методике преподавания гуманитарных дисципл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ем учителям продолжить работать над темой: «Модернизация современного образования» и «Интеграция учебного процесса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аренко Таисия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ГПИ (1968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ернякова Ирина Никола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е пед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уханина Наталья Никола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ий институт социальной работы (1999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азакова  Наталья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менский Государственный Университет (1992г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улавинова Валентина Александ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 Государственный Университет (1979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васова Наталья Павл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 (1993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адеева Вер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 (1983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721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по самообразованию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.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блема  повышения  грамотности  школьников  в </w:t>
            </w:r>
            <w:r>
              <w:rPr>
                <w:color w:val="000000"/>
                <w:spacing w:val="-1"/>
                <w:sz w:val="28"/>
                <w:szCs w:val="28"/>
              </w:rPr>
              <w:t>современных условия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азакова Н. Н.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витие    орфографической    зоркости    на   уроках русского язык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рнякова И. Н.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ременные     образовательные     технологии     по русскому язык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заренко Т. В.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дивидуальная работа на уроках русского язык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улавинова В. А.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Методы и приемы преподавания русского языка с </w:t>
            </w:r>
            <w:r>
              <w:rPr>
                <w:color w:val="000000"/>
                <w:spacing w:val="-1"/>
                <w:sz w:val="28"/>
                <w:szCs w:val="28"/>
              </w:rPr>
              <w:t>точки зрения развивающего обуче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васова Н. П.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чевые и орфографические ошибки учащихс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Хадеева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B.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1980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80720"/>
                          <a:chOff x="0" y="0"/>
                          <a:chExt cx="251388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198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66ff66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320"/>
                            <a:ext cx="2424600" cy="178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2280" y="0"/>
                              <a:ext cx="1281960" cy="174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1080"/>
                                <a:ext cx="1237680" cy="82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0"/>
                                <a:ext cx="1440" cy="82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74">
                                    <a:moveTo>
                                      <a:pt x="4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074"/>
                                    </a:lnTo>
                                    <a:lnTo>
                                      <a:pt x="6" y="207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239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7" h="4">
                                    <a:moveTo>
                                      <a:pt x="6" y="2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3127" y="4"/>
                                    </a:lnTo>
                                    <a:lnTo>
                                      <a:pt x="3127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080"/>
                                <a:ext cx="252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76">
                                    <a:moveTo>
                                      <a:pt x="3" y="2070"/>
                                    </a:moveTo>
                                    <a:lnTo>
                                      <a:pt x="6" y="207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72"/>
                                    </a:lnTo>
                                    <a:lnTo>
                                      <a:pt x="3" y="2076"/>
                                    </a:lnTo>
                                    <a:lnTo>
                                      <a:pt x="0" y="2072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3" y="2076"/>
                                    </a:lnTo>
                                    <a:lnTo>
                                      <a:pt x="3" y="20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820800"/>
                                <a:ext cx="12376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6" h="6">
                                    <a:moveTo>
                                      <a:pt x="3120" y="2"/>
                                    </a:moveTo>
                                    <a:lnTo>
                                      <a:pt x="31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124" y="6"/>
                                    </a:lnTo>
                                    <a:lnTo>
                                      <a:pt x="3126" y="2"/>
                                    </a:lnTo>
                                    <a:lnTo>
                                      <a:pt x="3124" y="6"/>
                                    </a:lnTo>
                                    <a:lnTo>
                                      <a:pt x="3126" y="6"/>
                                    </a:lnTo>
                                    <a:lnTo>
                                      <a:pt x="3126" y="2"/>
                                    </a:lnTo>
                                    <a:lnTo>
                                      <a:pt x="312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3680"/>
                                <a:ext cx="1202760" cy="83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11880"/>
                                <a:ext cx="2520" cy="8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108">
                                    <a:moveTo>
                                      <a:pt x="4" y="5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108"/>
                                    </a:lnTo>
                                    <a:lnTo>
                                      <a:pt x="6" y="2108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1880"/>
                                <a:ext cx="1202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9" h="5">
                                    <a:moveTo>
                                      <a:pt x="6" y="2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3039" y="5"/>
                                    </a:lnTo>
                                    <a:lnTo>
                                      <a:pt x="303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3680"/>
                                <a:ext cx="1440" cy="8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109">
                                    <a:moveTo>
                                      <a:pt x="4" y="2103"/>
                                    </a:moveTo>
                                    <a:lnTo>
                                      <a:pt x="6" y="210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06"/>
                                    </a:lnTo>
                                    <a:lnTo>
                                      <a:pt x="4" y="2109"/>
                                    </a:lnTo>
                                    <a:lnTo>
                                      <a:pt x="0" y="2106"/>
                                    </a:lnTo>
                                    <a:lnTo>
                                      <a:pt x="0" y="2109"/>
                                    </a:lnTo>
                                    <a:lnTo>
                                      <a:pt x="4" y="2109"/>
                                    </a:lnTo>
                                    <a:lnTo>
                                      <a:pt x="4" y="2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847440"/>
                                <a:ext cx="1204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7" h="6">
                                    <a:moveTo>
                                      <a:pt x="3031" y="3"/>
                                    </a:moveTo>
                                    <a:lnTo>
                                      <a:pt x="30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035" y="6"/>
                                    </a:lnTo>
                                    <a:lnTo>
                                      <a:pt x="3037" y="3"/>
                                    </a:lnTo>
                                    <a:lnTo>
                                      <a:pt x="3035" y="6"/>
                                    </a:lnTo>
                                    <a:lnTo>
                                      <a:pt x="3037" y="6"/>
                                    </a:lnTo>
                                    <a:lnTo>
                                      <a:pt x="3037" y="3"/>
                                    </a:lnTo>
                                    <a:lnTo>
                                      <a:pt x="303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22240"/>
                                <a:ext cx="12758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a3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817920"/>
                                <a:ext cx="75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20">
                                    <a:moveTo>
                                      <a:pt x="10" y="1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920"/>
                                <a:ext cx="1278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7" h="19">
                                    <a:moveTo>
                                      <a:pt x="19" y="9"/>
                                    </a:moveTo>
                                    <a:lnTo>
                                      <a:pt x="9" y="19"/>
                                    </a:lnTo>
                                    <a:lnTo>
                                      <a:pt x="3227" y="19"/>
                                    </a:lnTo>
                                    <a:lnTo>
                                      <a:pt x="322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240"/>
                                <a:ext cx="75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21">
                                    <a:moveTo>
                                      <a:pt x="9" y="102"/>
                                    </a:moveTo>
                                    <a:lnTo>
                                      <a:pt x="19" y="11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9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62200"/>
                                <a:ext cx="1278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7" h="19">
                                    <a:moveTo>
                                      <a:pt x="3208" y="9"/>
                                    </a:moveTo>
                                    <a:lnTo>
                                      <a:pt x="32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218" y="19"/>
                                    </a:lnTo>
                                    <a:lnTo>
                                      <a:pt x="3227" y="9"/>
                                    </a:lnTo>
                                    <a:lnTo>
                                      <a:pt x="3218" y="19"/>
                                    </a:lnTo>
                                    <a:lnTo>
                                      <a:pt x="3227" y="19"/>
                                    </a:lnTo>
                                    <a:lnTo>
                                      <a:pt x="3227" y="9"/>
                                    </a:lnTo>
                                    <a:lnTo>
                                      <a:pt x="320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5240"/>
                                <a:ext cx="1569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586">
                                    <a:moveTo>
                                      <a:pt x="356" y="429"/>
                                    </a:moveTo>
                                    <a:lnTo>
                                      <a:pt x="362" y="397"/>
                                    </a:lnTo>
                                    <a:lnTo>
                                      <a:pt x="369" y="366"/>
                                    </a:lnTo>
                                    <a:lnTo>
                                      <a:pt x="374" y="336"/>
                                    </a:lnTo>
                                    <a:lnTo>
                                      <a:pt x="379" y="308"/>
                                    </a:lnTo>
                                    <a:lnTo>
                                      <a:pt x="383" y="283"/>
                                    </a:lnTo>
                                    <a:lnTo>
                                      <a:pt x="385" y="257"/>
                                    </a:lnTo>
                                    <a:lnTo>
                                      <a:pt x="388" y="234"/>
                                    </a:lnTo>
                                    <a:lnTo>
                                      <a:pt x="390" y="212"/>
                                    </a:lnTo>
                                    <a:lnTo>
                                      <a:pt x="391" y="191"/>
                                    </a:lnTo>
                                    <a:lnTo>
                                      <a:pt x="392" y="172"/>
                                    </a:lnTo>
                                    <a:lnTo>
                                      <a:pt x="392" y="154"/>
                                    </a:lnTo>
                                    <a:lnTo>
                                      <a:pt x="391" y="137"/>
                                    </a:lnTo>
                                    <a:lnTo>
                                      <a:pt x="390" y="122"/>
                                    </a:lnTo>
                                    <a:lnTo>
                                      <a:pt x="390" y="107"/>
                                    </a:lnTo>
                                    <a:lnTo>
                                      <a:pt x="388" y="94"/>
                                    </a:lnTo>
                                    <a:lnTo>
                                      <a:pt x="385" y="81"/>
                                    </a:lnTo>
                                    <a:lnTo>
                                      <a:pt x="384" y="70"/>
                                    </a:lnTo>
                                    <a:lnTo>
                                      <a:pt x="382" y="60"/>
                                    </a:lnTo>
                                    <a:lnTo>
                                      <a:pt x="379" y="50"/>
                                    </a:lnTo>
                                    <a:lnTo>
                                      <a:pt x="377" y="42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2" y="28"/>
                                    </a:lnTo>
                                    <a:lnTo>
                                      <a:pt x="370" y="22"/>
                                    </a:lnTo>
                                    <a:lnTo>
                                      <a:pt x="367" y="17"/>
                                    </a:lnTo>
                                    <a:lnTo>
                                      <a:pt x="364" y="12"/>
                                    </a:lnTo>
                                    <a:lnTo>
                                      <a:pt x="362" y="9"/>
                                    </a:lnTo>
                                    <a:lnTo>
                                      <a:pt x="360" y="6"/>
                                    </a:lnTo>
                                    <a:lnTo>
                                      <a:pt x="359" y="5"/>
                                    </a:lnTo>
                                    <a:lnTo>
                                      <a:pt x="357" y="2"/>
                                    </a:lnTo>
                                    <a:lnTo>
                                      <a:pt x="357" y="1"/>
                                    </a:lnTo>
                                    <a:lnTo>
                                      <a:pt x="356" y="1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" y="430"/>
                                    </a:lnTo>
                                    <a:lnTo>
                                      <a:pt x="3" y="433"/>
                                    </a:lnTo>
                                    <a:lnTo>
                                      <a:pt x="7" y="437"/>
                                    </a:lnTo>
                                    <a:lnTo>
                                      <a:pt x="12" y="443"/>
                                    </a:lnTo>
                                    <a:lnTo>
                                      <a:pt x="18" y="451"/>
                                    </a:lnTo>
                                    <a:lnTo>
                                      <a:pt x="25" y="459"/>
                                    </a:lnTo>
                                    <a:lnTo>
                                      <a:pt x="34" y="468"/>
                                    </a:lnTo>
                                    <a:lnTo>
                                      <a:pt x="44" y="478"/>
                                    </a:lnTo>
                                    <a:lnTo>
                                      <a:pt x="54" y="489"/>
                                    </a:lnTo>
                                    <a:lnTo>
                                      <a:pt x="65" y="500"/>
                                    </a:lnTo>
                                    <a:lnTo>
                                      <a:pt x="78" y="511"/>
                                    </a:lnTo>
                                    <a:lnTo>
                                      <a:pt x="91" y="522"/>
                                    </a:lnTo>
                                    <a:lnTo>
                                      <a:pt x="104" y="533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32" y="553"/>
                                    </a:lnTo>
                                    <a:lnTo>
                                      <a:pt x="147" y="562"/>
                                    </a:lnTo>
                                    <a:lnTo>
                                      <a:pt x="162" y="570"/>
                                    </a:lnTo>
                                    <a:lnTo>
                                      <a:pt x="177" y="576"/>
                                    </a:lnTo>
                                    <a:lnTo>
                                      <a:pt x="192" y="582"/>
                                    </a:lnTo>
                                    <a:lnTo>
                                      <a:pt x="206" y="585"/>
                                    </a:lnTo>
                                    <a:lnTo>
                                      <a:pt x="222" y="586"/>
                                    </a:lnTo>
                                    <a:lnTo>
                                      <a:pt x="236" y="586"/>
                                    </a:lnTo>
                                    <a:lnTo>
                                      <a:pt x="251" y="584"/>
                                    </a:lnTo>
                                    <a:lnTo>
                                      <a:pt x="265" y="579"/>
                                    </a:lnTo>
                                    <a:lnTo>
                                      <a:pt x="279" y="571"/>
                                    </a:lnTo>
                                    <a:lnTo>
                                      <a:pt x="293" y="561"/>
                                    </a:lnTo>
                                    <a:lnTo>
                                      <a:pt x="305" y="548"/>
                                    </a:lnTo>
                                    <a:lnTo>
                                      <a:pt x="317" y="531"/>
                                    </a:lnTo>
                                    <a:lnTo>
                                      <a:pt x="328" y="511"/>
                                    </a:lnTo>
                                    <a:lnTo>
                                      <a:pt x="338" y="487"/>
                                    </a:lnTo>
                                    <a:lnTo>
                                      <a:pt x="347" y="461"/>
                                    </a:lnTo>
                                    <a:lnTo>
                                      <a:pt x="356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640" y="343440"/>
                                <a:ext cx="151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33">
                                    <a:moveTo>
                                      <a:pt x="4" y="7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36" y="125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5" y="215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1" y="260"/>
                                    </a:lnTo>
                                    <a:lnTo>
                                      <a:pt x="28" y="285"/>
                                    </a:lnTo>
                                    <a:lnTo>
                                      <a:pt x="23" y="311"/>
                                    </a:lnTo>
                                    <a:lnTo>
                                      <a:pt x="19" y="339"/>
                                    </a:lnTo>
                                    <a:lnTo>
                                      <a:pt x="14" y="368"/>
                                    </a:lnTo>
                                    <a:lnTo>
                                      <a:pt x="7" y="39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7" y="433"/>
                                    </a:lnTo>
                                    <a:lnTo>
                                      <a:pt x="14" y="400"/>
                                    </a:lnTo>
                                    <a:lnTo>
                                      <a:pt x="20" y="369"/>
                                    </a:lnTo>
                                    <a:lnTo>
                                      <a:pt x="26" y="340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33" y="286"/>
                                    </a:lnTo>
                                    <a:lnTo>
                                      <a:pt x="37" y="260"/>
                                    </a:lnTo>
                                    <a:lnTo>
                                      <a:pt x="39" y="237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42" y="194"/>
                                    </a:lnTo>
                                    <a:lnTo>
                                      <a:pt x="42" y="175"/>
                                    </a:lnTo>
                                    <a:lnTo>
                                      <a:pt x="42" y="157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1" y="125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3440"/>
                                <a:ext cx="141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7">
                                    <a:moveTo>
                                      <a:pt x="6" y="3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5240"/>
                                <a:ext cx="14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31">
                                    <a:moveTo>
                                      <a:pt x="5" y="427"/>
                                    </a:moveTo>
                                    <a:lnTo>
                                      <a:pt x="6" y="429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5" y="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14800"/>
                                <a:ext cx="1422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63">
                                    <a:moveTo>
                                      <a:pt x="355" y="0"/>
                                    </a:moveTo>
                                    <a:lnTo>
                                      <a:pt x="355" y="0"/>
                                    </a:lnTo>
                                    <a:lnTo>
                                      <a:pt x="346" y="32"/>
                                    </a:lnTo>
                                    <a:lnTo>
                                      <a:pt x="338" y="60"/>
                                    </a:lnTo>
                                    <a:lnTo>
                                      <a:pt x="328" y="82"/>
                                    </a:lnTo>
                                    <a:lnTo>
                                      <a:pt x="317" y="102"/>
                                    </a:lnTo>
                                    <a:lnTo>
                                      <a:pt x="306" y="119"/>
                                    </a:lnTo>
                                    <a:lnTo>
                                      <a:pt x="293" y="132"/>
                                    </a:lnTo>
                                    <a:lnTo>
                                      <a:pt x="280" y="142"/>
                                    </a:lnTo>
                                    <a:lnTo>
                                      <a:pt x="267" y="149"/>
                                    </a:lnTo>
                                    <a:lnTo>
                                      <a:pt x="254" y="154"/>
                                    </a:lnTo>
                                    <a:lnTo>
                                      <a:pt x="239" y="156"/>
                                    </a:lnTo>
                                    <a:lnTo>
                                      <a:pt x="225" y="157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196" y="152"/>
                                    </a:lnTo>
                                    <a:lnTo>
                                      <a:pt x="181" y="146"/>
                                    </a:lnTo>
                                    <a:lnTo>
                                      <a:pt x="166" y="141"/>
                                    </a:lnTo>
                                    <a:lnTo>
                                      <a:pt x="151" y="133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96" y="93"/>
                                    </a:lnTo>
                                    <a:lnTo>
                                      <a:pt x="84" y="82"/>
                                    </a:lnTo>
                                    <a:lnTo>
                                      <a:pt x="70" y="71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66" y="75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92" y="98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133" y="128"/>
                                    </a:lnTo>
                                    <a:lnTo>
                                      <a:pt x="149" y="137"/>
                                    </a:lnTo>
                                    <a:lnTo>
                                      <a:pt x="163" y="146"/>
                                    </a:lnTo>
                                    <a:lnTo>
                                      <a:pt x="179" y="153"/>
                                    </a:lnTo>
                                    <a:lnTo>
                                      <a:pt x="194" y="157"/>
                                    </a:lnTo>
                                    <a:lnTo>
                                      <a:pt x="209" y="162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40" y="162"/>
                                    </a:lnTo>
                                    <a:lnTo>
                                      <a:pt x="255" y="159"/>
                                    </a:lnTo>
                                    <a:lnTo>
                                      <a:pt x="269" y="155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298" y="136"/>
                                    </a:lnTo>
                                    <a:lnTo>
                                      <a:pt x="310" y="122"/>
                                    </a:lnTo>
                                    <a:lnTo>
                                      <a:pt x="322" y="105"/>
                                    </a:lnTo>
                                    <a:lnTo>
                                      <a:pt x="333" y="85"/>
                                    </a:lnTo>
                                    <a:lnTo>
                                      <a:pt x="344" y="61"/>
                                    </a:lnTo>
                                    <a:lnTo>
                                      <a:pt x="353" y="34"/>
                                    </a:lnTo>
                                    <a:lnTo>
                                      <a:pt x="362" y="3"/>
                                    </a:lnTo>
                                    <a:lnTo>
                                      <a:pt x="362" y="3"/>
                                    </a:lnTo>
                                    <a:lnTo>
                                      <a:pt x="3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1575360"/>
                                <a:ext cx="212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429">
                                    <a:moveTo>
                                      <a:pt x="51" y="0"/>
                                    </a:moveTo>
                                    <a:lnTo>
                                      <a:pt x="0" y="106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12" y="210"/>
                                    </a:lnTo>
                                    <a:lnTo>
                                      <a:pt x="13" y="211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23" y="218"/>
                                    </a:lnTo>
                                    <a:lnTo>
                                      <a:pt x="27" y="220"/>
                                    </a:lnTo>
                                    <a:lnTo>
                                      <a:pt x="32" y="223"/>
                                    </a:lnTo>
                                    <a:lnTo>
                                      <a:pt x="37" y="227"/>
                                    </a:lnTo>
                                    <a:lnTo>
                                      <a:pt x="44" y="230"/>
                                    </a:lnTo>
                                    <a:lnTo>
                                      <a:pt x="51" y="233"/>
                                    </a:lnTo>
                                    <a:lnTo>
                                      <a:pt x="57" y="237"/>
                                    </a:lnTo>
                                    <a:lnTo>
                                      <a:pt x="64" y="239"/>
                                    </a:lnTo>
                                    <a:lnTo>
                                      <a:pt x="71" y="242"/>
                                    </a:lnTo>
                                    <a:lnTo>
                                      <a:pt x="77" y="245"/>
                                    </a:lnTo>
                                    <a:lnTo>
                                      <a:pt x="85" y="248"/>
                                    </a:lnTo>
                                    <a:lnTo>
                                      <a:pt x="92" y="249"/>
                                    </a:lnTo>
                                    <a:lnTo>
                                      <a:pt x="103" y="251"/>
                                    </a:lnTo>
                                    <a:lnTo>
                                      <a:pt x="109" y="252"/>
                                    </a:lnTo>
                                    <a:lnTo>
                                      <a:pt x="114" y="254"/>
                                    </a:lnTo>
                                    <a:lnTo>
                                      <a:pt x="117" y="255"/>
                                    </a:lnTo>
                                    <a:lnTo>
                                      <a:pt x="121" y="256"/>
                                    </a:lnTo>
                                    <a:lnTo>
                                      <a:pt x="127" y="261"/>
                                    </a:lnTo>
                                    <a:lnTo>
                                      <a:pt x="136" y="265"/>
                                    </a:lnTo>
                                    <a:lnTo>
                                      <a:pt x="150" y="274"/>
                                    </a:lnTo>
                                    <a:lnTo>
                                      <a:pt x="158" y="279"/>
                                    </a:lnTo>
                                    <a:lnTo>
                                      <a:pt x="166" y="284"/>
                                    </a:lnTo>
                                    <a:lnTo>
                                      <a:pt x="173" y="290"/>
                                    </a:lnTo>
                                    <a:lnTo>
                                      <a:pt x="181" y="296"/>
                                    </a:lnTo>
                                    <a:lnTo>
                                      <a:pt x="189" y="303"/>
                                    </a:lnTo>
                                    <a:lnTo>
                                      <a:pt x="195" y="311"/>
                                    </a:lnTo>
                                    <a:lnTo>
                                      <a:pt x="202" y="317"/>
                                    </a:lnTo>
                                    <a:lnTo>
                                      <a:pt x="209" y="325"/>
                                    </a:lnTo>
                                    <a:lnTo>
                                      <a:pt x="215" y="332"/>
                                    </a:lnTo>
                                    <a:lnTo>
                                      <a:pt x="221" y="338"/>
                                    </a:lnTo>
                                    <a:lnTo>
                                      <a:pt x="227" y="345"/>
                                    </a:lnTo>
                                    <a:lnTo>
                                      <a:pt x="233" y="351"/>
                                    </a:lnTo>
                                    <a:lnTo>
                                      <a:pt x="238" y="358"/>
                                    </a:lnTo>
                                    <a:lnTo>
                                      <a:pt x="243" y="364"/>
                                    </a:lnTo>
                                    <a:lnTo>
                                      <a:pt x="247" y="369"/>
                                    </a:lnTo>
                                    <a:lnTo>
                                      <a:pt x="252" y="373"/>
                                    </a:lnTo>
                                    <a:lnTo>
                                      <a:pt x="256" y="377"/>
                                    </a:lnTo>
                                    <a:lnTo>
                                      <a:pt x="263" y="381"/>
                                    </a:lnTo>
                                    <a:lnTo>
                                      <a:pt x="269" y="386"/>
                                    </a:lnTo>
                                    <a:lnTo>
                                      <a:pt x="278" y="390"/>
                                    </a:lnTo>
                                    <a:lnTo>
                                      <a:pt x="287" y="393"/>
                                    </a:lnTo>
                                    <a:lnTo>
                                      <a:pt x="296" y="398"/>
                                    </a:lnTo>
                                    <a:lnTo>
                                      <a:pt x="307" y="402"/>
                                    </a:lnTo>
                                    <a:lnTo>
                                      <a:pt x="317" y="406"/>
                                    </a:lnTo>
                                    <a:lnTo>
                                      <a:pt x="328" y="409"/>
                                    </a:lnTo>
                                    <a:lnTo>
                                      <a:pt x="339" y="412"/>
                                    </a:lnTo>
                                    <a:lnTo>
                                      <a:pt x="350" y="415"/>
                                    </a:lnTo>
                                    <a:lnTo>
                                      <a:pt x="361" y="419"/>
                                    </a:lnTo>
                                    <a:lnTo>
                                      <a:pt x="371" y="422"/>
                                    </a:lnTo>
                                    <a:lnTo>
                                      <a:pt x="382" y="424"/>
                                    </a:lnTo>
                                    <a:lnTo>
                                      <a:pt x="391" y="426"/>
                                    </a:lnTo>
                                    <a:lnTo>
                                      <a:pt x="401" y="428"/>
                                    </a:lnTo>
                                    <a:lnTo>
                                      <a:pt x="410" y="429"/>
                                    </a:lnTo>
                                    <a:lnTo>
                                      <a:pt x="420" y="429"/>
                                    </a:lnTo>
                                    <a:lnTo>
                                      <a:pt x="429" y="428"/>
                                    </a:lnTo>
                                    <a:lnTo>
                                      <a:pt x="439" y="425"/>
                                    </a:lnTo>
                                    <a:lnTo>
                                      <a:pt x="449" y="423"/>
                                    </a:lnTo>
                                    <a:lnTo>
                                      <a:pt x="459" y="420"/>
                                    </a:lnTo>
                                    <a:lnTo>
                                      <a:pt x="468" y="417"/>
                                    </a:lnTo>
                                    <a:lnTo>
                                      <a:pt x="478" y="413"/>
                                    </a:lnTo>
                                    <a:lnTo>
                                      <a:pt x="486" y="409"/>
                                    </a:lnTo>
                                    <a:lnTo>
                                      <a:pt x="495" y="406"/>
                                    </a:lnTo>
                                    <a:lnTo>
                                      <a:pt x="501" y="402"/>
                                    </a:lnTo>
                                    <a:lnTo>
                                      <a:pt x="508" y="399"/>
                                    </a:lnTo>
                                    <a:lnTo>
                                      <a:pt x="512" y="397"/>
                                    </a:lnTo>
                                    <a:lnTo>
                                      <a:pt x="517" y="394"/>
                                    </a:lnTo>
                                    <a:lnTo>
                                      <a:pt x="519" y="393"/>
                                    </a:lnTo>
                                    <a:lnTo>
                                      <a:pt x="519" y="392"/>
                                    </a:lnTo>
                                    <a:lnTo>
                                      <a:pt x="521" y="391"/>
                                    </a:lnTo>
                                    <a:lnTo>
                                      <a:pt x="523" y="387"/>
                                    </a:lnTo>
                                    <a:lnTo>
                                      <a:pt x="528" y="380"/>
                                    </a:lnTo>
                                    <a:lnTo>
                                      <a:pt x="531" y="372"/>
                                    </a:lnTo>
                                    <a:lnTo>
                                      <a:pt x="534" y="362"/>
                                    </a:lnTo>
                                    <a:lnTo>
                                      <a:pt x="536" y="353"/>
                                    </a:lnTo>
                                    <a:lnTo>
                                      <a:pt x="534" y="343"/>
                                    </a:lnTo>
                                    <a:lnTo>
                                      <a:pt x="530" y="332"/>
                                    </a:lnTo>
                                    <a:lnTo>
                                      <a:pt x="527" y="327"/>
                                    </a:lnTo>
                                    <a:lnTo>
                                      <a:pt x="522" y="322"/>
                                    </a:lnTo>
                                    <a:lnTo>
                                      <a:pt x="518" y="317"/>
                                    </a:lnTo>
                                    <a:lnTo>
                                      <a:pt x="512" y="312"/>
                                    </a:lnTo>
                                    <a:lnTo>
                                      <a:pt x="507" y="308"/>
                                    </a:lnTo>
                                    <a:lnTo>
                                      <a:pt x="500" y="304"/>
                                    </a:lnTo>
                                    <a:lnTo>
                                      <a:pt x="495" y="301"/>
                                    </a:lnTo>
                                    <a:lnTo>
                                      <a:pt x="488" y="296"/>
                                    </a:lnTo>
                                    <a:lnTo>
                                      <a:pt x="483" y="294"/>
                                    </a:lnTo>
                                    <a:lnTo>
                                      <a:pt x="477" y="291"/>
                                    </a:lnTo>
                                    <a:lnTo>
                                      <a:pt x="473" y="287"/>
                                    </a:lnTo>
                                    <a:lnTo>
                                      <a:pt x="468" y="286"/>
                                    </a:lnTo>
                                    <a:lnTo>
                                      <a:pt x="464" y="284"/>
                                    </a:lnTo>
                                    <a:lnTo>
                                      <a:pt x="462" y="283"/>
                                    </a:lnTo>
                                    <a:lnTo>
                                      <a:pt x="459" y="283"/>
                                    </a:lnTo>
                                    <a:lnTo>
                                      <a:pt x="459" y="282"/>
                                    </a:lnTo>
                                    <a:lnTo>
                                      <a:pt x="458" y="281"/>
                                    </a:lnTo>
                                    <a:lnTo>
                                      <a:pt x="455" y="277"/>
                                    </a:lnTo>
                                    <a:lnTo>
                                      <a:pt x="450" y="273"/>
                                    </a:lnTo>
                                    <a:lnTo>
                                      <a:pt x="444" y="266"/>
                                    </a:lnTo>
                                    <a:lnTo>
                                      <a:pt x="437" y="259"/>
                                    </a:lnTo>
                                    <a:lnTo>
                                      <a:pt x="428" y="250"/>
                                    </a:lnTo>
                                    <a:lnTo>
                                      <a:pt x="420" y="241"/>
                                    </a:lnTo>
                                    <a:lnTo>
                                      <a:pt x="411" y="230"/>
                                    </a:lnTo>
                                    <a:lnTo>
                                      <a:pt x="401" y="220"/>
                                    </a:lnTo>
                                    <a:lnTo>
                                      <a:pt x="392" y="210"/>
                                    </a:lnTo>
                                    <a:lnTo>
                                      <a:pt x="383" y="200"/>
                                    </a:lnTo>
                                    <a:lnTo>
                                      <a:pt x="375" y="190"/>
                                    </a:lnTo>
                                    <a:lnTo>
                                      <a:pt x="368" y="181"/>
                                    </a:lnTo>
                                    <a:lnTo>
                                      <a:pt x="361" y="173"/>
                                    </a:lnTo>
                                    <a:lnTo>
                                      <a:pt x="357" y="166"/>
                                    </a:lnTo>
                                    <a:lnTo>
                                      <a:pt x="353" y="160"/>
                                    </a:lnTo>
                                    <a:lnTo>
                                      <a:pt x="351" y="155"/>
                                    </a:lnTo>
                                    <a:lnTo>
                                      <a:pt x="349" y="149"/>
                                    </a:lnTo>
                                    <a:lnTo>
                                      <a:pt x="347" y="143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42" y="127"/>
                                    </a:lnTo>
                                    <a:lnTo>
                                      <a:pt x="340" y="120"/>
                                    </a:lnTo>
                                    <a:lnTo>
                                      <a:pt x="338" y="112"/>
                                    </a:lnTo>
                                    <a:lnTo>
                                      <a:pt x="336" y="104"/>
                                    </a:lnTo>
                                    <a:lnTo>
                                      <a:pt x="333" y="98"/>
                                    </a:lnTo>
                                    <a:lnTo>
                                      <a:pt x="332" y="90"/>
                                    </a:lnTo>
                                    <a:lnTo>
                                      <a:pt x="330" y="84"/>
                                    </a:lnTo>
                                    <a:lnTo>
                                      <a:pt x="329" y="78"/>
                                    </a:lnTo>
                                    <a:lnTo>
                                      <a:pt x="328" y="73"/>
                                    </a:lnTo>
                                    <a:lnTo>
                                      <a:pt x="327" y="70"/>
                                    </a:lnTo>
                                    <a:lnTo>
                                      <a:pt x="327" y="68"/>
                                    </a:lnTo>
                                    <a:lnTo>
                                      <a:pt x="327" y="67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1575360"/>
                                <a:ext cx="21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8">
                                    <a:moveTo>
                                      <a:pt x="5" y="106"/>
                                    </a:moveTo>
                                    <a:lnTo>
                                      <a:pt x="5" y="108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5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1616760"/>
                                <a:ext cx="5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07">
                                    <a:moveTo>
                                      <a:pt x="15" y="103"/>
                                    </a:moveTo>
                                    <a:lnTo>
                                      <a:pt x="16" y="10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1" y="105"/>
                                    </a:lnTo>
                                    <a:lnTo>
                                      <a:pt x="12" y="107"/>
                                    </a:lnTo>
                                    <a:lnTo>
                                      <a:pt x="11" y="105"/>
                                    </a:lnTo>
                                    <a:lnTo>
                                      <a:pt x="11" y="107"/>
                                    </a:lnTo>
                                    <a:lnTo>
                                      <a:pt x="12" y="107"/>
                                    </a:lnTo>
                                    <a:lnTo>
                                      <a:pt x="15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657800"/>
                                <a:ext cx="33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44">
                                    <a:moveTo>
                                      <a:pt x="82" y="37"/>
                                    </a:moveTo>
                                    <a:lnTo>
                                      <a:pt x="83" y="37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8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1672560"/>
                                <a:ext cx="23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1">
                                    <a:moveTo>
                                      <a:pt x="61" y="26"/>
                                    </a:moveTo>
                                    <a:lnTo>
                                      <a:pt x="61" y="26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6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1683360"/>
                                <a:ext cx="42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5">
                                    <a:moveTo>
                                      <a:pt x="106" y="100"/>
                                    </a:moveTo>
                                    <a:lnTo>
                                      <a:pt x="106" y="100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93" y="85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69" y="58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97" y="10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080" y="1723320"/>
                                <a:ext cx="59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60">
                                    <a:moveTo>
                                      <a:pt x="152" y="53"/>
                                    </a:moveTo>
                                    <a:lnTo>
                                      <a:pt x="152" y="53"/>
                                    </a:lnTo>
                                    <a:lnTo>
                                      <a:pt x="143" y="52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23" y="48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100" y="48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22" y="53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52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120" y="1730880"/>
                                <a:ext cx="48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2">
                                    <a:moveTo>
                                      <a:pt x="117" y="1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5" y="1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06" y="7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109" y="12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1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705320"/>
                                <a:ext cx="7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65">
                                    <a:moveTo>
                                      <a:pt x="11" y="5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168660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4">
                                    <a:moveTo>
                                      <a:pt x="0" y="4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8" y="31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1" y="54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3" y="3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1638720"/>
                                <a:ext cx="439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2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66" y="84"/>
                                    </a:lnTo>
                                    <a:lnTo>
                                      <a:pt x="75" y="93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102" y="121"/>
                                    </a:lnTo>
                                    <a:lnTo>
                                      <a:pt x="105" y="124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09" y="120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2" y="112"/>
                                    </a:lnTo>
                                    <a:lnTo>
                                      <a:pt x="95" y="105"/>
                                    </a:lnTo>
                                    <a:lnTo>
                                      <a:pt x="88" y="97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43" y="4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1600560"/>
                                <a:ext cx="14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8">
                                    <a:moveTo>
                                      <a:pt x="3" y="6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440" y="1573920"/>
                                <a:ext cx="1105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73">
                                    <a:moveTo>
                                      <a:pt x="6" y="6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279" y="73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879480"/>
                                <a:ext cx="17892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921">
                                    <a:moveTo>
                                      <a:pt x="44" y="1807"/>
                                    </a:moveTo>
                                    <a:lnTo>
                                      <a:pt x="51" y="1719"/>
                                    </a:lnTo>
                                    <a:lnTo>
                                      <a:pt x="74" y="936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50" y="18"/>
                                    </a:lnTo>
                                    <a:lnTo>
                                      <a:pt x="412" y="857"/>
                                    </a:lnTo>
                                    <a:lnTo>
                                      <a:pt x="412" y="858"/>
                                    </a:lnTo>
                                    <a:lnTo>
                                      <a:pt x="411" y="862"/>
                                    </a:lnTo>
                                    <a:lnTo>
                                      <a:pt x="411" y="868"/>
                                    </a:lnTo>
                                    <a:lnTo>
                                      <a:pt x="411" y="877"/>
                                    </a:lnTo>
                                    <a:lnTo>
                                      <a:pt x="410" y="888"/>
                                    </a:lnTo>
                                    <a:lnTo>
                                      <a:pt x="408" y="901"/>
                                    </a:lnTo>
                                    <a:lnTo>
                                      <a:pt x="407" y="916"/>
                                    </a:lnTo>
                                    <a:lnTo>
                                      <a:pt x="406" y="934"/>
                                    </a:lnTo>
                                    <a:lnTo>
                                      <a:pt x="405" y="953"/>
                                    </a:lnTo>
                                    <a:lnTo>
                                      <a:pt x="404" y="975"/>
                                    </a:lnTo>
                                    <a:lnTo>
                                      <a:pt x="402" y="997"/>
                                    </a:lnTo>
                                    <a:lnTo>
                                      <a:pt x="400" y="1022"/>
                                    </a:lnTo>
                                    <a:lnTo>
                                      <a:pt x="398" y="1049"/>
                                    </a:lnTo>
                                    <a:lnTo>
                                      <a:pt x="396" y="1076"/>
                                    </a:lnTo>
                                    <a:lnTo>
                                      <a:pt x="395" y="1106"/>
                                    </a:lnTo>
                                    <a:lnTo>
                                      <a:pt x="393" y="1137"/>
                                    </a:lnTo>
                                    <a:lnTo>
                                      <a:pt x="391" y="1169"/>
                                    </a:lnTo>
                                    <a:lnTo>
                                      <a:pt x="389" y="1202"/>
                                    </a:lnTo>
                                    <a:lnTo>
                                      <a:pt x="386" y="1238"/>
                                    </a:lnTo>
                                    <a:lnTo>
                                      <a:pt x="384" y="1273"/>
                                    </a:lnTo>
                                    <a:lnTo>
                                      <a:pt x="382" y="1309"/>
                                    </a:lnTo>
                                    <a:lnTo>
                                      <a:pt x="380" y="1347"/>
                                    </a:lnTo>
                                    <a:lnTo>
                                      <a:pt x="377" y="1384"/>
                                    </a:lnTo>
                                    <a:lnTo>
                                      <a:pt x="374" y="1424"/>
                                    </a:lnTo>
                                    <a:lnTo>
                                      <a:pt x="372" y="1464"/>
                                    </a:lnTo>
                                    <a:lnTo>
                                      <a:pt x="370" y="1504"/>
                                    </a:lnTo>
                                    <a:lnTo>
                                      <a:pt x="368" y="1544"/>
                                    </a:lnTo>
                                    <a:lnTo>
                                      <a:pt x="365" y="1585"/>
                                    </a:lnTo>
                                    <a:lnTo>
                                      <a:pt x="363" y="1626"/>
                                    </a:lnTo>
                                    <a:lnTo>
                                      <a:pt x="360" y="1668"/>
                                    </a:lnTo>
                                    <a:lnTo>
                                      <a:pt x="358" y="1710"/>
                                    </a:lnTo>
                                    <a:lnTo>
                                      <a:pt x="355" y="1752"/>
                                    </a:lnTo>
                                    <a:lnTo>
                                      <a:pt x="355" y="1757"/>
                                    </a:lnTo>
                                    <a:lnTo>
                                      <a:pt x="355" y="1764"/>
                                    </a:lnTo>
                                    <a:lnTo>
                                      <a:pt x="357" y="1771"/>
                                    </a:lnTo>
                                    <a:lnTo>
                                      <a:pt x="357" y="1778"/>
                                    </a:lnTo>
                                    <a:lnTo>
                                      <a:pt x="358" y="1787"/>
                                    </a:lnTo>
                                    <a:lnTo>
                                      <a:pt x="359" y="1796"/>
                                    </a:lnTo>
                                    <a:lnTo>
                                      <a:pt x="360" y="1805"/>
                                    </a:lnTo>
                                    <a:lnTo>
                                      <a:pt x="360" y="1814"/>
                                    </a:lnTo>
                                    <a:lnTo>
                                      <a:pt x="361" y="1823"/>
                                    </a:lnTo>
                                    <a:lnTo>
                                      <a:pt x="362" y="1833"/>
                                    </a:lnTo>
                                    <a:lnTo>
                                      <a:pt x="363" y="1841"/>
                                    </a:lnTo>
                                    <a:lnTo>
                                      <a:pt x="364" y="1849"/>
                                    </a:lnTo>
                                    <a:lnTo>
                                      <a:pt x="364" y="1858"/>
                                    </a:lnTo>
                                    <a:lnTo>
                                      <a:pt x="364" y="1865"/>
                                    </a:lnTo>
                                    <a:lnTo>
                                      <a:pt x="364" y="1871"/>
                                    </a:lnTo>
                                    <a:lnTo>
                                      <a:pt x="364" y="1878"/>
                                    </a:lnTo>
                                    <a:lnTo>
                                      <a:pt x="349" y="1889"/>
                                    </a:lnTo>
                                    <a:lnTo>
                                      <a:pt x="332" y="1898"/>
                                    </a:lnTo>
                                    <a:lnTo>
                                      <a:pt x="317" y="1906"/>
                                    </a:lnTo>
                                    <a:lnTo>
                                      <a:pt x="301" y="1912"/>
                                    </a:lnTo>
                                    <a:lnTo>
                                      <a:pt x="286" y="1916"/>
                                    </a:lnTo>
                                    <a:lnTo>
                                      <a:pt x="270" y="1920"/>
                                    </a:lnTo>
                                    <a:lnTo>
                                      <a:pt x="256" y="1921"/>
                                    </a:lnTo>
                                    <a:lnTo>
                                      <a:pt x="242" y="1921"/>
                                    </a:lnTo>
                                    <a:lnTo>
                                      <a:pt x="227" y="1920"/>
                                    </a:lnTo>
                                    <a:lnTo>
                                      <a:pt x="213" y="1919"/>
                                    </a:lnTo>
                                    <a:lnTo>
                                      <a:pt x="200" y="1915"/>
                                    </a:lnTo>
                                    <a:lnTo>
                                      <a:pt x="186" y="1912"/>
                                    </a:lnTo>
                                    <a:lnTo>
                                      <a:pt x="174" y="1908"/>
                                    </a:lnTo>
                                    <a:lnTo>
                                      <a:pt x="162" y="1902"/>
                                    </a:lnTo>
                                    <a:lnTo>
                                      <a:pt x="150" y="1897"/>
                                    </a:lnTo>
                                    <a:lnTo>
                                      <a:pt x="139" y="1891"/>
                                    </a:lnTo>
                                    <a:lnTo>
                                      <a:pt x="129" y="1884"/>
                                    </a:lnTo>
                                    <a:lnTo>
                                      <a:pt x="119" y="1878"/>
                                    </a:lnTo>
                                    <a:lnTo>
                                      <a:pt x="109" y="1870"/>
                                    </a:lnTo>
                                    <a:lnTo>
                                      <a:pt x="100" y="1863"/>
                                    </a:lnTo>
                                    <a:lnTo>
                                      <a:pt x="91" y="1856"/>
                                    </a:lnTo>
                                    <a:lnTo>
                                      <a:pt x="84" y="1849"/>
                                    </a:lnTo>
                                    <a:lnTo>
                                      <a:pt x="77" y="1842"/>
                                    </a:lnTo>
                                    <a:lnTo>
                                      <a:pt x="70" y="1836"/>
                                    </a:lnTo>
                                    <a:lnTo>
                                      <a:pt x="64" y="1830"/>
                                    </a:lnTo>
                                    <a:lnTo>
                                      <a:pt x="59" y="1825"/>
                                    </a:lnTo>
                                    <a:lnTo>
                                      <a:pt x="55" y="1819"/>
                                    </a:lnTo>
                                    <a:lnTo>
                                      <a:pt x="51" y="1815"/>
                                    </a:lnTo>
                                    <a:lnTo>
                                      <a:pt x="48" y="1812"/>
                                    </a:lnTo>
                                    <a:lnTo>
                                      <a:pt x="46" y="1809"/>
                                    </a:lnTo>
                                    <a:lnTo>
                                      <a:pt x="45" y="1807"/>
                                    </a:lnTo>
                                    <a:lnTo>
                                      <a:pt x="44" y="18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1559520"/>
                                <a:ext cx="5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89">
                                    <a:moveTo>
                                      <a:pt x="7" y="1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250280"/>
                                <a:ext cx="140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84">
                                    <a:moveTo>
                                      <a:pt x="22" y="1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0" y="784"/>
                                    </a:lnTo>
                                    <a:lnTo>
                                      <a:pt x="12" y="784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936360"/>
                                <a:ext cx="3312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9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73" y="791"/>
                                    </a:lnTo>
                                    <a:lnTo>
                                      <a:pt x="85" y="79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876240"/>
                                <a:ext cx="10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3">
                                    <a:moveTo>
                                      <a:pt x="26" y="0"/>
                                    </a:moveTo>
                                    <a:lnTo>
                                      <a:pt x="19" y="6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2" y="153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876240"/>
                                <a:ext cx="172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1">
                                    <a:moveTo>
                                      <a:pt x="438" y="26"/>
                                    </a:moveTo>
                                    <a:lnTo>
                                      <a:pt x="431" y="19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31" y="31"/>
                                    </a:lnTo>
                                    <a:lnTo>
                                      <a:pt x="425" y="25"/>
                                    </a:lnTo>
                                    <a:lnTo>
                                      <a:pt x="438" y="26"/>
                                    </a:lnTo>
                                    <a:lnTo>
                                      <a:pt x="438" y="19"/>
                                    </a:lnTo>
                                    <a:lnTo>
                                      <a:pt x="431" y="19"/>
                                    </a:lnTo>
                                    <a:lnTo>
                                      <a:pt x="43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885600"/>
                                <a:ext cx="2016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839">
                                    <a:moveTo>
                                      <a:pt x="12" y="839"/>
                                    </a:moveTo>
                                    <a:lnTo>
                                      <a:pt x="12" y="839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12" y="839"/>
                                    </a:lnTo>
                                    <a:lnTo>
                                      <a:pt x="12" y="839"/>
                                    </a:lnTo>
                                    <a:lnTo>
                                      <a:pt x="12" y="8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218960"/>
                                <a:ext cx="266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96">
                                    <a:moveTo>
                                      <a:pt x="12" y="896"/>
                                    </a:moveTo>
                                    <a:lnTo>
                                      <a:pt x="12" y="896"/>
                                    </a:lnTo>
                                    <a:lnTo>
                                      <a:pt x="14" y="854"/>
                                    </a:lnTo>
                                    <a:lnTo>
                                      <a:pt x="16" y="812"/>
                                    </a:lnTo>
                                    <a:lnTo>
                                      <a:pt x="19" y="771"/>
                                    </a:lnTo>
                                    <a:lnTo>
                                      <a:pt x="21" y="729"/>
                                    </a:lnTo>
                                    <a:lnTo>
                                      <a:pt x="23" y="688"/>
                                    </a:lnTo>
                                    <a:lnTo>
                                      <a:pt x="26" y="649"/>
                                    </a:lnTo>
                                    <a:lnTo>
                                      <a:pt x="29" y="608"/>
                                    </a:lnTo>
                                    <a:lnTo>
                                      <a:pt x="31" y="568"/>
                                    </a:lnTo>
                                    <a:lnTo>
                                      <a:pt x="33" y="529"/>
                                    </a:lnTo>
                                    <a:lnTo>
                                      <a:pt x="35" y="491"/>
                                    </a:lnTo>
                                    <a:lnTo>
                                      <a:pt x="37" y="453"/>
                                    </a:lnTo>
                                    <a:lnTo>
                                      <a:pt x="41" y="417"/>
                                    </a:lnTo>
                                    <a:lnTo>
                                      <a:pt x="43" y="382"/>
                                    </a:lnTo>
                                    <a:lnTo>
                                      <a:pt x="45" y="347"/>
                                    </a:lnTo>
                                    <a:lnTo>
                                      <a:pt x="47" y="313"/>
                                    </a:lnTo>
                                    <a:lnTo>
                                      <a:pt x="48" y="281"/>
                                    </a:lnTo>
                                    <a:lnTo>
                                      <a:pt x="51" y="250"/>
                                    </a:lnTo>
                                    <a:lnTo>
                                      <a:pt x="53" y="220"/>
                                    </a:lnTo>
                                    <a:lnTo>
                                      <a:pt x="54" y="193"/>
                                    </a:lnTo>
                                    <a:lnTo>
                                      <a:pt x="56" y="166"/>
                                    </a:lnTo>
                                    <a:lnTo>
                                      <a:pt x="58" y="142"/>
                                    </a:lnTo>
                                    <a:lnTo>
                                      <a:pt x="60" y="119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50" y="77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5" y="141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42" y="192"/>
                                    </a:lnTo>
                                    <a:lnTo>
                                      <a:pt x="41" y="220"/>
                                    </a:lnTo>
                                    <a:lnTo>
                                      <a:pt x="39" y="249"/>
                                    </a:lnTo>
                                    <a:lnTo>
                                      <a:pt x="36" y="280"/>
                                    </a:lnTo>
                                    <a:lnTo>
                                      <a:pt x="34" y="313"/>
                                    </a:lnTo>
                                    <a:lnTo>
                                      <a:pt x="32" y="346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27" y="417"/>
                                    </a:lnTo>
                                    <a:lnTo>
                                      <a:pt x="25" y="452"/>
                                    </a:lnTo>
                                    <a:lnTo>
                                      <a:pt x="23" y="490"/>
                                    </a:lnTo>
                                    <a:lnTo>
                                      <a:pt x="21" y="528"/>
                                    </a:lnTo>
                                    <a:lnTo>
                                      <a:pt x="19" y="567"/>
                                    </a:lnTo>
                                    <a:lnTo>
                                      <a:pt x="16" y="607"/>
                                    </a:lnTo>
                                    <a:lnTo>
                                      <a:pt x="14" y="648"/>
                                    </a:lnTo>
                                    <a:lnTo>
                                      <a:pt x="11" y="688"/>
                                    </a:lnTo>
                                    <a:lnTo>
                                      <a:pt x="9" y="728"/>
                                    </a:lnTo>
                                    <a:lnTo>
                                      <a:pt x="7" y="770"/>
                                    </a:lnTo>
                                    <a:lnTo>
                                      <a:pt x="4" y="812"/>
                                    </a:lnTo>
                                    <a:lnTo>
                                      <a:pt x="2" y="853"/>
                                    </a:lnTo>
                                    <a:lnTo>
                                      <a:pt x="0" y="895"/>
                                    </a:lnTo>
                                    <a:lnTo>
                                      <a:pt x="0" y="895"/>
                                    </a:lnTo>
                                    <a:lnTo>
                                      <a:pt x="0" y="895"/>
                                    </a:lnTo>
                                    <a:lnTo>
                                      <a:pt x="0" y="895"/>
                                    </a:lnTo>
                                    <a:lnTo>
                                      <a:pt x="0" y="895"/>
                                    </a:lnTo>
                                    <a:lnTo>
                                      <a:pt x="12" y="8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573920"/>
                                <a:ext cx="9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31">
                                    <a:moveTo>
                                      <a:pt x="19" y="131"/>
                                    </a:moveTo>
                                    <a:lnTo>
                                      <a:pt x="21" y="127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21" y="114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11" y="122"/>
                                    </a:lnTo>
                                    <a:lnTo>
                                      <a:pt x="19" y="131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19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1594440"/>
                                <a:ext cx="1296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24">
                                    <a:moveTo>
                                      <a:pt x="0" y="3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8" y="86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47" y="115"/>
                                    </a:lnTo>
                                    <a:lnTo>
                                      <a:pt x="161" y="119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88" y="123"/>
                                    </a:lnTo>
                                    <a:lnTo>
                                      <a:pt x="204" y="124"/>
                                    </a:lnTo>
                                    <a:lnTo>
                                      <a:pt x="218" y="123"/>
                                    </a:lnTo>
                                    <a:lnTo>
                                      <a:pt x="233" y="122"/>
                                    </a:lnTo>
                                    <a:lnTo>
                                      <a:pt x="249" y="119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281" y="109"/>
                                    </a:lnTo>
                                    <a:lnTo>
                                      <a:pt x="298" y="100"/>
                                    </a:lnTo>
                                    <a:lnTo>
                                      <a:pt x="313" y="91"/>
                                    </a:lnTo>
                                    <a:lnTo>
                                      <a:pt x="331" y="79"/>
                                    </a:lnTo>
                                    <a:lnTo>
                                      <a:pt x="323" y="70"/>
                                    </a:lnTo>
                                    <a:lnTo>
                                      <a:pt x="307" y="80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275" y="97"/>
                                    </a:lnTo>
                                    <a:lnTo>
                                      <a:pt x="261" y="103"/>
                                    </a:lnTo>
                                    <a:lnTo>
                                      <a:pt x="247" y="107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17" y="111"/>
                                    </a:lnTo>
                                    <a:lnTo>
                                      <a:pt x="204" y="112"/>
                                    </a:lnTo>
                                    <a:lnTo>
                                      <a:pt x="189" y="111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51" y="103"/>
                                    </a:lnTo>
                                    <a:lnTo>
                                      <a:pt x="138" y="99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15" y="88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84" y="69"/>
                                    </a:lnTo>
                                    <a:lnTo>
                                      <a:pt x="74" y="63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565640"/>
                                <a:ext cx="2109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428">
                                    <a:moveTo>
                                      <a:pt x="483" y="0"/>
                                    </a:moveTo>
                                    <a:lnTo>
                                      <a:pt x="533" y="105"/>
                                    </a:lnTo>
                                    <a:lnTo>
                                      <a:pt x="522" y="210"/>
                                    </a:lnTo>
                                    <a:lnTo>
                                      <a:pt x="521" y="210"/>
                                    </a:lnTo>
                                    <a:lnTo>
                                      <a:pt x="520" y="211"/>
                                    </a:lnTo>
                                    <a:lnTo>
                                      <a:pt x="518" y="212"/>
                                    </a:lnTo>
                                    <a:lnTo>
                                      <a:pt x="514" y="214"/>
                                    </a:lnTo>
                                    <a:lnTo>
                                      <a:pt x="510" y="217"/>
                                    </a:lnTo>
                                    <a:lnTo>
                                      <a:pt x="505" y="220"/>
                                    </a:lnTo>
                                    <a:lnTo>
                                      <a:pt x="501" y="223"/>
                                    </a:lnTo>
                                    <a:lnTo>
                                      <a:pt x="495" y="226"/>
                                    </a:lnTo>
                                    <a:lnTo>
                                      <a:pt x="489" y="228"/>
                                    </a:lnTo>
                                    <a:lnTo>
                                      <a:pt x="483" y="233"/>
                                    </a:lnTo>
                                    <a:lnTo>
                                      <a:pt x="477" y="235"/>
                                    </a:lnTo>
                                    <a:lnTo>
                                      <a:pt x="469" y="238"/>
                                    </a:lnTo>
                                    <a:lnTo>
                                      <a:pt x="462" y="242"/>
                                    </a:lnTo>
                                    <a:lnTo>
                                      <a:pt x="456" y="244"/>
                                    </a:lnTo>
                                    <a:lnTo>
                                      <a:pt x="448" y="246"/>
                                    </a:lnTo>
                                    <a:lnTo>
                                      <a:pt x="441" y="248"/>
                                    </a:lnTo>
                                    <a:lnTo>
                                      <a:pt x="430" y="251"/>
                                    </a:lnTo>
                                    <a:lnTo>
                                      <a:pt x="424" y="252"/>
                                    </a:lnTo>
                                    <a:lnTo>
                                      <a:pt x="419" y="253"/>
                                    </a:lnTo>
                                    <a:lnTo>
                                      <a:pt x="416" y="255"/>
                                    </a:lnTo>
                                    <a:lnTo>
                                      <a:pt x="413" y="256"/>
                                    </a:lnTo>
                                    <a:lnTo>
                                      <a:pt x="406" y="259"/>
                                    </a:lnTo>
                                    <a:lnTo>
                                      <a:pt x="397" y="265"/>
                                    </a:lnTo>
                                    <a:lnTo>
                                      <a:pt x="384" y="273"/>
                                    </a:lnTo>
                                    <a:lnTo>
                                      <a:pt x="375" y="278"/>
                                    </a:lnTo>
                                    <a:lnTo>
                                      <a:pt x="367" y="284"/>
                                    </a:lnTo>
                                    <a:lnTo>
                                      <a:pt x="360" y="289"/>
                                    </a:lnTo>
                                    <a:lnTo>
                                      <a:pt x="353" y="296"/>
                                    </a:lnTo>
                                    <a:lnTo>
                                      <a:pt x="345" y="302"/>
                                    </a:lnTo>
                                    <a:lnTo>
                                      <a:pt x="338" y="310"/>
                                    </a:lnTo>
                                    <a:lnTo>
                                      <a:pt x="331" y="317"/>
                                    </a:lnTo>
                                    <a:lnTo>
                                      <a:pt x="324" y="323"/>
                                    </a:lnTo>
                                    <a:lnTo>
                                      <a:pt x="318" y="331"/>
                                    </a:lnTo>
                                    <a:lnTo>
                                      <a:pt x="312" y="338"/>
                                    </a:lnTo>
                                    <a:lnTo>
                                      <a:pt x="307" y="344"/>
                                    </a:lnTo>
                                    <a:lnTo>
                                      <a:pt x="301" y="351"/>
                                    </a:lnTo>
                                    <a:lnTo>
                                      <a:pt x="296" y="357"/>
                                    </a:lnTo>
                                    <a:lnTo>
                                      <a:pt x="291" y="363"/>
                                    </a:lnTo>
                                    <a:lnTo>
                                      <a:pt x="287" y="368"/>
                                    </a:lnTo>
                                    <a:lnTo>
                                      <a:pt x="282" y="372"/>
                                    </a:lnTo>
                                    <a:lnTo>
                                      <a:pt x="277" y="376"/>
                                    </a:lnTo>
                                    <a:lnTo>
                                      <a:pt x="271" y="381"/>
                                    </a:lnTo>
                                    <a:lnTo>
                                      <a:pt x="265" y="385"/>
                                    </a:lnTo>
                                    <a:lnTo>
                                      <a:pt x="256" y="390"/>
                                    </a:lnTo>
                                    <a:lnTo>
                                      <a:pt x="247" y="393"/>
                                    </a:lnTo>
                                    <a:lnTo>
                                      <a:pt x="238" y="397"/>
                                    </a:lnTo>
                                    <a:lnTo>
                                      <a:pt x="227" y="401"/>
                                    </a:lnTo>
                                    <a:lnTo>
                                      <a:pt x="217" y="405"/>
                                    </a:lnTo>
                                    <a:lnTo>
                                      <a:pt x="206" y="408"/>
                                    </a:lnTo>
                                    <a:lnTo>
                                      <a:pt x="195" y="412"/>
                                    </a:lnTo>
                                    <a:lnTo>
                                      <a:pt x="184" y="416"/>
                                    </a:lnTo>
                                    <a:lnTo>
                                      <a:pt x="174" y="418"/>
                                    </a:lnTo>
                                    <a:lnTo>
                                      <a:pt x="164" y="422"/>
                                    </a:lnTo>
                                    <a:lnTo>
                                      <a:pt x="154" y="424"/>
                                    </a:lnTo>
                                    <a:lnTo>
                                      <a:pt x="144" y="426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25" y="428"/>
                                    </a:lnTo>
                                    <a:lnTo>
                                      <a:pt x="117" y="428"/>
                                    </a:lnTo>
                                    <a:lnTo>
                                      <a:pt x="107" y="427"/>
                                    </a:lnTo>
                                    <a:lnTo>
                                      <a:pt x="97" y="425"/>
                                    </a:lnTo>
                                    <a:lnTo>
                                      <a:pt x="87" y="423"/>
                                    </a:lnTo>
                                    <a:lnTo>
                                      <a:pt x="77" y="421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58" y="413"/>
                                    </a:lnTo>
                                    <a:lnTo>
                                      <a:pt x="49" y="410"/>
                                    </a:lnTo>
                                    <a:lnTo>
                                      <a:pt x="42" y="405"/>
                                    </a:lnTo>
                                    <a:lnTo>
                                      <a:pt x="34" y="402"/>
                                    </a:lnTo>
                                    <a:lnTo>
                                      <a:pt x="28" y="398"/>
                                    </a:lnTo>
                                    <a:lnTo>
                                      <a:pt x="23" y="396"/>
                                    </a:lnTo>
                                    <a:lnTo>
                                      <a:pt x="19" y="394"/>
                                    </a:lnTo>
                                    <a:lnTo>
                                      <a:pt x="17" y="392"/>
                                    </a:lnTo>
                                    <a:lnTo>
                                      <a:pt x="16" y="392"/>
                                    </a:lnTo>
                                    <a:lnTo>
                                      <a:pt x="15" y="391"/>
                                    </a:lnTo>
                                    <a:lnTo>
                                      <a:pt x="12" y="386"/>
                                    </a:lnTo>
                                    <a:lnTo>
                                      <a:pt x="8" y="380"/>
                                    </a:lnTo>
                                    <a:lnTo>
                                      <a:pt x="4" y="372"/>
                                    </a:lnTo>
                                    <a:lnTo>
                                      <a:pt x="2" y="362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1" y="341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8" y="326"/>
                                    </a:lnTo>
                                    <a:lnTo>
                                      <a:pt x="13" y="321"/>
                                    </a:lnTo>
                                    <a:lnTo>
                                      <a:pt x="17" y="317"/>
                                    </a:lnTo>
                                    <a:lnTo>
                                      <a:pt x="24" y="311"/>
                                    </a:lnTo>
                                    <a:lnTo>
                                      <a:pt x="29" y="308"/>
                                    </a:lnTo>
                                    <a:lnTo>
                                      <a:pt x="35" y="304"/>
                                    </a:lnTo>
                                    <a:lnTo>
                                      <a:pt x="42" y="299"/>
                                    </a:lnTo>
                                    <a:lnTo>
                                      <a:pt x="47" y="296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58" y="290"/>
                                    </a:lnTo>
                                    <a:lnTo>
                                      <a:pt x="64" y="287"/>
                                    </a:lnTo>
                                    <a:lnTo>
                                      <a:pt x="68" y="286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5" y="283"/>
                                    </a:lnTo>
                                    <a:lnTo>
                                      <a:pt x="77" y="281"/>
                                    </a:lnTo>
                                    <a:lnTo>
                                      <a:pt x="77" y="281"/>
                                    </a:lnTo>
                                    <a:lnTo>
                                      <a:pt x="78" y="280"/>
                                    </a:lnTo>
                                    <a:lnTo>
                                      <a:pt x="81" y="277"/>
                                    </a:lnTo>
                                    <a:lnTo>
                                      <a:pt x="86" y="273"/>
                                    </a:lnTo>
                                    <a:lnTo>
                                      <a:pt x="92" y="266"/>
                                    </a:lnTo>
                                    <a:lnTo>
                                      <a:pt x="99" y="258"/>
                                    </a:lnTo>
                                    <a:lnTo>
                                      <a:pt x="107" y="249"/>
                                    </a:lnTo>
                                    <a:lnTo>
                                      <a:pt x="116" y="240"/>
                                    </a:lnTo>
                                    <a:lnTo>
                                      <a:pt x="125" y="230"/>
                                    </a:lnTo>
                                    <a:lnTo>
                                      <a:pt x="134" y="220"/>
                                    </a:lnTo>
                                    <a:lnTo>
                                      <a:pt x="143" y="210"/>
                                    </a:lnTo>
                                    <a:lnTo>
                                      <a:pt x="152" y="200"/>
                                    </a:lnTo>
                                    <a:lnTo>
                                      <a:pt x="161" y="190"/>
                                    </a:lnTo>
                                    <a:lnTo>
                                      <a:pt x="167" y="180"/>
                                    </a:lnTo>
                                    <a:lnTo>
                                      <a:pt x="174" y="172"/>
                                    </a:lnTo>
                                    <a:lnTo>
                                      <a:pt x="178" y="166"/>
                                    </a:lnTo>
                                    <a:lnTo>
                                      <a:pt x="182" y="160"/>
                                    </a:lnTo>
                                    <a:lnTo>
                                      <a:pt x="183" y="155"/>
                                    </a:lnTo>
                                    <a:lnTo>
                                      <a:pt x="185" y="149"/>
                                    </a:lnTo>
                                    <a:lnTo>
                                      <a:pt x="187" y="142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92" y="127"/>
                                    </a:lnTo>
                                    <a:lnTo>
                                      <a:pt x="194" y="120"/>
                                    </a:lnTo>
                                    <a:lnTo>
                                      <a:pt x="196" y="111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9" y="96"/>
                                    </a:lnTo>
                                    <a:lnTo>
                                      <a:pt x="202" y="89"/>
                                    </a:lnTo>
                                    <a:lnTo>
                                      <a:pt x="203" y="83"/>
                                    </a:lnTo>
                                    <a:lnTo>
                                      <a:pt x="205" y="77"/>
                                    </a:lnTo>
                                    <a:lnTo>
                                      <a:pt x="205" y="73"/>
                                    </a:lnTo>
                                    <a:lnTo>
                                      <a:pt x="206" y="70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4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1564560"/>
                                <a:ext cx="21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8">
                                    <a:moveTo>
                                      <a:pt x="55" y="107"/>
                                    </a:moveTo>
                                    <a:lnTo>
                                      <a:pt x="54" y="10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9" y="108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55" y="107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55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607040"/>
                                <a:ext cx="7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7">
                                    <a:moveTo>
                                      <a:pt x="4" y="107"/>
                                    </a:moveTo>
                                    <a:lnTo>
                                      <a:pt x="6" y="105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4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647000"/>
                                <a:ext cx="33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6">
                                    <a:moveTo>
                                      <a:pt x="1" y="46"/>
                                    </a:moveTo>
                                    <a:lnTo>
                                      <a:pt x="1" y="46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82" y="6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1662840"/>
                                <a:ext cx="23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1">
                                    <a:moveTo>
                                      <a:pt x="2" y="31"/>
                                    </a:moveTo>
                                    <a:lnTo>
                                      <a:pt x="2" y="31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167256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4">
                                    <a:moveTo>
                                      <a:pt x="4" y="104"/>
                                    </a:moveTo>
                                    <a:lnTo>
                                      <a:pt x="4" y="104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8" y="89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90" y="16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4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711800"/>
                                <a:ext cx="59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1">
                                    <a:moveTo>
                                      <a:pt x="1" y="61"/>
                                    </a:moveTo>
                                    <a:lnTo>
                                      <a:pt x="1" y="6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105" y="31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39" y="13"/>
                                    </a:lnTo>
                                    <a:lnTo>
                                      <a:pt x="145" y="9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21" y="16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93" y="28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71" y="35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1720080"/>
                                <a:ext cx="48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2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11" y="42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03" y="35"/>
                                    </a:lnTo>
                                    <a:lnTo>
                                      <a:pt x="93" y="35"/>
                                    </a:lnTo>
                                    <a:lnTo>
                                      <a:pt x="83" y="33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1695960"/>
                                <a:ext cx="7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65">
                                    <a:moveTo>
                                      <a:pt x="6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676880"/>
                                <a:ext cx="309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3">
                                    <a:moveTo>
                                      <a:pt x="73" y="0"/>
                                    </a:moveTo>
                                    <a:lnTo>
                                      <a:pt x="74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627920"/>
                                <a:ext cx="42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25">
                                    <a:moveTo>
                                      <a:pt x="103" y="0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66" y="49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29" y="88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8" y="120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6" y="102"/>
                                    </a:lnTo>
                                    <a:lnTo>
                                      <a:pt x="34" y="93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9" y="43"/>
                                    </a:lnTo>
                                    <a:lnTo>
                                      <a:pt x="88" y="32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1589760"/>
                                <a:ext cx="12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98">
                                    <a:moveTo>
                                      <a:pt x="28" y="0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1564560"/>
                                <a:ext cx="1105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73">
                                    <a:moveTo>
                                      <a:pt x="279" y="2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278" y="6"/>
                                    </a:lnTo>
                                    <a:lnTo>
                                      <a:pt x="275" y="4"/>
                                    </a:lnTo>
                                    <a:lnTo>
                                      <a:pt x="279" y="2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7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878040"/>
                                <a:ext cx="16020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1901">
                                    <a:moveTo>
                                      <a:pt x="0" y="0"/>
                                    </a:moveTo>
                                    <a:lnTo>
                                      <a:pt x="37" y="837"/>
                                    </a:lnTo>
                                    <a:lnTo>
                                      <a:pt x="37" y="838"/>
                                    </a:lnTo>
                                    <a:lnTo>
                                      <a:pt x="38" y="842"/>
                                    </a:lnTo>
                                    <a:lnTo>
                                      <a:pt x="38" y="848"/>
                                    </a:lnTo>
                                    <a:lnTo>
                                      <a:pt x="40" y="857"/>
                                    </a:lnTo>
                                    <a:lnTo>
                                      <a:pt x="40" y="868"/>
                                    </a:lnTo>
                                    <a:lnTo>
                                      <a:pt x="41" y="881"/>
                                    </a:lnTo>
                                    <a:lnTo>
                                      <a:pt x="42" y="897"/>
                                    </a:lnTo>
                                    <a:lnTo>
                                      <a:pt x="43" y="915"/>
                                    </a:lnTo>
                                    <a:lnTo>
                                      <a:pt x="44" y="933"/>
                                    </a:lnTo>
                                    <a:lnTo>
                                      <a:pt x="46" y="954"/>
                                    </a:lnTo>
                                    <a:lnTo>
                                      <a:pt x="47" y="979"/>
                                    </a:lnTo>
                                    <a:lnTo>
                                      <a:pt x="49" y="1003"/>
                                    </a:lnTo>
                                    <a:lnTo>
                                      <a:pt x="51" y="1029"/>
                                    </a:lnTo>
                                    <a:lnTo>
                                      <a:pt x="53" y="1057"/>
                                    </a:lnTo>
                                    <a:lnTo>
                                      <a:pt x="55" y="1087"/>
                                    </a:lnTo>
                                    <a:lnTo>
                                      <a:pt x="57" y="1118"/>
                                    </a:lnTo>
                                    <a:lnTo>
                                      <a:pt x="58" y="1150"/>
                                    </a:lnTo>
                                    <a:lnTo>
                                      <a:pt x="61" y="1183"/>
                                    </a:lnTo>
                                    <a:lnTo>
                                      <a:pt x="63" y="1217"/>
                                    </a:lnTo>
                                    <a:lnTo>
                                      <a:pt x="65" y="1253"/>
                                    </a:lnTo>
                                    <a:lnTo>
                                      <a:pt x="67" y="1290"/>
                                    </a:lnTo>
                                    <a:lnTo>
                                      <a:pt x="69" y="1327"/>
                                    </a:lnTo>
                                    <a:lnTo>
                                      <a:pt x="72" y="1365"/>
                                    </a:lnTo>
                                    <a:lnTo>
                                      <a:pt x="74" y="1405"/>
                                    </a:lnTo>
                                    <a:lnTo>
                                      <a:pt x="75" y="1444"/>
                                    </a:lnTo>
                                    <a:lnTo>
                                      <a:pt x="77" y="1484"/>
                                    </a:lnTo>
                                    <a:lnTo>
                                      <a:pt x="80" y="1525"/>
                                    </a:lnTo>
                                    <a:lnTo>
                                      <a:pt x="83" y="1566"/>
                                    </a:lnTo>
                                    <a:lnTo>
                                      <a:pt x="85" y="1607"/>
                                    </a:lnTo>
                                    <a:lnTo>
                                      <a:pt x="87" y="1649"/>
                                    </a:lnTo>
                                    <a:lnTo>
                                      <a:pt x="89" y="1690"/>
                                    </a:lnTo>
                                    <a:lnTo>
                                      <a:pt x="91" y="1731"/>
                                    </a:lnTo>
                                    <a:lnTo>
                                      <a:pt x="91" y="1738"/>
                                    </a:lnTo>
                                    <a:lnTo>
                                      <a:pt x="91" y="1745"/>
                                    </a:lnTo>
                                    <a:lnTo>
                                      <a:pt x="90" y="1751"/>
                                    </a:lnTo>
                                    <a:lnTo>
                                      <a:pt x="90" y="1759"/>
                                    </a:lnTo>
                                    <a:lnTo>
                                      <a:pt x="90" y="1768"/>
                                    </a:lnTo>
                                    <a:lnTo>
                                      <a:pt x="89" y="1777"/>
                                    </a:lnTo>
                                    <a:lnTo>
                                      <a:pt x="88" y="1786"/>
                                    </a:lnTo>
                                    <a:lnTo>
                                      <a:pt x="87" y="1794"/>
                                    </a:lnTo>
                                    <a:lnTo>
                                      <a:pt x="86" y="1803"/>
                                    </a:lnTo>
                                    <a:lnTo>
                                      <a:pt x="85" y="1813"/>
                                    </a:lnTo>
                                    <a:lnTo>
                                      <a:pt x="84" y="1822"/>
                                    </a:lnTo>
                                    <a:lnTo>
                                      <a:pt x="84" y="1830"/>
                                    </a:lnTo>
                                    <a:lnTo>
                                      <a:pt x="84" y="1837"/>
                                    </a:lnTo>
                                    <a:lnTo>
                                      <a:pt x="83" y="1845"/>
                                    </a:lnTo>
                                    <a:lnTo>
                                      <a:pt x="83" y="1853"/>
                                    </a:lnTo>
                                    <a:lnTo>
                                      <a:pt x="83" y="1858"/>
                                    </a:lnTo>
                                    <a:lnTo>
                                      <a:pt x="99" y="1869"/>
                                    </a:lnTo>
                                    <a:lnTo>
                                      <a:pt x="115" y="1878"/>
                                    </a:lnTo>
                                    <a:lnTo>
                                      <a:pt x="131" y="1886"/>
                                    </a:lnTo>
                                    <a:lnTo>
                                      <a:pt x="147" y="1893"/>
                                    </a:lnTo>
                                    <a:lnTo>
                                      <a:pt x="162" y="1897"/>
                                    </a:lnTo>
                                    <a:lnTo>
                                      <a:pt x="176" y="1899"/>
                                    </a:lnTo>
                                    <a:lnTo>
                                      <a:pt x="192" y="1901"/>
                                    </a:lnTo>
                                    <a:lnTo>
                                      <a:pt x="206" y="1901"/>
                                    </a:lnTo>
                                    <a:lnTo>
                                      <a:pt x="221" y="1900"/>
                                    </a:lnTo>
                                    <a:lnTo>
                                      <a:pt x="234" y="1899"/>
                                    </a:lnTo>
                                    <a:lnTo>
                                      <a:pt x="247" y="1896"/>
                                    </a:lnTo>
                                    <a:lnTo>
                                      <a:pt x="260" y="1893"/>
                                    </a:lnTo>
                                    <a:lnTo>
                                      <a:pt x="273" y="1888"/>
                                    </a:lnTo>
                                    <a:lnTo>
                                      <a:pt x="285" y="1883"/>
                                    </a:lnTo>
                                    <a:lnTo>
                                      <a:pt x="297" y="1877"/>
                                    </a:lnTo>
                                    <a:lnTo>
                                      <a:pt x="308" y="1872"/>
                                    </a:lnTo>
                                    <a:lnTo>
                                      <a:pt x="319" y="1865"/>
                                    </a:lnTo>
                                    <a:lnTo>
                                      <a:pt x="329" y="1858"/>
                                    </a:lnTo>
                                    <a:lnTo>
                                      <a:pt x="338" y="1851"/>
                                    </a:lnTo>
                                    <a:lnTo>
                                      <a:pt x="348" y="1844"/>
                                    </a:lnTo>
                                    <a:lnTo>
                                      <a:pt x="355" y="1836"/>
                                    </a:lnTo>
                                    <a:lnTo>
                                      <a:pt x="363" y="1830"/>
                                    </a:lnTo>
                                    <a:lnTo>
                                      <a:pt x="371" y="1823"/>
                                    </a:lnTo>
                                    <a:lnTo>
                                      <a:pt x="377" y="1816"/>
                                    </a:lnTo>
                                    <a:lnTo>
                                      <a:pt x="383" y="1811"/>
                                    </a:lnTo>
                                    <a:lnTo>
                                      <a:pt x="389" y="1804"/>
                                    </a:lnTo>
                                    <a:lnTo>
                                      <a:pt x="393" y="1800"/>
                                    </a:lnTo>
                                    <a:lnTo>
                                      <a:pt x="396" y="1795"/>
                                    </a:lnTo>
                                    <a:lnTo>
                                      <a:pt x="398" y="1792"/>
                                    </a:lnTo>
                                    <a:lnTo>
                                      <a:pt x="401" y="1789"/>
                                    </a:lnTo>
                                    <a:lnTo>
                                      <a:pt x="402" y="1788"/>
                                    </a:lnTo>
                                    <a:lnTo>
                                      <a:pt x="403" y="1787"/>
                                    </a:lnTo>
                                    <a:lnTo>
                                      <a:pt x="396" y="1698"/>
                                    </a:lnTo>
                                    <a:lnTo>
                                      <a:pt x="373" y="917"/>
                                    </a:lnTo>
                                    <a:lnTo>
                                      <a:pt x="404" y="2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878040"/>
                                <a:ext cx="2016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837">
                                    <a:moveTo>
                                      <a:pt x="51" y="836"/>
                                    </a:moveTo>
                                    <a:lnTo>
                                      <a:pt x="51" y="836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837"/>
                                    </a:lnTo>
                                    <a:lnTo>
                                      <a:pt x="39" y="837"/>
                                    </a:lnTo>
                                    <a:lnTo>
                                      <a:pt x="39" y="837"/>
                                    </a:lnTo>
                                    <a:lnTo>
                                      <a:pt x="39" y="837"/>
                                    </a:lnTo>
                                    <a:lnTo>
                                      <a:pt x="39" y="837"/>
                                    </a:lnTo>
                                    <a:lnTo>
                                      <a:pt x="51" y="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1209600"/>
                                <a:ext cx="248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897">
                                    <a:moveTo>
                                      <a:pt x="65" y="895"/>
                                    </a:moveTo>
                                    <a:lnTo>
                                      <a:pt x="65" y="895"/>
                                    </a:lnTo>
                                    <a:lnTo>
                                      <a:pt x="63" y="854"/>
                                    </a:lnTo>
                                    <a:lnTo>
                                      <a:pt x="61" y="812"/>
                                    </a:lnTo>
                                    <a:lnTo>
                                      <a:pt x="58" y="771"/>
                                    </a:lnTo>
                                    <a:lnTo>
                                      <a:pt x="56" y="730"/>
                                    </a:lnTo>
                                    <a:lnTo>
                                      <a:pt x="54" y="688"/>
                                    </a:lnTo>
                                    <a:lnTo>
                                      <a:pt x="52" y="648"/>
                                    </a:lnTo>
                                    <a:lnTo>
                                      <a:pt x="50" y="607"/>
                                    </a:lnTo>
                                    <a:lnTo>
                                      <a:pt x="47" y="568"/>
                                    </a:lnTo>
                                    <a:lnTo>
                                      <a:pt x="45" y="529"/>
                                    </a:lnTo>
                                    <a:lnTo>
                                      <a:pt x="43" y="490"/>
                                    </a:lnTo>
                                    <a:lnTo>
                                      <a:pt x="42" y="454"/>
                                    </a:lnTo>
                                    <a:lnTo>
                                      <a:pt x="40" y="416"/>
                                    </a:lnTo>
                                    <a:lnTo>
                                      <a:pt x="37" y="381"/>
                                    </a:lnTo>
                                    <a:lnTo>
                                      <a:pt x="35" y="347"/>
                                    </a:lnTo>
                                    <a:lnTo>
                                      <a:pt x="33" y="313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7" y="220"/>
                                    </a:lnTo>
                                    <a:lnTo>
                                      <a:pt x="25" y="192"/>
                                    </a:lnTo>
                                    <a:lnTo>
                                      <a:pt x="23" y="166"/>
                                    </a:lnTo>
                                    <a:lnTo>
                                      <a:pt x="22" y="141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6" y="98"/>
                                    </a:lnTo>
                                    <a:lnTo>
                                      <a:pt x="8" y="119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1" y="167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14" y="221"/>
                                    </a:lnTo>
                                    <a:lnTo>
                                      <a:pt x="16" y="251"/>
                                    </a:lnTo>
                                    <a:lnTo>
                                      <a:pt x="19" y="282"/>
                                    </a:lnTo>
                                    <a:lnTo>
                                      <a:pt x="21" y="314"/>
                                    </a:lnTo>
                                    <a:lnTo>
                                      <a:pt x="23" y="348"/>
                                    </a:lnTo>
                                    <a:lnTo>
                                      <a:pt x="25" y="382"/>
                                    </a:lnTo>
                                    <a:lnTo>
                                      <a:pt x="27" y="417"/>
                                    </a:lnTo>
                                    <a:lnTo>
                                      <a:pt x="30" y="454"/>
                                    </a:lnTo>
                                    <a:lnTo>
                                      <a:pt x="32" y="491"/>
                                    </a:lnTo>
                                    <a:lnTo>
                                      <a:pt x="34" y="529"/>
                                    </a:lnTo>
                                    <a:lnTo>
                                      <a:pt x="36" y="569"/>
                                    </a:lnTo>
                                    <a:lnTo>
                                      <a:pt x="38" y="608"/>
                                    </a:lnTo>
                                    <a:lnTo>
                                      <a:pt x="41" y="648"/>
                                    </a:lnTo>
                                    <a:lnTo>
                                      <a:pt x="42" y="689"/>
                                    </a:lnTo>
                                    <a:lnTo>
                                      <a:pt x="44" y="730"/>
                                    </a:lnTo>
                                    <a:lnTo>
                                      <a:pt x="46" y="772"/>
                                    </a:lnTo>
                                    <a:lnTo>
                                      <a:pt x="48" y="813"/>
                                    </a:lnTo>
                                    <a:lnTo>
                                      <a:pt x="51" y="855"/>
                                    </a:lnTo>
                                    <a:lnTo>
                                      <a:pt x="53" y="897"/>
                                    </a:lnTo>
                                    <a:lnTo>
                                      <a:pt x="53" y="897"/>
                                    </a:lnTo>
                                    <a:lnTo>
                                      <a:pt x="53" y="897"/>
                                    </a:lnTo>
                                    <a:lnTo>
                                      <a:pt x="53" y="897"/>
                                    </a:lnTo>
                                    <a:lnTo>
                                      <a:pt x="53" y="897"/>
                                    </a:lnTo>
                                    <a:lnTo>
                                      <a:pt x="65" y="8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562760"/>
                                <a:ext cx="7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33">
                                    <a:moveTo>
                                      <a:pt x="9" y="123"/>
                                    </a:moveTo>
                                    <a:lnTo>
                                      <a:pt x="12" y="127"/>
                                    </a:lnTo>
                                    <a:lnTo>
                                      <a:pt x="12" y="122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12" y="108"/>
                                    </a:lnTo>
                                    <a:lnTo>
                                      <a:pt x="13" y="100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6" y="73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1583640"/>
                                <a:ext cx="1296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125">
                                    <a:moveTo>
                                      <a:pt x="317" y="5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7" y="3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2" y="8"/>
                                    </a:lnTo>
                                    <a:lnTo>
                                      <a:pt x="308" y="12"/>
                                    </a:lnTo>
                                    <a:lnTo>
                                      <a:pt x="305" y="18"/>
                                    </a:lnTo>
                                    <a:lnTo>
                                      <a:pt x="300" y="24"/>
                                    </a:lnTo>
                                    <a:lnTo>
                                      <a:pt x="294" y="29"/>
                                    </a:lnTo>
                                    <a:lnTo>
                                      <a:pt x="287" y="36"/>
                                    </a:lnTo>
                                    <a:lnTo>
                                      <a:pt x="280" y="42"/>
                                    </a:lnTo>
                                    <a:lnTo>
                                      <a:pt x="273" y="49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55" y="63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237" y="77"/>
                                    </a:lnTo>
                                    <a:lnTo>
                                      <a:pt x="226" y="83"/>
                                    </a:lnTo>
                                    <a:lnTo>
                                      <a:pt x="215" y="90"/>
                                    </a:lnTo>
                                    <a:lnTo>
                                      <a:pt x="204" y="94"/>
                                    </a:lnTo>
                                    <a:lnTo>
                                      <a:pt x="191" y="99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54" y="110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27" y="112"/>
                                    </a:lnTo>
                                    <a:lnTo>
                                      <a:pt x="113" y="112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84" y="107"/>
                                    </a:lnTo>
                                    <a:lnTo>
                                      <a:pt x="69" y="103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112" y="124"/>
                                    </a:lnTo>
                                    <a:lnTo>
                                      <a:pt x="127" y="125"/>
                                    </a:lnTo>
                                    <a:lnTo>
                                      <a:pt x="142" y="124"/>
                                    </a:lnTo>
                                    <a:lnTo>
                                      <a:pt x="156" y="122"/>
                                    </a:lnTo>
                                    <a:lnTo>
                                      <a:pt x="169" y="120"/>
                                    </a:lnTo>
                                    <a:lnTo>
                                      <a:pt x="184" y="115"/>
                                    </a:lnTo>
                                    <a:lnTo>
                                      <a:pt x="196" y="111"/>
                                    </a:lnTo>
                                    <a:lnTo>
                                      <a:pt x="209" y="105"/>
                                    </a:lnTo>
                                    <a:lnTo>
                                      <a:pt x="221" y="100"/>
                                    </a:lnTo>
                                    <a:lnTo>
                                      <a:pt x="232" y="93"/>
                                    </a:lnTo>
                                    <a:lnTo>
                                      <a:pt x="243" y="88"/>
                                    </a:lnTo>
                                    <a:lnTo>
                                      <a:pt x="253" y="80"/>
                                    </a:lnTo>
                                    <a:lnTo>
                                      <a:pt x="263" y="73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81" y="58"/>
                                    </a:lnTo>
                                    <a:lnTo>
                                      <a:pt x="289" y="51"/>
                                    </a:lnTo>
                                    <a:lnTo>
                                      <a:pt x="296" y="44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308" y="31"/>
                                    </a:lnTo>
                                    <a:lnTo>
                                      <a:pt x="314" y="26"/>
                                    </a:lnTo>
                                    <a:lnTo>
                                      <a:pt x="318" y="21"/>
                                    </a:lnTo>
                                    <a:lnTo>
                                      <a:pt x="322" y="17"/>
                                    </a:lnTo>
                                    <a:lnTo>
                                      <a:pt x="325" y="12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8" y="8"/>
                                    </a:lnTo>
                                    <a:lnTo>
                                      <a:pt x="328" y="8"/>
                                    </a:lnTo>
                                    <a:lnTo>
                                      <a:pt x="329" y="4"/>
                                    </a:lnTo>
                                    <a:lnTo>
                                      <a:pt x="328" y="8"/>
                                    </a:lnTo>
                                    <a:lnTo>
                                      <a:pt x="329" y="6"/>
                                    </a:lnTo>
                                    <a:lnTo>
                                      <a:pt x="329" y="4"/>
                                    </a:lnTo>
                                    <a:lnTo>
                                      <a:pt x="31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1549800"/>
                                <a:ext cx="7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90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8" y="8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1239480"/>
                                <a:ext cx="12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8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2" y="782"/>
                                    </a:lnTo>
                                    <a:lnTo>
                                      <a:pt x="34" y="782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995400"/>
                                <a:ext cx="1512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20">
                                    <a:moveTo>
                                      <a:pt x="36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619"/>
                                    </a:lnTo>
                                    <a:lnTo>
                                      <a:pt x="12" y="62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419760"/>
                                <a:ext cx="1378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382">
                                    <a:moveTo>
                                      <a:pt x="30" y="259"/>
                                    </a:moveTo>
                                    <a:lnTo>
                                      <a:pt x="76" y="298"/>
                                    </a:lnTo>
                                    <a:lnTo>
                                      <a:pt x="189" y="347"/>
                                    </a:lnTo>
                                    <a:lnTo>
                                      <a:pt x="189" y="349"/>
                                    </a:lnTo>
                                    <a:lnTo>
                                      <a:pt x="191" y="354"/>
                                    </a:lnTo>
                                    <a:lnTo>
                                      <a:pt x="194" y="361"/>
                                    </a:lnTo>
                                    <a:lnTo>
                                      <a:pt x="197" y="369"/>
                                    </a:lnTo>
                                    <a:lnTo>
                                      <a:pt x="202" y="375"/>
                                    </a:lnTo>
                                    <a:lnTo>
                                      <a:pt x="206" y="381"/>
                                    </a:lnTo>
                                    <a:lnTo>
                                      <a:pt x="212" y="382"/>
                                    </a:lnTo>
                                    <a:lnTo>
                                      <a:pt x="217" y="380"/>
                                    </a:lnTo>
                                    <a:lnTo>
                                      <a:pt x="222" y="378"/>
                                    </a:lnTo>
                                    <a:lnTo>
                                      <a:pt x="227" y="372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244" y="359"/>
                                    </a:lnTo>
                                    <a:lnTo>
                                      <a:pt x="254" y="351"/>
                                    </a:lnTo>
                                    <a:lnTo>
                                      <a:pt x="265" y="342"/>
                                    </a:lnTo>
                                    <a:lnTo>
                                      <a:pt x="277" y="334"/>
                                    </a:lnTo>
                                    <a:lnTo>
                                      <a:pt x="288" y="326"/>
                                    </a:lnTo>
                                    <a:lnTo>
                                      <a:pt x="300" y="317"/>
                                    </a:lnTo>
                                    <a:lnTo>
                                      <a:pt x="310" y="309"/>
                                    </a:lnTo>
                                    <a:lnTo>
                                      <a:pt x="321" y="300"/>
                                    </a:lnTo>
                                    <a:lnTo>
                                      <a:pt x="330" y="294"/>
                                    </a:lnTo>
                                    <a:lnTo>
                                      <a:pt x="338" y="288"/>
                                    </a:lnTo>
                                    <a:lnTo>
                                      <a:pt x="343" y="284"/>
                                    </a:lnTo>
                                    <a:lnTo>
                                      <a:pt x="348" y="281"/>
                                    </a:lnTo>
                                    <a:lnTo>
                                      <a:pt x="349" y="280"/>
                                    </a:lnTo>
                                    <a:lnTo>
                                      <a:pt x="347" y="280"/>
                                    </a:lnTo>
                                    <a:lnTo>
                                      <a:pt x="342" y="278"/>
                                    </a:lnTo>
                                    <a:lnTo>
                                      <a:pt x="334" y="275"/>
                                    </a:lnTo>
                                    <a:lnTo>
                                      <a:pt x="328" y="270"/>
                                    </a:lnTo>
                                    <a:lnTo>
                                      <a:pt x="320" y="264"/>
                                    </a:lnTo>
                                    <a:lnTo>
                                      <a:pt x="315" y="256"/>
                                    </a:lnTo>
                                    <a:lnTo>
                                      <a:pt x="311" y="246"/>
                                    </a:lnTo>
                                    <a:lnTo>
                                      <a:pt x="312" y="234"/>
                                    </a:lnTo>
                                    <a:lnTo>
                                      <a:pt x="313" y="227"/>
                                    </a:lnTo>
                                    <a:lnTo>
                                      <a:pt x="312" y="219"/>
                                    </a:lnTo>
                                    <a:lnTo>
                                      <a:pt x="310" y="210"/>
                                    </a:lnTo>
                                    <a:lnTo>
                                      <a:pt x="307" y="200"/>
                                    </a:lnTo>
                                    <a:lnTo>
                                      <a:pt x="303" y="189"/>
                                    </a:lnTo>
                                    <a:lnTo>
                                      <a:pt x="299" y="178"/>
                                    </a:lnTo>
                                    <a:lnTo>
                                      <a:pt x="295" y="166"/>
                                    </a:lnTo>
                                    <a:lnTo>
                                      <a:pt x="290" y="153"/>
                                    </a:lnTo>
                                    <a:lnTo>
                                      <a:pt x="287" y="141"/>
                                    </a:lnTo>
                                    <a:lnTo>
                                      <a:pt x="284" y="130"/>
                                    </a:lnTo>
                                    <a:lnTo>
                                      <a:pt x="282" y="118"/>
                                    </a:lnTo>
                                    <a:lnTo>
                                      <a:pt x="281" y="107"/>
                                    </a:lnTo>
                                    <a:lnTo>
                                      <a:pt x="284" y="97"/>
                                    </a:lnTo>
                                    <a:lnTo>
                                      <a:pt x="287" y="87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301" y="71"/>
                                    </a:lnTo>
                                    <a:lnTo>
                                      <a:pt x="309" y="57"/>
                                    </a:lnTo>
                                    <a:lnTo>
                                      <a:pt x="315" y="49"/>
                                    </a:lnTo>
                                    <a:lnTo>
                                      <a:pt x="318" y="42"/>
                                    </a:lnTo>
                                    <a:lnTo>
                                      <a:pt x="321" y="38"/>
                                    </a:lnTo>
                                    <a:lnTo>
                                      <a:pt x="322" y="34"/>
                                    </a:lnTo>
                                    <a:lnTo>
                                      <a:pt x="323" y="33"/>
                                    </a:lnTo>
                                    <a:lnTo>
                                      <a:pt x="323" y="32"/>
                                    </a:lnTo>
                                    <a:lnTo>
                                      <a:pt x="323" y="32"/>
                                    </a:lnTo>
                                    <a:lnTo>
                                      <a:pt x="323" y="31"/>
                                    </a:lnTo>
                                    <a:lnTo>
                                      <a:pt x="324" y="28"/>
                                    </a:lnTo>
                                    <a:lnTo>
                                      <a:pt x="324" y="23"/>
                                    </a:lnTo>
                                    <a:lnTo>
                                      <a:pt x="323" y="18"/>
                                    </a:lnTo>
                                    <a:lnTo>
                                      <a:pt x="321" y="12"/>
                                    </a:lnTo>
                                    <a:lnTo>
                                      <a:pt x="317" y="7"/>
                                    </a:lnTo>
                                    <a:lnTo>
                                      <a:pt x="309" y="2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68" y="2"/>
                                    </a:lnTo>
                                    <a:lnTo>
                                      <a:pt x="258" y="9"/>
                                    </a:lnTo>
                                    <a:lnTo>
                                      <a:pt x="250" y="17"/>
                                    </a:lnTo>
                                    <a:lnTo>
                                      <a:pt x="246" y="26"/>
                                    </a:lnTo>
                                    <a:lnTo>
                                      <a:pt x="243" y="38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39" y="62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39" y="85"/>
                                    </a:lnTo>
                                    <a:lnTo>
                                      <a:pt x="239" y="95"/>
                                    </a:lnTo>
                                    <a:lnTo>
                                      <a:pt x="237" y="104"/>
                                    </a:lnTo>
                                    <a:lnTo>
                                      <a:pt x="235" y="109"/>
                                    </a:lnTo>
                                    <a:lnTo>
                                      <a:pt x="232" y="113"/>
                                    </a:lnTo>
                                    <a:lnTo>
                                      <a:pt x="226" y="113"/>
                                    </a:lnTo>
                                    <a:lnTo>
                                      <a:pt x="218" y="108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169" y="55"/>
                                    </a:lnTo>
                                    <a:lnTo>
                                      <a:pt x="154" y="42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22" y="13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00" y="8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98" y="20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99" y="42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79" y="56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4"/>
                                    </a:lnTo>
                                    <a:lnTo>
                                      <a:pt x="72" y="75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30" y="139"/>
                                    </a:lnTo>
                                    <a:lnTo>
                                      <a:pt x="28" y="140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21" y="145"/>
                                    </a:lnTo>
                                    <a:lnTo>
                                      <a:pt x="17" y="148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1" y="193"/>
                                    </a:lnTo>
                                    <a:lnTo>
                                      <a:pt x="2" y="201"/>
                                    </a:lnTo>
                                    <a:lnTo>
                                      <a:pt x="4" y="209"/>
                                    </a:lnTo>
                                    <a:lnTo>
                                      <a:pt x="7" y="216"/>
                                    </a:lnTo>
                                    <a:lnTo>
                                      <a:pt x="11" y="224"/>
                                    </a:lnTo>
                                    <a:lnTo>
                                      <a:pt x="14" y="232"/>
                                    </a:lnTo>
                                    <a:lnTo>
                                      <a:pt x="16" y="238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23" y="249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27" y="256"/>
                                    </a:lnTo>
                                    <a:lnTo>
                                      <a:pt x="30" y="258"/>
                                    </a:lnTo>
                                    <a:lnTo>
                                      <a:pt x="3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521280"/>
                                <a:ext cx="20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0">
                                    <a:moveTo>
                                      <a:pt x="53" y="39"/>
                                    </a:moveTo>
                                    <a:lnTo>
                                      <a:pt x="54" y="4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53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537120"/>
                                <a:ext cx="48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0">
                                    <a:moveTo>
                                      <a:pt x="121" y="53"/>
                                    </a:moveTo>
                                    <a:lnTo>
                                      <a:pt x="118" y="4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3" y="60"/>
                                    </a:lnTo>
                                    <a:lnTo>
                                      <a:pt x="110" y="56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18" y="48"/>
                                    </a:lnTo>
                                    <a:lnTo>
                                      <a:pt x="121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55728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3">
                                    <a:moveTo>
                                      <a:pt x="30" y="29"/>
                                    </a:moveTo>
                                    <a:lnTo>
                                      <a:pt x="30" y="29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528840"/>
                                <a:ext cx="59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10">
                                    <a:moveTo>
                                      <a:pt x="134" y="13"/>
                                    </a:moveTo>
                                    <a:lnTo>
                                      <a:pt x="132" y="2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05" y="22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84" y="3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12" y="108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35" y="90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79" y="56"/>
                                    </a:lnTo>
                                    <a:lnTo>
                                      <a:pt x="90" y="47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20" y="25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39" y="1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9" y="11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13000"/>
                                <a:ext cx="17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446760"/>
                                <a:ext cx="17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71">
                                    <a:moveTo>
                                      <a:pt x="20" y="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2" y="103"/>
                                    </a:lnTo>
                                    <a:lnTo>
                                      <a:pt x="16" y="115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30" y="155"/>
                                    </a:lnTo>
                                    <a:lnTo>
                                      <a:pt x="31" y="162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43" y="162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33" y="122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4" y="98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16" y="7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3092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5">
                                    <a:moveTo>
                                      <a:pt x="22" y="3"/>
                                    </a:moveTo>
                                    <a:lnTo>
                                      <a:pt x="27" y="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2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183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1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18320"/>
                                <a:ext cx="33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25">
                                    <a:moveTo>
                                      <a:pt x="0" y="120"/>
                                    </a:moveTo>
                                    <a:lnTo>
                                      <a:pt x="1" y="121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20" y="69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9" y="102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7" y="113"/>
                                    </a:lnTo>
                                    <a:lnTo>
                                      <a:pt x="17" y="114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197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9" y="63"/>
                                    </a:moveTo>
                                    <a:lnTo>
                                      <a:pt x="18" y="56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104" y="94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32" y="106"/>
                                    </a:lnTo>
                                    <a:lnTo>
                                      <a:pt x="113" y="86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43884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0">
                                    <a:moveTo>
                                      <a:pt x="12" y="30"/>
                                    </a:moveTo>
                                    <a:lnTo>
                                      <a:pt x="13" y="28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2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45000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9" y="23"/>
                                    </a:moveTo>
                                    <a:lnTo>
                                      <a:pt x="13" y="19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4532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0">
                                    <a:moveTo>
                                      <a:pt x="11" y="16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57560"/>
                                <a:ext cx="12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1">
                                    <a:moveTo>
                                      <a:pt x="8" y="51"/>
                                    </a:moveTo>
                                    <a:lnTo>
                                      <a:pt x="12" y="47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8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4737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4">
                                    <a:moveTo>
                                      <a:pt x="11" y="34"/>
                                    </a:moveTo>
                                    <a:lnTo>
                                      <a:pt x="11" y="34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484920"/>
                                <a:ext cx="15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03">
                                    <a:moveTo>
                                      <a:pt x="40" y="93"/>
                                    </a:moveTo>
                                    <a:lnTo>
                                      <a:pt x="40" y="95"/>
                                    </a:lnTo>
                                    <a:lnTo>
                                      <a:pt x="40" y="94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7" y="88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8" y="74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503280"/>
                                <a:ext cx="30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8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502200"/>
                                <a:ext cx="30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3">
                                    <a:moveTo>
                                      <a:pt x="79" y="31"/>
                                    </a:moveTo>
                                    <a:lnTo>
                                      <a:pt x="77" y="25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9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3092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7">
                                    <a:moveTo>
                                      <a:pt x="13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291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0">
                                    <a:moveTo>
                                      <a:pt x="3" y="19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342000"/>
                                <a:ext cx="36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04">
                                    <a:moveTo>
                                      <a:pt x="74" y="104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74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342000"/>
                                <a:ext cx="7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07">
                                    <a:moveTo>
                                      <a:pt x="18" y="6"/>
                                    </a:moveTo>
                                    <a:lnTo>
                                      <a:pt x="15" y="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6" y="107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342000"/>
                                <a:ext cx="37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6">
                                    <a:moveTo>
                                      <a:pt x="6" y="2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342000"/>
                                <a:ext cx="9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7">
                                    <a:moveTo>
                                      <a:pt x="21" y="102"/>
                                    </a:moveTo>
                                    <a:lnTo>
                                      <a:pt x="24" y="10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21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17" y="107"/>
                                    </a:lnTo>
                                    <a:lnTo>
                                      <a:pt x="21" y="107"/>
                                    </a:lnTo>
                                    <a:lnTo>
                                      <a:pt x="2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381600"/>
                                <a:ext cx="23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">
                                    <a:moveTo>
                                      <a:pt x="52" y="2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75680"/>
                                <a:ext cx="23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1">
                                    <a:moveTo>
                                      <a:pt x="27" y="151"/>
                                    </a:moveTo>
                                    <a:lnTo>
                                      <a:pt x="24" y="151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11" y="139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6" y="13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59" y="90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49" y="129"/>
                                    </a:lnTo>
                                    <a:lnTo>
                                      <a:pt x="47" y="133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27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205560"/>
                                <a:ext cx="14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17244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3">
                                    <a:moveTo>
                                      <a:pt x="4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172440"/>
                                <a:ext cx="1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2">
                                    <a:moveTo>
                                      <a:pt x="34" y="82"/>
                                    </a:moveTo>
                                    <a:lnTo>
                                      <a:pt x="34" y="82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21" y="74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34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205560"/>
                                <a:ext cx="15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3">
                                    <a:moveTo>
                                      <a:pt x="0" y="83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207360"/>
                                <a:ext cx="34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37">
                                    <a:moveTo>
                                      <a:pt x="81" y="135"/>
                                    </a:moveTo>
                                    <a:lnTo>
                                      <a:pt x="75" y="137"/>
                                    </a:lnTo>
                                    <a:lnTo>
                                      <a:pt x="68" y="136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52" y="127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14" y="78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63" y="40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81" y="73"/>
                                    </a:lnTo>
                                    <a:lnTo>
                                      <a:pt x="83" y="80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88" y="99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89" y="110"/>
                                    </a:lnTo>
                                    <a:lnTo>
                                      <a:pt x="89" y="115"/>
                                    </a:lnTo>
                                    <a:lnTo>
                                      <a:pt x="89" y="120"/>
                                    </a:lnTo>
                                    <a:lnTo>
                                      <a:pt x="88" y="124"/>
                                    </a:lnTo>
                                    <a:lnTo>
                                      <a:pt x="87" y="127"/>
                                    </a:lnTo>
                                    <a:lnTo>
                                      <a:pt x="85" y="131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8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2404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2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53" y="60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05560"/>
                                <a:ext cx="108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92">
                                    <a:moveTo>
                                      <a:pt x="8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20556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2">
                                    <a:moveTo>
                                      <a:pt x="72" y="56"/>
                                    </a:moveTo>
                                    <a:lnTo>
                                      <a:pt x="72" y="56"/>
                                    </a:lnTo>
                                    <a:lnTo>
                                      <a:pt x="63" y="42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72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227880"/>
                                <a:ext cx="12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91">
                                    <a:moveTo>
                                      <a:pt x="19" y="91"/>
                                    </a:moveTo>
                                    <a:lnTo>
                                      <a:pt x="19" y="91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26" y="84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259560"/>
                                <a:ext cx="113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17">
                                    <a:moveTo>
                                      <a:pt x="142" y="217"/>
                                    </a:moveTo>
                                    <a:lnTo>
                                      <a:pt x="7" y="18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7" y="176"/>
                                    </a:lnTo>
                                    <a:lnTo>
                                      <a:pt x="142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329400"/>
                                <a:ext cx="56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49">
                                    <a:moveTo>
                                      <a:pt x="0" y="7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263880"/>
                                <a:ext cx="75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8">
                                    <a:moveTo>
                                      <a:pt x="6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8" y="168"/>
                                    </a:lnTo>
                                    <a:lnTo>
                                      <a:pt x="20" y="16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256320"/>
                                <a:ext cx="118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33">
                                    <a:moveTo>
                                      <a:pt x="297" y="7"/>
                                    </a:moveTo>
                                    <a:lnTo>
                                      <a:pt x="290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5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0" y="1"/>
                                    </a:lnTo>
                                    <a:lnTo>
                                      <a:pt x="29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259560"/>
                                <a:ext cx="57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2">
                                    <a:moveTo>
                                      <a:pt x="8" y="182"/>
                                    </a:moveTo>
                                    <a:lnTo>
                                      <a:pt x="12" y="17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8" y="182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2" y="176"/>
                                    </a:lnTo>
                                    <a:lnTo>
                                      <a:pt x="8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326160"/>
                                <a:ext cx="58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3">
                                    <a:moveTo>
                                      <a:pt x="0" y="53"/>
                                    </a:moveTo>
                                    <a:lnTo>
                                      <a:pt x="3" y="53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81720"/>
                                <a:ext cx="17388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601">
                                    <a:moveTo>
                                      <a:pt x="301" y="600"/>
                                    </a:moveTo>
                                    <a:lnTo>
                                      <a:pt x="312" y="595"/>
                                    </a:lnTo>
                                    <a:lnTo>
                                      <a:pt x="323" y="591"/>
                                    </a:lnTo>
                                    <a:lnTo>
                                      <a:pt x="334" y="584"/>
                                    </a:lnTo>
                                    <a:lnTo>
                                      <a:pt x="345" y="576"/>
                                    </a:lnTo>
                                    <a:lnTo>
                                      <a:pt x="355" y="567"/>
                                    </a:lnTo>
                                    <a:lnTo>
                                      <a:pt x="365" y="558"/>
                                    </a:lnTo>
                                    <a:lnTo>
                                      <a:pt x="375" y="547"/>
                                    </a:lnTo>
                                    <a:lnTo>
                                      <a:pt x="384" y="536"/>
                                    </a:lnTo>
                                    <a:lnTo>
                                      <a:pt x="393" y="525"/>
                                    </a:lnTo>
                                    <a:lnTo>
                                      <a:pt x="401" y="514"/>
                                    </a:lnTo>
                                    <a:lnTo>
                                      <a:pt x="408" y="504"/>
                                    </a:lnTo>
                                    <a:lnTo>
                                      <a:pt x="415" y="494"/>
                                    </a:lnTo>
                                    <a:lnTo>
                                      <a:pt x="421" y="483"/>
                                    </a:lnTo>
                                    <a:lnTo>
                                      <a:pt x="426" y="474"/>
                                    </a:lnTo>
                                    <a:lnTo>
                                      <a:pt x="429" y="466"/>
                                    </a:lnTo>
                                    <a:lnTo>
                                      <a:pt x="433" y="460"/>
                                    </a:lnTo>
                                    <a:lnTo>
                                      <a:pt x="434" y="456"/>
                                    </a:lnTo>
                                    <a:lnTo>
                                      <a:pt x="435" y="451"/>
                                    </a:lnTo>
                                    <a:lnTo>
                                      <a:pt x="436" y="444"/>
                                    </a:lnTo>
                                    <a:lnTo>
                                      <a:pt x="436" y="436"/>
                                    </a:lnTo>
                                    <a:lnTo>
                                      <a:pt x="437" y="427"/>
                                    </a:lnTo>
                                    <a:lnTo>
                                      <a:pt x="437" y="417"/>
                                    </a:lnTo>
                                    <a:lnTo>
                                      <a:pt x="437" y="406"/>
                                    </a:lnTo>
                                    <a:lnTo>
                                      <a:pt x="437" y="393"/>
                                    </a:lnTo>
                                    <a:lnTo>
                                      <a:pt x="437" y="380"/>
                                    </a:lnTo>
                                    <a:lnTo>
                                      <a:pt x="437" y="368"/>
                                    </a:lnTo>
                                    <a:lnTo>
                                      <a:pt x="436" y="354"/>
                                    </a:lnTo>
                                    <a:lnTo>
                                      <a:pt x="436" y="339"/>
                                    </a:lnTo>
                                    <a:lnTo>
                                      <a:pt x="436" y="324"/>
                                    </a:lnTo>
                                    <a:lnTo>
                                      <a:pt x="435" y="310"/>
                                    </a:lnTo>
                                    <a:lnTo>
                                      <a:pt x="434" y="294"/>
                                    </a:lnTo>
                                    <a:lnTo>
                                      <a:pt x="434" y="279"/>
                                    </a:lnTo>
                                    <a:lnTo>
                                      <a:pt x="433" y="263"/>
                                    </a:lnTo>
                                    <a:lnTo>
                                      <a:pt x="432" y="249"/>
                                    </a:lnTo>
                                    <a:lnTo>
                                      <a:pt x="432" y="233"/>
                                    </a:lnTo>
                                    <a:lnTo>
                                      <a:pt x="431" y="220"/>
                                    </a:lnTo>
                                    <a:lnTo>
                                      <a:pt x="429" y="206"/>
                                    </a:lnTo>
                                    <a:lnTo>
                                      <a:pt x="428" y="193"/>
                                    </a:lnTo>
                                    <a:lnTo>
                                      <a:pt x="427" y="180"/>
                                    </a:lnTo>
                                    <a:lnTo>
                                      <a:pt x="426" y="168"/>
                                    </a:lnTo>
                                    <a:lnTo>
                                      <a:pt x="425" y="158"/>
                                    </a:lnTo>
                                    <a:lnTo>
                                      <a:pt x="425" y="148"/>
                                    </a:lnTo>
                                    <a:lnTo>
                                      <a:pt x="423" y="140"/>
                                    </a:lnTo>
                                    <a:lnTo>
                                      <a:pt x="423" y="132"/>
                                    </a:lnTo>
                                    <a:lnTo>
                                      <a:pt x="422" y="126"/>
                                    </a:lnTo>
                                    <a:lnTo>
                                      <a:pt x="421" y="122"/>
                                    </a:lnTo>
                                    <a:lnTo>
                                      <a:pt x="421" y="119"/>
                                    </a:lnTo>
                                    <a:lnTo>
                                      <a:pt x="419" y="117"/>
                                    </a:lnTo>
                                    <a:lnTo>
                                      <a:pt x="401" y="91"/>
                                    </a:lnTo>
                                    <a:lnTo>
                                      <a:pt x="383" y="69"/>
                                    </a:lnTo>
                                    <a:lnTo>
                                      <a:pt x="364" y="50"/>
                                    </a:lnTo>
                                    <a:lnTo>
                                      <a:pt x="345" y="35"/>
                                    </a:lnTo>
                                    <a:lnTo>
                                      <a:pt x="327" y="23"/>
                                    </a:lnTo>
                                    <a:lnTo>
                                      <a:pt x="308" y="13"/>
                                    </a:lnTo>
                                    <a:lnTo>
                                      <a:pt x="290" y="6"/>
                                    </a:lnTo>
                                    <a:lnTo>
                                      <a:pt x="271" y="2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83" y="14"/>
                                    </a:lnTo>
                                    <a:lnTo>
                                      <a:pt x="167" y="21"/>
                                    </a:lnTo>
                                    <a:lnTo>
                                      <a:pt x="151" y="29"/>
                                    </a:lnTo>
                                    <a:lnTo>
                                      <a:pt x="136" y="39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93" y="73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68" y="96"/>
                                    </a:lnTo>
                                    <a:lnTo>
                                      <a:pt x="56" y="110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36" y="132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21" y="154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9" y="170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1" y="181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" y="198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8" y="222"/>
                                    </a:lnTo>
                                    <a:lnTo>
                                      <a:pt x="11" y="232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0" y="268"/>
                                    </a:lnTo>
                                    <a:lnTo>
                                      <a:pt x="23" y="281"/>
                                    </a:lnTo>
                                    <a:lnTo>
                                      <a:pt x="27" y="294"/>
                                    </a:lnTo>
                                    <a:lnTo>
                                      <a:pt x="32" y="308"/>
                                    </a:lnTo>
                                    <a:lnTo>
                                      <a:pt x="35" y="323"/>
                                    </a:lnTo>
                                    <a:lnTo>
                                      <a:pt x="40" y="337"/>
                                    </a:lnTo>
                                    <a:lnTo>
                                      <a:pt x="44" y="351"/>
                                    </a:lnTo>
                                    <a:lnTo>
                                      <a:pt x="48" y="366"/>
                                    </a:lnTo>
                                    <a:lnTo>
                                      <a:pt x="52" y="380"/>
                                    </a:lnTo>
                                    <a:lnTo>
                                      <a:pt x="56" y="395"/>
                                    </a:lnTo>
                                    <a:lnTo>
                                      <a:pt x="61" y="409"/>
                                    </a:lnTo>
                                    <a:lnTo>
                                      <a:pt x="65" y="422"/>
                                    </a:lnTo>
                                    <a:lnTo>
                                      <a:pt x="69" y="435"/>
                                    </a:lnTo>
                                    <a:lnTo>
                                      <a:pt x="74" y="448"/>
                                    </a:lnTo>
                                    <a:lnTo>
                                      <a:pt x="78" y="460"/>
                                    </a:lnTo>
                                    <a:lnTo>
                                      <a:pt x="82" y="471"/>
                                    </a:lnTo>
                                    <a:lnTo>
                                      <a:pt x="86" y="481"/>
                                    </a:lnTo>
                                    <a:lnTo>
                                      <a:pt x="89" y="489"/>
                                    </a:lnTo>
                                    <a:lnTo>
                                      <a:pt x="93" y="497"/>
                                    </a:lnTo>
                                    <a:lnTo>
                                      <a:pt x="96" y="504"/>
                                    </a:lnTo>
                                    <a:lnTo>
                                      <a:pt x="99" y="509"/>
                                    </a:lnTo>
                                    <a:lnTo>
                                      <a:pt x="101" y="513"/>
                                    </a:lnTo>
                                    <a:lnTo>
                                      <a:pt x="108" y="519"/>
                                    </a:lnTo>
                                    <a:lnTo>
                                      <a:pt x="116" y="527"/>
                                    </a:lnTo>
                                    <a:lnTo>
                                      <a:pt x="125" y="534"/>
                                    </a:lnTo>
                                    <a:lnTo>
                                      <a:pt x="136" y="542"/>
                                    </a:lnTo>
                                    <a:lnTo>
                                      <a:pt x="148" y="550"/>
                                    </a:lnTo>
                                    <a:lnTo>
                                      <a:pt x="161" y="558"/>
                                    </a:lnTo>
                                    <a:lnTo>
                                      <a:pt x="175" y="567"/>
                                    </a:lnTo>
                                    <a:lnTo>
                                      <a:pt x="190" y="573"/>
                                    </a:lnTo>
                                    <a:lnTo>
                                      <a:pt x="204" y="581"/>
                                    </a:lnTo>
                                    <a:lnTo>
                                      <a:pt x="220" y="587"/>
                                    </a:lnTo>
                                    <a:lnTo>
                                      <a:pt x="234" y="592"/>
                                    </a:lnTo>
                                    <a:lnTo>
                                      <a:pt x="248" y="597"/>
                                    </a:lnTo>
                                    <a:lnTo>
                                      <a:pt x="263" y="600"/>
                                    </a:lnTo>
                                    <a:lnTo>
                                      <a:pt x="277" y="601"/>
                                    </a:lnTo>
                                    <a:lnTo>
                                      <a:pt x="289" y="601"/>
                                    </a:lnTo>
                                    <a:lnTo>
                                      <a:pt x="301" y="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262800"/>
                                <a:ext cx="55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48">
                                    <a:moveTo>
                                      <a:pt x="128" y="0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17" y="2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90" y="64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72" y="85"/>
                                    </a:lnTo>
                                    <a:lnTo>
                                      <a:pt x="62" y="97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42" y="114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9" y="132"/>
                                    </a:lnTo>
                                    <a:lnTo>
                                      <a:pt x="50" y="124"/>
                                    </a:lnTo>
                                    <a:lnTo>
                                      <a:pt x="60" y="114"/>
                                    </a:lnTo>
                                    <a:lnTo>
                                      <a:pt x="71" y="105"/>
                                    </a:lnTo>
                                    <a:lnTo>
                                      <a:pt x="81" y="94"/>
                                    </a:lnTo>
                                    <a:lnTo>
                                      <a:pt x="91" y="83"/>
                                    </a:lnTo>
                                    <a:lnTo>
                                      <a:pt x="99" y="72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15" y="50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124920"/>
                                <a:ext cx="108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50">
                                    <a:moveTo>
                                      <a:pt x="0" y="9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1" y="122"/>
                                    </a:lnTo>
                                    <a:lnTo>
                                      <a:pt x="12" y="137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13" y="168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15" y="227"/>
                                    </a:lnTo>
                                    <a:lnTo>
                                      <a:pt x="17" y="242"/>
                                    </a:lnTo>
                                    <a:lnTo>
                                      <a:pt x="17" y="256"/>
                                    </a:lnTo>
                                    <a:lnTo>
                                      <a:pt x="18" y="268"/>
                                    </a:lnTo>
                                    <a:lnTo>
                                      <a:pt x="18" y="281"/>
                                    </a:lnTo>
                                    <a:lnTo>
                                      <a:pt x="18" y="294"/>
                                    </a:lnTo>
                                    <a:lnTo>
                                      <a:pt x="17" y="305"/>
                                    </a:lnTo>
                                    <a:lnTo>
                                      <a:pt x="17" y="315"/>
                                    </a:lnTo>
                                    <a:lnTo>
                                      <a:pt x="17" y="323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38"/>
                                    </a:lnTo>
                                    <a:lnTo>
                                      <a:pt x="14" y="342"/>
                                    </a:lnTo>
                                    <a:lnTo>
                                      <a:pt x="13" y="345"/>
                                    </a:lnTo>
                                    <a:lnTo>
                                      <a:pt x="24" y="350"/>
                                    </a:lnTo>
                                    <a:lnTo>
                                      <a:pt x="26" y="345"/>
                                    </a:lnTo>
                                    <a:lnTo>
                                      <a:pt x="28" y="340"/>
                                    </a:lnTo>
                                    <a:lnTo>
                                      <a:pt x="28" y="332"/>
                                    </a:lnTo>
                                    <a:lnTo>
                                      <a:pt x="29" y="324"/>
                                    </a:lnTo>
                                    <a:lnTo>
                                      <a:pt x="29" y="315"/>
                                    </a:lnTo>
                                    <a:lnTo>
                                      <a:pt x="29" y="30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68"/>
                                    </a:lnTo>
                                    <a:lnTo>
                                      <a:pt x="29" y="256"/>
                                    </a:lnTo>
                                    <a:lnTo>
                                      <a:pt x="29" y="242"/>
                                    </a:lnTo>
                                    <a:lnTo>
                                      <a:pt x="29" y="227"/>
                                    </a:lnTo>
                                    <a:lnTo>
                                      <a:pt x="28" y="212"/>
                                    </a:lnTo>
                                    <a:lnTo>
                                      <a:pt x="28" y="196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6" y="167"/>
                                    </a:lnTo>
                                    <a:lnTo>
                                      <a:pt x="25" y="151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23" y="121"/>
                                    </a:lnTo>
                                    <a:lnTo>
                                      <a:pt x="22" y="107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78480"/>
                                <a:ext cx="1695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94">
                                    <a:moveTo>
                                      <a:pt x="11" y="190"/>
                                    </a:moveTo>
                                    <a:lnTo>
                                      <a:pt x="10" y="194"/>
                                    </a:lnTo>
                                    <a:lnTo>
                                      <a:pt x="11" y="194"/>
                                    </a:lnTo>
                                    <a:lnTo>
                                      <a:pt x="13" y="191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1" y="180"/>
                                    </a:lnTo>
                                    <a:lnTo>
                                      <a:pt x="26" y="172"/>
                                    </a:lnTo>
                                    <a:lnTo>
                                      <a:pt x="32" y="163"/>
                                    </a:lnTo>
                                    <a:lnTo>
                                      <a:pt x="40" y="153"/>
                                    </a:lnTo>
                                    <a:lnTo>
                                      <a:pt x="49" y="142"/>
                                    </a:lnTo>
                                    <a:lnTo>
                                      <a:pt x="59" y="131"/>
                                    </a:lnTo>
                                    <a:lnTo>
                                      <a:pt x="68" y="11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104" y="84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32" y="61"/>
                                    </a:lnTo>
                                    <a:lnTo>
                                      <a:pt x="146" y="51"/>
                                    </a:lnTo>
                                    <a:lnTo>
                                      <a:pt x="161" y="41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92" y="25"/>
                                    </a:lnTo>
                                    <a:lnTo>
                                      <a:pt x="209" y="19"/>
                                    </a:lnTo>
                                    <a:lnTo>
                                      <a:pt x="227" y="15"/>
                                    </a:lnTo>
                                    <a:lnTo>
                                      <a:pt x="243" y="13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95" y="17"/>
                                    </a:lnTo>
                                    <a:lnTo>
                                      <a:pt x="313" y="24"/>
                                    </a:lnTo>
                                    <a:lnTo>
                                      <a:pt x="330" y="34"/>
                                    </a:lnTo>
                                    <a:lnTo>
                                      <a:pt x="348" y="45"/>
                                    </a:lnTo>
                                    <a:lnTo>
                                      <a:pt x="367" y="61"/>
                                    </a:lnTo>
                                    <a:lnTo>
                                      <a:pt x="386" y="79"/>
                                    </a:lnTo>
                                    <a:lnTo>
                                      <a:pt x="403" y="100"/>
                                    </a:lnTo>
                                    <a:lnTo>
                                      <a:pt x="421" y="127"/>
                                    </a:lnTo>
                                    <a:lnTo>
                                      <a:pt x="432" y="120"/>
                                    </a:lnTo>
                                    <a:lnTo>
                                      <a:pt x="412" y="94"/>
                                    </a:lnTo>
                                    <a:lnTo>
                                      <a:pt x="394" y="72"/>
                                    </a:lnTo>
                                    <a:lnTo>
                                      <a:pt x="375" y="52"/>
                                    </a:lnTo>
                                    <a:lnTo>
                                      <a:pt x="356" y="36"/>
                                    </a:lnTo>
                                    <a:lnTo>
                                      <a:pt x="337" y="23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298" y="6"/>
                                    </a:lnTo>
                                    <a:lnTo>
                                      <a:pt x="280" y="2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23" y="3"/>
                                    </a:lnTo>
                                    <a:lnTo>
                                      <a:pt x="206" y="8"/>
                                    </a:lnTo>
                                    <a:lnTo>
                                      <a:pt x="188" y="14"/>
                                    </a:lnTo>
                                    <a:lnTo>
                                      <a:pt x="171" y="21"/>
                                    </a:lnTo>
                                    <a:lnTo>
                                      <a:pt x="155" y="30"/>
                                    </a:lnTo>
                                    <a:lnTo>
                                      <a:pt x="139" y="40"/>
                                    </a:lnTo>
                                    <a:lnTo>
                                      <a:pt x="124" y="51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49" y="122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30" y="146"/>
                                    </a:lnTo>
                                    <a:lnTo>
                                      <a:pt x="22" y="155"/>
                                    </a:lnTo>
                                    <a:lnTo>
                                      <a:pt x="16" y="164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3" y="184"/>
                                    </a:lnTo>
                                    <a:lnTo>
                                      <a:pt x="1" y="18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1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153720"/>
                                <a:ext cx="43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333">
                                    <a:moveTo>
                                      <a:pt x="114" y="325"/>
                                    </a:moveTo>
                                    <a:lnTo>
                                      <a:pt x="114" y="325"/>
                                    </a:lnTo>
                                    <a:lnTo>
                                      <a:pt x="112" y="322"/>
                                    </a:lnTo>
                                    <a:lnTo>
                                      <a:pt x="108" y="317"/>
                                    </a:lnTo>
                                    <a:lnTo>
                                      <a:pt x="105" y="311"/>
                                    </a:lnTo>
                                    <a:lnTo>
                                      <a:pt x="102" y="303"/>
                                    </a:lnTo>
                                    <a:lnTo>
                                      <a:pt x="98" y="294"/>
                                    </a:lnTo>
                                    <a:lnTo>
                                      <a:pt x="94" y="285"/>
                                    </a:lnTo>
                                    <a:lnTo>
                                      <a:pt x="91" y="273"/>
                                    </a:lnTo>
                                    <a:lnTo>
                                      <a:pt x="86" y="261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9" y="237"/>
                                    </a:lnTo>
                                    <a:lnTo>
                                      <a:pt x="74" y="223"/>
                                    </a:lnTo>
                                    <a:lnTo>
                                      <a:pt x="70" y="208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1" y="181"/>
                                    </a:lnTo>
                                    <a:lnTo>
                                      <a:pt x="56" y="166"/>
                                    </a:lnTo>
                                    <a:lnTo>
                                      <a:pt x="52" y="151"/>
                                    </a:lnTo>
                                    <a:lnTo>
                                      <a:pt x="48" y="137"/>
                                    </a:lnTo>
                                    <a:lnTo>
                                      <a:pt x="44" y="122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4" y="98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50" y="184"/>
                                    </a:lnTo>
                                    <a:lnTo>
                                      <a:pt x="53" y="198"/>
                                    </a:lnTo>
                                    <a:lnTo>
                                      <a:pt x="58" y="213"/>
                                    </a:lnTo>
                                    <a:lnTo>
                                      <a:pt x="62" y="226"/>
                                    </a:lnTo>
                                    <a:lnTo>
                                      <a:pt x="66" y="240"/>
                                    </a:lnTo>
                                    <a:lnTo>
                                      <a:pt x="71" y="252"/>
                                    </a:lnTo>
                                    <a:lnTo>
                                      <a:pt x="75" y="266"/>
                                    </a:lnTo>
                                    <a:lnTo>
                                      <a:pt x="79" y="278"/>
                                    </a:lnTo>
                                    <a:lnTo>
                                      <a:pt x="83" y="289"/>
                                    </a:lnTo>
                                    <a:lnTo>
                                      <a:pt x="87" y="299"/>
                                    </a:lnTo>
                                    <a:lnTo>
                                      <a:pt x="91" y="308"/>
                                    </a:lnTo>
                                    <a:lnTo>
                                      <a:pt x="94" y="317"/>
                                    </a:lnTo>
                                    <a:lnTo>
                                      <a:pt x="97" y="323"/>
                                    </a:lnTo>
                                    <a:lnTo>
                                      <a:pt x="101" y="328"/>
                                    </a:lnTo>
                                    <a:lnTo>
                                      <a:pt x="104" y="333"/>
                                    </a:lnTo>
                                    <a:lnTo>
                                      <a:pt x="104" y="333"/>
                                    </a:lnTo>
                                    <a:lnTo>
                                      <a:pt x="114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82960"/>
                                <a:ext cx="82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99">
                                    <a:moveTo>
                                      <a:pt x="202" y="84"/>
                                    </a:moveTo>
                                    <a:lnTo>
                                      <a:pt x="202" y="84"/>
                                    </a:lnTo>
                                    <a:lnTo>
                                      <a:pt x="192" y="86"/>
                                    </a:lnTo>
                                    <a:lnTo>
                                      <a:pt x="180" y="86"/>
                                    </a:lnTo>
                                    <a:lnTo>
                                      <a:pt x="167" y="84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39" y="78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95" y="60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67" y="45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89" y="70"/>
                                    </a:lnTo>
                                    <a:lnTo>
                                      <a:pt x="105" y="78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50" y="94"/>
                                    </a:lnTo>
                                    <a:lnTo>
                                      <a:pt x="165" y="97"/>
                                    </a:lnTo>
                                    <a:lnTo>
                                      <a:pt x="179" y="99"/>
                                    </a:lnTo>
                                    <a:lnTo>
                                      <a:pt x="193" y="99"/>
                                    </a:lnTo>
                                    <a:lnTo>
                                      <a:pt x="205" y="96"/>
                                    </a:lnTo>
                                    <a:lnTo>
                                      <a:pt x="205" y="96"/>
                                    </a:lnTo>
                                    <a:lnTo>
                                      <a:pt x="2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70920"/>
                                <a:ext cx="205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355">
                                    <a:moveTo>
                                      <a:pt x="281" y="1"/>
                                    </a:moveTo>
                                    <a:lnTo>
                                      <a:pt x="291" y="3"/>
                                    </a:lnTo>
                                    <a:lnTo>
                                      <a:pt x="301" y="5"/>
                                    </a:lnTo>
                                    <a:lnTo>
                                      <a:pt x="310" y="9"/>
                                    </a:lnTo>
                                    <a:lnTo>
                                      <a:pt x="318" y="11"/>
                                    </a:lnTo>
                                    <a:lnTo>
                                      <a:pt x="326" y="14"/>
                                    </a:lnTo>
                                    <a:lnTo>
                                      <a:pt x="333" y="17"/>
                                    </a:lnTo>
                                    <a:lnTo>
                                      <a:pt x="339" y="22"/>
                                    </a:lnTo>
                                    <a:lnTo>
                                      <a:pt x="345" y="2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55" y="3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63" y="38"/>
                                    </a:lnTo>
                                    <a:lnTo>
                                      <a:pt x="365" y="41"/>
                                    </a:lnTo>
                                    <a:lnTo>
                                      <a:pt x="367" y="42"/>
                                    </a:lnTo>
                                    <a:lnTo>
                                      <a:pt x="367" y="43"/>
                                    </a:lnTo>
                                    <a:lnTo>
                                      <a:pt x="368" y="44"/>
                                    </a:lnTo>
                                    <a:lnTo>
                                      <a:pt x="368" y="42"/>
                                    </a:lnTo>
                                    <a:lnTo>
                                      <a:pt x="369" y="38"/>
                                    </a:lnTo>
                                    <a:lnTo>
                                      <a:pt x="371" y="33"/>
                                    </a:lnTo>
                                    <a:lnTo>
                                      <a:pt x="375" y="27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92" y="20"/>
                                    </a:lnTo>
                                    <a:lnTo>
                                      <a:pt x="407" y="19"/>
                                    </a:lnTo>
                                    <a:lnTo>
                                      <a:pt x="425" y="21"/>
                                    </a:lnTo>
                                    <a:lnTo>
                                      <a:pt x="435" y="23"/>
                                    </a:lnTo>
                                    <a:lnTo>
                                      <a:pt x="445" y="27"/>
                                    </a:lnTo>
                                    <a:lnTo>
                                      <a:pt x="455" y="32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479" y="50"/>
                                    </a:lnTo>
                                    <a:lnTo>
                                      <a:pt x="485" y="56"/>
                                    </a:lnTo>
                                    <a:lnTo>
                                      <a:pt x="491" y="63"/>
                                    </a:lnTo>
                                    <a:lnTo>
                                      <a:pt x="496" y="69"/>
                                    </a:lnTo>
                                    <a:lnTo>
                                      <a:pt x="501" y="75"/>
                                    </a:lnTo>
                                    <a:lnTo>
                                      <a:pt x="504" y="82"/>
                                    </a:lnTo>
                                    <a:lnTo>
                                      <a:pt x="507" y="86"/>
                                    </a:lnTo>
                                    <a:lnTo>
                                      <a:pt x="511" y="90"/>
                                    </a:lnTo>
                                    <a:lnTo>
                                      <a:pt x="512" y="94"/>
                                    </a:lnTo>
                                    <a:lnTo>
                                      <a:pt x="513" y="96"/>
                                    </a:lnTo>
                                    <a:lnTo>
                                      <a:pt x="513" y="97"/>
                                    </a:lnTo>
                                    <a:lnTo>
                                      <a:pt x="513" y="97"/>
                                    </a:lnTo>
                                    <a:lnTo>
                                      <a:pt x="514" y="99"/>
                                    </a:lnTo>
                                    <a:lnTo>
                                      <a:pt x="515" y="101"/>
                                    </a:lnTo>
                                    <a:lnTo>
                                      <a:pt x="516" y="106"/>
                                    </a:lnTo>
                                    <a:lnTo>
                                      <a:pt x="517" y="110"/>
                                    </a:lnTo>
                                    <a:lnTo>
                                      <a:pt x="518" y="116"/>
                                    </a:lnTo>
                                    <a:lnTo>
                                      <a:pt x="519" y="122"/>
                                    </a:lnTo>
                                    <a:lnTo>
                                      <a:pt x="519" y="129"/>
                                    </a:lnTo>
                                    <a:lnTo>
                                      <a:pt x="520" y="137"/>
                                    </a:lnTo>
                                    <a:lnTo>
                                      <a:pt x="520" y="144"/>
                                    </a:lnTo>
                                    <a:lnTo>
                                      <a:pt x="520" y="153"/>
                                    </a:lnTo>
                                    <a:lnTo>
                                      <a:pt x="519" y="162"/>
                                    </a:lnTo>
                                    <a:lnTo>
                                      <a:pt x="518" y="171"/>
                                    </a:lnTo>
                                    <a:lnTo>
                                      <a:pt x="516" y="181"/>
                                    </a:lnTo>
                                    <a:lnTo>
                                      <a:pt x="513" y="190"/>
                                    </a:lnTo>
                                    <a:lnTo>
                                      <a:pt x="509" y="200"/>
                                    </a:lnTo>
                                    <a:lnTo>
                                      <a:pt x="505" y="208"/>
                                    </a:lnTo>
                                    <a:lnTo>
                                      <a:pt x="502" y="218"/>
                                    </a:lnTo>
                                    <a:lnTo>
                                      <a:pt x="498" y="227"/>
                                    </a:lnTo>
                                    <a:lnTo>
                                      <a:pt x="495" y="236"/>
                                    </a:lnTo>
                                    <a:lnTo>
                                      <a:pt x="493" y="244"/>
                                    </a:lnTo>
                                    <a:lnTo>
                                      <a:pt x="491" y="252"/>
                                    </a:lnTo>
                                    <a:lnTo>
                                      <a:pt x="490" y="260"/>
                                    </a:lnTo>
                                    <a:lnTo>
                                      <a:pt x="488" y="267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86" y="279"/>
                                    </a:lnTo>
                                    <a:lnTo>
                                      <a:pt x="485" y="285"/>
                                    </a:lnTo>
                                    <a:lnTo>
                                      <a:pt x="484" y="289"/>
                                    </a:lnTo>
                                    <a:lnTo>
                                      <a:pt x="484" y="292"/>
                                    </a:lnTo>
                                    <a:lnTo>
                                      <a:pt x="484" y="296"/>
                                    </a:lnTo>
                                    <a:lnTo>
                                      <a:pt x="484" y="297"/>
                                    </a:lnTo>
                                    <a:lnTo>
                                      <a:pt x="484" y="298"/>
                                    </a:lnTo>
                                    <a:lnTo>
                                      <a:pt x="484" y="296"/>
                                    </a:lnTo>
                                    <a:lnTo>
                                      <a:pt x="483" y="293"/>
                                    </a:lnTo>
                                    <a:lnTo>
                                      <a:pt x="483" y="288"/>
                                    </a:lnTo>
                                    <a:lnTo>
                                      <a:pt x="482" y="281"/>
                                    </a:lnTo>
                                    <a:lnTo>
                                      <a:pt x="482" y="274"/>
                                    </a:lnTo>
                                    <a:lnTo>
                                      <a:pt x="481" y="265"/>
                                    </a:lnTo>
                                    <a:lnTo>
                                      <a:pt x="480" y="256"/>
                                    </a:lnTo>
                                    <a:lnTo>
                                      <a:pt x="479" y="245"/>
                                    </a:lnTo>
                                    <a:lnTo>
                                      <a:pt x="476" y="236"/>
                                    </a:lnTo>
                                    <a:lnTo>
                                      <a:pt x="475" y="226"/>
                                    </a:lnTo>
                                    <a:lnTo>
                                      <a:pt x="473" y="216"/>
                                    </a:lnTo>
                                    <a:lnTo>
                                      <a:pt x="470" y="208"/>
                                    </a:lnTo>
                                    <a:lnTo>
                                      <a:pt x="466" y="201"/>
                                    </a:lnTo>
                                    <a:lnTo>
                                      <a:pt x="464" y="195"/>
                                    </a:lnTo>
                                    <a:lnTo>
                                      <a:pt x="460" y="191"/>
                                    </a:lnTo>
                                    <a:lnTo>
                                      <a:pt x="455" y="188"/>
                                    </a:lnTo>
                                    <a:lnTo>
                                      <a:pt x="448" y="183"/>
                                    </a:lnTo>
                                    <a:lnTo>
                                      <a:pt x="440" y="176"/>
                                    </a:lnTo>
                                    <a:lnTo>
                                      <a:pt x="433" y="168"/>
                                    </a:lnTo>
                                    <a:lnTo>
                                      <a:pt x="429" y="159"/>
                                    </a:lnTo>
                                    <a:lnTo>
                                      <a:pt x="424" y="150"/>
                                    </a:lnTo>
                                    <a:lnTo>
                                      <a:pt x="420" y="142"/>
                                    </a:lnTo>
                                    <a:lnTo>
                                      <a:pt x="419" y="137"/>
                                    </a:lnTo>
                                    <a:lnTo>
                                      <a:pt x="418" y="135"/>
                                    </a:lnTo>
                                    <a:lnTo>
                                      <a:pt x="387" y="146"/>
                                    </a:lnTo>
                                    <a:lnTo>
                                      <a:pt x="356" y="127"/>
                                    </a:lnTo>
                                    <a:lnTo>
                                      <a:pt x="355" y="128"/>
                                    </a:lnTo>
                                    <a:lnTo>
                                      <a:pt x="351" y="132"/>
                                    </a:lnTo>
                                    <a:lnTo>
                                      <a:pt x="345" y="139"/>
                                    </a:lnTo>
                                    <a:lnTo>
                                      <a:pt x="337" y="147"/>
                                    </a:lnTo>
                                    <a:lnTo>
                                      <a:pt x="328" y="157"/>
                                    </a:lnTo>
                                    <a:lnTo>
                                      <a:pt x="317" y="167"/>
                                    </a:lnTo>
                                    <a:lnTo>
                                      <a:pt x="305" y="176"/>
                                    </a:lnTo>
                                    <a:lnTo>
                                      <a:pt x="292" y="188"/>
                                    </a:lnTo>
                                    <a:lnTo>
                                      <a:pt x="277" y="199"/>
                                    </a:lnTo>
                                    <a:lnTo>
                                      <a:pt x="263" y="207"/>
                                    </a:lnTo>
                                    <a:lnTo>
                                      <a:pt x="249" y="216"/>
                                    </a:lnTo>
                                    <a:lnTo>
                                      <a:pt x="234" y="223"/>
                                    </a:lnTo>
                                    <a:lnTo>
                                      <a:pt x="220" y="228"/>
                                    </a:lnTo>
                                    <a:lnTo>
                                      <a:pt x="206" y="231"/>
                                    </a:lnTo>
                                    <a:lnTo>
                                      <a:pt x="192" y="229"/>
                                    </a:lnTo>
                                    <a:lnTo>
                                      <a:pt x="181" y="226"/>
                                    </a:lnTo>
                                    <a:lnTo>
                                      <a:pt x="170" y="221"/>
                                    </a:lnTo>
                                    <a:lnTo>
                                      <a:pt x="159" y="218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38" y="218"/>
                                    </a:lnTo>
                                    <a:lnTo>
                                      <a:pt x="130" y="220"/>
                                    </a:lnTo>
                                    <a:lnTo>
                                      <a:pt x="121" y="223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04" y="229"/>
                                    </a:lnTo>
                                    <a:lnTo>
                                      <a:pt x="97" y="234"/>
                                    </a:lnTo>
                                    <a:lnTo>
                                      <a:pt x="92" y="238"/>
                                    </a:lnTo>
                                    <a:lnTo>
                                      <a:pt x="86" y="243"/>
                                    </a:lnTo>
                                    <a:lnTo>
                                      <a:pt x="82" y="247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76" y="254"/>
                                    </a:lnTo>
                                    <a:lnTo>
                                      <a:pt x="74" y="256"/>
                                    </a:lnTo>
                                    <a:lnTo>
                                      <a:pt x="74" y="256"/>
                                    </a:lnTo>
                                    <a:lnTo>
                                      <a:pt x="90" y="355"/>
                                    </a:lnTo>
                                    <a:lnTo>
                                      <a:pt x="89" y="355"/>
                                    </a:lnTo>
                                    <a:lnTo>
                                      <a:pt x="85" y="353"/>
                                    </a:lnTo>
                                    <a:lnTo>
                                      <a:pt x="81" y="351"/>
                                    </a:lnTo>
                                    <a:lnTo>
                                      <a:pt x="74" y="346"/>
                                    </a:lnTo>
                                    <a:lnTo>
                                      <a:pt x="67" y="342"/>
                                    </a:lnTo>
                                    <a:lnTo>
                                      <a:pt x="59" y="338"/>
                                    </a:lnTo>
                                    <a:lnTo>
                                      <a:pt x="50" y="331"/>
                                    </a:lnTo>
                                    <a:lnTo>
                                      <a:pt x="42" y="324"/>
                                    </a:lnTo>
                                    <a:lnTo>
                                      <a:pt x="33" y="318"/>
                                    </a:lnTo>
                                    <a:lnTo>
                                      <a:pt x="26" y="311"/>
                                    </a:lnTo>
                                    <a:lnTo>
                                      <a:pt x="18" y="303"/>
                                    </a:lnTo>
                                    <a:lnTo>
                                      <a:pt x="11" y="296"/>
                                    </a:lnTo>
                                    <a:lnTo>
                                      <a:pt x="6" y="289"/>
                                    </a:lnTo>
                                    <a:lnTo>
                                      <a:pt x="1" y="281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4" y="246"/>
                                    </a:lnTo>
                                    <a:lnTo>
                                      <a:pt x="5" y="238"/>
                                    </a:lnTo>
                                    <a:lnTo>
                                      <a:pt x="7" y="229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9" y="212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2" y="195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19" y="173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25" y="161"/>
                                    </a:lnTo>
                                    <a:lnTo>
                                      <a:pt x="27" y="157"/>
                                    </a:lnTo>
                                    <a:lnTo>
                                      <a:pt x="31" y="153"/>
                                    </a:lnTo>
                                    <a:lnTo>
                                      <a:pt x="33" y="150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40" y="132"/>
                                    </a:lnTo>
                                    <a:lnTo>
                                      <a:pt x="40" y="127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7" y="97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51" y="84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60" y="72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84" y="54"/>
                                    </a:lnTo>
                                    <a:lnTo>
                                      <a:pt x="95" y="48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22" y="36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50" y="24"/>
                                    </a:lnTo>
                                    <a:lnTo>
                                      <a:pt x="166" y="20"/>
                                    </a:lnTo>
                                    <a:lnTo>
                                      <a:pt x="181" y="14"/>
                                    </a:lnTo>
                                    <a:lnTo>
                                      <a:pt x="197" y="11"/>
                                    </a:lnTo>
                                    <a:lnTo>
                                      <a:pt x="212" y="6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42" y="2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8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69120"/>
                                <a:ext cx="36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4">
                                    <a:moveTo>
                                      <a:pt x="85" y="46"/>
                                    </a:moveTo>
                                    <a:lnTo>
                                      <a:pt x="90" y="44"/>
                                    </a:lnTo>
                                    <a:lnTo>
                                      <a:pt x="89" y="43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83" y="45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91" y="54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85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7740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9">
                                    <a:moveTo>
                                      <a:pt x="60" y="2"/>
                                    </a:moveTo>
                                    <a:lnTo>
                                      <a:pt x="60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77400"/>
                                <a:ext cx="36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81">
                                    <a:moveTo>
                                      <a:pt x="92" y="79"/>
                                    </a:moveTo>
                                    <a:lnTo>
                                      <a:pt x="92" y="7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79" y="57"/>
                                    </a:lnTo>
                                    <a:lnTo>
                                      <a:pt x="74" y="50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8" y="66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83" y="76"/>
                                    </a:lnTo>
                                    <a:lnTo>
                                      <a:pt x="85" y="78"/>
                                    </a:lnTo>
                                    <a:lnTo>
                                      <a:pt x="87" y="80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87" y="80"/>
                                    </a:lnTo>
                                    <a:lnTo>
                                      <a:pt x="92" y="79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92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09080"/>
                                <a:ext cx="5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05">
                                    <a:moveTo>
                                      <a:pt x="6" y="105"/>
                                    </a:moveTo>
                                    <a:lnTo>
                                      <a:pt x="6" y="10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6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148320"/>
                                <a:ext cx="12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28">
                                    <a:moveTo>
                                      <a:pt x="0" y="99"/>
                                    </a:moveTo>
                                    <a:lnTo>
                                      <a:pt x="5" y="99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2" y="80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3" y="128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44000"/>
                                <a:ext cx="12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13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26" y="113"/>
                                    </a:lnTo>
                                    <a:lnTo>
                                      <a:pt x="31" y="113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30" y="96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121680"/>
                                <a:ext cx="15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1">
                                    <a:moveTo>
                                      <a:pt x="5" y="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2312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9">
                                    <a:moveTo>
                                      <a:pt x="0" y="18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19880"/>
                                <a:ext cx="14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6">
                                    <a:moveTo>
                                      <a:pt x="4" y="6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19880"/>
                                <a:ext cx="71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09">
                                    <a:moveTo>
                                      <a:pt x="0" y="103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3" y="108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42" y="107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71" y="95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14" y="65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40" y="44"/>
                                    </a:lnTo>
                                    <a:lnTo>
                                      <a:pt x="152" y="34"/>
                                    </a:lnTo>
                                    <a:lnTo>
                                      <a:pt x="160" y="24"/>
                                    </a:lnTo>
                                    <a:lnTo>
                                      <a:pt x="168" y="16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56" y="19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36" y="39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11" y="60"/>
                                    </a:lnTo>
                                    <a:lnTo>
                                      <a:pt x="97" y="71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69" y="89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0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154800"/>
                                <a:ext cx="43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44">
                                    <a:moveTo>
                                      <a:pt x="7" y="42"/>
                                    </a:moveTo>
                                    <a:lnTo>
                                      <a:pt x="5" y="44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172440"/>
                                <a:ext cx="90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06">
                                    <a:moveTo>
                                      <a:pt x="18" y="103"/>
                                    </a:moveTo>
                                    <a:lnTo>
                                      <a:pt x="22" y="99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1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175680"/>
                                <a:ext cx="37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75" y="83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89" y="91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4" y="86"/>
                                    </a:lnTo>
                                    <a:lnTo>
                                      <a:pt x="93" y="86"/>
                                    </a:lnTo>
                                    <a:lnTo>
                                      <a:pt x="89" y="84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72" y="73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131400"/>
                                <a:ext cx="14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8">
                                    <a:moveTo>
                                      <a:pt x="32" y="0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2" y="103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8" y="110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96480"/>
                                <a:ext cx="14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91">
                                    <a:moveTo>
                                      <a:pt x="35" y="0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69120"/>
                                <a:ext cx="84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70">
                                    <a:moveTo>
                                      <a:pt x="217" y="0"/>
                                    </a:moveTo>
                                    <a:lnTo>
                                      <a:pt x="217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56" y="3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73" y="35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103" y="24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65" y="8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93" y="6"/>
                                    </a:lnTo>
                                    <a:lnTo>
                                      <a:pt x="205" y="5"/>
                                    </a:lnTo>
                                    <a:lnTo>
                                      <a:pt x="216" y="6"/>
                                    </a:lnTo>
                                    <a:lnTo>
                                      <a:pt x="216" y="6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63080"/>
                                <a:ext cx="33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9">
                                    <a:moveTo>
                                      <a:pt x="0" y="19"/>
                                    </a:moveTo>
                                    <a:lnTo>
                                      <a:pt x="84" y="1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66320"/>
                                <a:ext cx="39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4">
                                    <a:moveTo>
                                      <a:pt x="84" y="6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16128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">
                                    <a:moveTo>
                                      <a:pt x="1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61280"/>
                                <a:ext cx="28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6">
                                    <a:moveTo>
                                      <a:pt x="20" y="18"/>
                                    </a:moveTo>
                                    <a:lnTo>
                                      <a:pt x="21" y="25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18648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2">
                                    <a:moveTo>
                                      <a:pt x="19" y="32"/>
                                    </a:moveTo>
                                    <a:lnTo>
                                      <a:pt x="22" y="3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1929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1854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8540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9">
                                    <a:moveTo>
                                      <a:pt x="7" y="19"/>
                                    </a:moveTo>
                                    <a:lnTo>
                                      <a:pt x="7" y="19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929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0">
                                    <a:moveTo>
                                      <a:pt x="23" y="13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75680"/>
                                <a:ext cx="33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0">
                                    <a:moveTo>
                                      <a:pt x="83" y="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8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175680"/>
                                <a:ext cx="39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4">
                                    <a:moveTo>
                                      <a:pt x="13" y="15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7388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7">
                                    <a:moveTo>
                                      <a:pt x="37" y="0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173880"/>
                                <a:ext cx="26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49" y="13"/>
                                    </a:moveTo>
                                    <a:lnTo>
                                      <a:pt x="49" y="6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9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19800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2">
                                    <a:moveTo>
                                      <a:pt x="19" y="32"/>
                                    </a:moveTo>
                                    <a:lnTo>
                                      <a:pt x="16" y="3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1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2044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1962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8">
                                    <a:moveTo>
                                      <a:pt x="22" y="0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19620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8">
                                    <a:moveTo>
                                      <a:pt x="22" y="18"/>
                                    </a:moveTo>
                                    <a:lnTo>
                                      <a:pt x="22" y="18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20448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">
                                    <a:moveTo>
                                      <a:pt x="0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254520"/>
                                <a:ext cx="71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3">
                                    <a:moveTo>
                                      <a:pt x="0" y="26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79" y="1"/>
                                    </a:lnTo>
                                    <a:lnTo>
                                      <a:pt x="178" y="3"/>
                                    </a:lnTo>
                                    <a:lnTo>
                                      <a:pt x="176" y="6"/>
                                    </a:lnTo>
                                    <a:lnTo>
                                      <a:pt x="173" y="11"/>
                                    </a:lnTo>
                                    <a:lnTo>
                                      <a:pt x="171" y="16"/>
                                    </a:lnTo>
                                    <a:lnTo>
                                      <a:pt x="166" y="22"/>
                                    </a:lnTo>
                                    <a:lnTo>
                                      <a:pt x="162" y="28"/>
                                    </a:lnTo>
                                    <a:lnTo>
                                      <a:pt x="158" y="35"/>
                                    </a:lnTo>
                                    <a:lnTo>
                                      <a:pt x="152" y="42"/>
                                    </a:lnTo>
                                    <a:lnTo>
                                      <a:pt x="147" y="48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2" y="59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17" y="68"/>
                                    </a:lnTo>
                                    <a:lnTo>
                                      <a:pt x="108" y="71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4" y="64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253080"/>
                                <a:ext cx="72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4">
                                    <a:moveTo>
                                      <a:pt x="182" y="6"/>
                                    </a:moveTo>
                                    <a:lnTo>
                                      <a:pt x="179" y="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80" y="7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79" y="1"/>
                                    </a:lnTo>
                                    <a:lnTo>
                                      <a:pt x="18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254520"/>
                                <a:ext cx="33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77">
                                    <a:moveTo>
                                      <a:pt x="1" y="77"/>
                                    </a:moveTo>
                                    <a:lnTo>
                                      <a:pt x="1" y="77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7" y="32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8" y="13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263880"/>
                                <a:ext cx="42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52">
                                    <a:moveTo>
                                      <a:pt x="7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250200"/>
                                <a:ext cx="9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0">
                                    <a:moveTo>
                                      <a:pt x="10" y="66"/>
                                    </a:moveTo>
                                    <a:lnTo>
                                      <a:pt x="10" y="66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239400"/>
                                <a:ext cx="9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8">
                                    <a:moveTo>
                                      <a:pt x="21" y="68"/>
                                    </a:moveTo>
                                    <a:lnTo>
                                      <a:pt x="22" y="67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21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234360"/>
                                <a:ext cx="25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5">
                                    <a:moveTo>
                                      <a:pt x="5" y="28"/>
                                    </a:moveTo>
                                    <a:lnTo>
                                      <a:pt x="7" y="3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239400"/>
                                <a:ext cx="36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4">
                                    <a:moveTo>
                                      <a:pt x="85" y="2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22788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307080"/>
                                <a:ext cx="741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04">
                                    <a:moveTo>
                                      <a:pt x="36" y="0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74" y="40"/>
                                    </a:lnTo>
                                    <a:lnTo>
                                      <a:pt x="83" y="49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31" y="8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71" y="92"/>
                                    </a:lnTo>
                                    <a:lnTo>
                                      <a:pt x="185" y="92"/>
                                    </a:lnTo>
                                    <a:lnTo>
                                      <a:pt x="184" y="90"/>
                                    </a:lnTo>
                                    <a:lnTo>
                                      <a:pt x="183" y="90"/>
                                    </a:lnTo>
                                    <a:lnTo>
                                      <a:pt x="181" y="89"/>
                                    </a:lnTo>
                                    <a:lnTo>
                                      <a:pt x="177" y="89"/>
                                    </a:lnTo>
                                    <a:lnTo>
                                      <a:pt x="173" y="90"/>
                                    </a:lnTo>
                                    <a:lnTo>
                                      <a:pt x="167" y="95"/>
                                    </a:lnTo>
                                    <a:lnTo>
                                      <a:pt x="162" y="100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50" y="118"/>
                                    </a:lnTo>
                                    <a:lnTo>
                                      <a:pt x="145" y="126"/>
                                    </a:lnTo>
                                    <a:lnTo>
                                      <a:pt x="141" y="132"/>
                                    </a:lnTo>
                                    <a:lnTo>
                                      <a:pt x="136" y="14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9" y="155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23" y="167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8" y="179"/>
                                    </a:lnTo>
                                    <a:lnTo>
                                      <a:pt x="116" y="183"/>
                                    </a:lnTo>
                                    <a:lnTo>
                                      <a:pt x="114" y="189"/>
                                    </a:lnTo>
                                    <a:lnTo>
                                      <a:pt x="113" y="193"/>
                                    </a:lnTo>
                                    <a:lnTo>
                                      <a:pt x="112" y="198"/>
                                    </a:lnTo>
                                    <a:lnTo>
                                      <a:pt x="111" y="201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81" y="179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47" y="141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29" y="118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305280"/>
                                <a:ext cx="61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97">
                                    <a:moveTo>
                                      <a:pt x="149" y="96"/>
                                    </a:moveTo>
                                    <a:lnTo>
                                      <a:pt x="150" y="90"/>
                                    </a:lnTo>
                                    <a:lnTo>
                                      <a:pt x="137" y="90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98" y="79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74" y="65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96" y="85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23" y="95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51" y="97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51" y="97"/>
                                    </a:lnTo>
                                    <a:lnTo>
                                      <a:pt x="158" y="96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49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3402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5">
                                    <a:moveTo>
                                      <a:pt x="5" y="25"/>
                                    </a:moveTo>
                                    <a:lnTo>
                                      <a:pt x="5" y="25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349920"/>
                                <a:ext cx="20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1" y="98"/>
                                    </a:moveTo>
                                    <a:lnTo>
                                      <a:pt x="6" y="96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1" y="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330840"/>
                                <a:ext cx="457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43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49" y="79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70" y="105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113" y="143"/>
                                    </a:lnTo>
                                    <a:lnTo>
                                      <a:pt x="117" y="139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74" y="100"/>
                                    </a:lnTo>
                                    <a:lnTo>
                                      <a:pt x="63" y="88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304200"/>
                                <a:ext cx="15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73">
                                    <a:moveTo>
                                      <a:pt x="42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308520"/>
                                <a:ext cx="691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96">
                                    <a:moveTo>
                                      <a:pt x="156" y="0"/>
                                    </a:moveTo>
                                    <a:lnTo>
                                      <a:pt x="155" y="1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06" y="47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55" y="76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7" y="126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67" y="158"/>
                                    </a:lnTo>
                                    <a:lnTo>
                                      <a:pt x="69" y="164"/>
                                    </a:lnTo>
                                    <a:lnTo>
                                      <a:pt x="73" y="168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80" y="189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96"/>
                                    </a:lnTo>
                                    <a:lnTo>
                                      <a:pt x="97" y="182"/>
                                    </a:lnTo>
                                    <a:lnTo>
                                      <a:pt x="111" y="170"/>
                                    </a:lnTo>
                                    <a:lnTo>
                                      <a:pt x="122" y="158"/>
                                    </a:lnTo>
                                    <a:lnTo>
                                      <a:pt x="133" y="145"/>
                                    </a:lnTo>
                                    <a:lnTo>
                                      <a:pt x="142" y="134"/>
                                    </a:lnTo>
                                    <a:lnTo>
                                      <a:pt x="151" y="122"/>
                                    </a:lnTo>
                                    <a:lnTo>
                                      <a:pt x="158" y="112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166" y="92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73" y="76"/>
                                    </a:lnTo>
                                    <a:lnTo>
                                      <a:pt x="175" y="71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77" y="60"/>
                                    </a:lnTo>
                                    <a:lnTo>
                                      <a:pt x="177" y="59"/>
                                    </a:lnTo>
                                    <a:lnTo>
                                      <a:pt x="1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307080"/>
                                <a:ext cx="68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93">
                                    <a:moveTo>
                                      <a:pt x="12" y="86"/>
                                    </a:moveTo>
                                    <a:lnTo>
                                      <a:pt x="13" y="92"/>
                                    </a:lnTo>
                                    <a:lnTo>
                                      <a:pt x="27" y="93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56" y="87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82" y="75"/>
                                    </a:lnTo>
                                    <a:lnTo>
                                      <a:pt x="95" y="67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31" y="42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50" y="27"/>
                                    </a:lnTo>
                                    <a:lnTo>
                                      <a:pt x="157" y="19"/>
                                    </a:lnTo>
                                    <a:lnTo>
                                      <a:pt x="163" y="13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72" y="4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6" y="1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27" y="38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2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3402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0">
                                    <a:moveTo>
                                      <a:pt x="41" y="27"/>
                                    </a:moveTo>
                                    <a:lnTo>
                                      <a:pt x="41" y="27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4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351720"/>
                                <a:ext cx="18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2">
                                    <a:moveTo>
                                      <a:pt x="44" y="83"/>
                                    </a:moveTo>
                                    <a:lnTo>
                                      <a:pt x="50" y="86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49" y="79"/>
                                    </a:lnTo>
                                    <a:lnTo>
                                      <a:pt x="47" y="75"/>
                                    </a:lnTo>
                                    <a:lnTo>
                                      <a:pt x="46" y="7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4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440" y="330840"/>
                                <a:ext cx="39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40">
                                    <a:moveTo>
                                      <a:pt x="96" y="2"/>
                                    </a:moveTo>
                                    <a:lnTo>
                                      <a:pt x="96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93" y="12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75" y="52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30" y="110"/>
                                    </a:lnTo>
                                    <a:lnTo>
                                      <a:pt x="16" y="12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20" y="127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56" y="89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4" y="66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305280"/>
                                <a:ext cx="108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5">
                                    <a:moveTo>
                                      <a:pt x="6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383400"/>
                                <a:ext cx="6804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60">
                                    <a:moveTo>
                                      <a:pt x="105" y="660"/>
                                    </a:moveTo>
                                    <a:lnTo>
                                      <a:pt x="173" y="45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105" y="6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560520"/>
                                <a:ext cx="298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14">
                                    <a:moveTo>
                                      <a:pt x="69" y="2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" y="214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381600"/>
                                <a:ext cx="28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53">
                                    <a:moveTo>
                                      <a:pt x="3" y="5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66" y="453"/>
                                    </a:lnTo>
                                    <a:lnTo>
                                      <a:pt x="73" y="45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381600"/>
                                <a:ext cx="23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5">
                                    <a:moveTo>
                                      <a:pt x="6" y="3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383400"/>
                                <a:ext cx="216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44">
                                    <a:moveTo>
                                      <a:pt x="5" y="441"/>
                                    </a:moveTo>
                                    <a:lnTo>
                                      <a:pt x="5" y="443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5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557280"/>
                                <a:ext cx="43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29">
                                    <a:moveTo>
                                      <a:pt x="103" y="219"/>
                                    </a:moveTo>
                                    <a:lnTo>
                                      <a:pt x="110" y="2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05" y="222"/>
                                    </a:lnTo>
                                    <a:lnTo>
                                      <a:pt x="110" y="222"/>
                                    </a:lnTo>
                                    <a:lnTo>
                                      <a:pt x="105" y="222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10" y="222"/>
                                    </a:lnTo>
                                    <a:lnTo>
                                      <a:pt x="103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29400"/>
                                <a:ext cx="418320" cy="66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" h="1685">
                                    <a:moveTo>
                                      <a:pt x="337" y="0"/>
                                    </a:moveTo>
                                    <a:lnTo>
                                      <a:pt x="524" y="574"/>
                                    </a:lnTo>
                                    <a:lnTo>
                                      <a:pt x="684" y="5"/>
                                    </a:lnTo>
                                    <a:lnTo>
                                      <a:pt x="1043" y="91"/>
                                    </a:lnTo>
                                    <a:lnTo>
                                      <a:pt x="967" y="909"/>
                                    </a:lnTo>
                                    <a:lnTo>
                                      <a:pt x="1053" y="1645"/>
                                    </a:lnTo>
                                    <a:lnTo>
                                      <a:pt x="1052" y="1645"/>
                                    </a:lnTo>
                                    <a:lnTo>
                                      <a:pt x="1049" y="1646"/>
                                    </a:lnTo>
                                    <a:lnTo>
                                      <a:pt x="1044" y="1646"/>
                                    </a:lnTo>
                                    <a:lnTo>
                                      <a:pt x="1039" y="1647"/>
                                    </a:lnTo>
                                    <a:lnTo>
                                      <a:pt x="1031" y="1650"/>
                                    </a:lnTo>
                                    <a:lnTo>
                                      <a:pt x="1022" y="1651"/>
                                    </a:lnTo>
                                    <a:lnTo>
                                      <a:pt x="1012" y="1652"/>
                                    </a:lnTo>
                                    <a:lnTo>
                                      <a:pt x="1001" y="1654"/>
                                    </a:lnTo>
                                    <a:lnTo>
                                      <a:pt x="989" y="1656"/>
                                    </a:lnTo>
                                    <a:lnTo>
                                      <a:pt x="976" y="1658"/>
                                    </a:lnTo>
                                    <a:lnTo>
                                      <a:pt x="962" y="1661"/>
                                    </a:lnTo>
                                    <a:lnTo>
                                      <a:pt x="947" y="1663"/>
                                    </a:lnTo>
                                    <a:lnTo>
                                      <a:pt x="931" y="1665"/>
                                    </a:lnTo>
                                    <a:lnTo>
                                      <a:pt x="914" y="1667"/>
                                    </a:lnTo>
                                    <a:lnTo>
                                      <a:pt x="898" y="1670"/>
                                    </a:lnTo>
                                    <a:lnTo>
                                      <a:pt x="881" y="1672"/>
                                    </a:lnTo>
                                    <a:lnTo>
                                      <a:pt x="863" y="1674"/>
                                    </a:lnTo>
                                    <a:lnTo>
                                      <a:pt x="846" y="1676"/>
                                    </a:lnTo>
                                    <a:lnTo>
                                      <a:pt x="828" y="1678"/>
                                    </a:lnTo>
                                    <a:lnTo>
                                      <a:pt x="809" y="1679"/>
                                    </a:lnTo>
                                    <a:lnTo>
                                      <a:pt x="792" y="1681"/>
                                    </a:lnTo>
                                    <a:lnTo>
                                      <a:pt x="774" y="1683"/>
                                    </a:lnTo>
                                    <a:lnTo>
                                      <a:pt x="756" y="1683"/>
                                    </a:lnTo>
                                    <a:lnTo>
                                      <a:pt x="740" y="1684"/>
                                    </a:lnTo>
                                    <a:lnTo>
                                      <a:pt x="723" y="1685"/>
                                    </a:lnTo>
                                    <a:lnTo>
                                      <a:pt x="707" y="1685"/>
                                    </a:lnTo>
                                    <a:lnTo>
                                      <a:pt x="691" y="1685"/>
                                    </a:lnTo>
                                    <a:lnTo>
                                      <a:pt x="677" y="1684"/>
                                    </a:lnTo>
                                    <a:lnTo>
                                      <a:pt x="662" y="1683"/>
                                    </a:lnTo>
                                    <a:lnTo>
                                      <a:pt x="650" y="1682"/>
                                    </a:lnTo>
                                    <a:lnTo>
                                      <a:pt x="638" y="1679"/>
                                    </a:lnTo>
                                    <a:lnTo>
                                      <a:pt x="627" y="1677"/>
                                    </a:lnTo>
                                    <a:lnTo>
                                      <a:pt x="556" y="1469"/>
                                    </a:lnTo>
                                    <a:lnTo>
                                      <a:pt x="515" y="1683"/>
                                    </a:lnTo>
                                    <a:lnTo>
                                      <a:pt x="494" y="1683"/>
                                    </a:lnTo>
                                    <a:lnTo>
                                      <a:pt x="473" y="1684"/>
                                    </a:lnTo>
                                    <a:lnTo>
                                      <a:pt x="453" y="1685"/>
                                    </a:lnTo>
                                    <a:lnTo>
                                      <a:pt x="432" y="1685"/>
                                    </a:lnTo>
                                    <a:lnTo>
                                      <a:pt x="411" y="1685"/>
                                    </a:lnTo>
                                    <a:lnTo>
                                      <a:pt x="391" y="1684"/>
                                    </a:lnTo>
                                    <a:lnTo>
                                      <a:pt x="370" y="1684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0" y="1682"/>
                                    </a:lnTo>
                                    <a:lnTo>
                                      <a:pt x="310" y="1681"/>
                                    </a:lnTo>
                                    <a:lnTo>
                                      <a:pt x="291" y="1678"/>
                                    </a:lnTo>
                                    <a:lnTo>
                                      <a:pt x="272" y="1677"/>
                                    </a:lnTo>
                                    <a:lnTo>
                                      <a:pt x="254" y="1675"/>
                                    </a:lnTo>
                                    <a:lnTo>
                                      <a:pt x="238" y="1674"/>
                                    </a:lnTo>
                                    <a:lnTo>
                                      <a:pt x="221" y="1672"/>
                                    </a:lnTo>
                                    <a:lnTo>
                                      <a:pt x="204" y="1670"/>
                                    </a:lnTo>
                                    <a:lnTo>
                                      <a:pt x="189" y="1667"/>
                                    </a:lnTo>
                                    <a:lnTo>
                                      <a:pt x="173" y="1666"/>
                                    </a:lnTo>
                                    <a:lnTo>
                                      <a:pt x="159" y="1664"/>
                                    </a:lnTo>
                                    <a:lnTo>
                                      <a:pt x="145" y="1662"/>
                                    </a:lnTo>
                                    <a:lnTo>
                                      <a:pt x="132" y="1660"/>
                                    </a:lnTo>
                                    <a:lnTo>
                                      <a:pt x="121" y="1658"/>
                                    </a:lnTo>
                                    <a:lnTo>
                                      <a:pt x="110" y="1656"/>
                                    </a:lnTo>
                                    <a:lnTo>
                                      <a:pt x="99" y="1654"/>
                                    </a:lnTo>
                                    <a:lnTo>
                                      <a:pt x="90" y="1653"/>
                                    </a:lnTo>
                                    <a:lnTo>
                                      <a:pt x="83" y="1652"/>
                                    </a:lnTo>
                                    <a:lnTo>
                                      <a:pt x="76" y="1650"/>
                                    </a:lnTo>
                                    <a:lnTo>
                                      <a:pt x="70" y="1650"/>
                                    </a:lnTo>
                                    <a:lnTo>
                                      <a:pt x="66" y="1649"/>
                                    </a:lnTo>
                                    <a:lnTo>
                                      <a:pt x="63" y="1647"/>
                                    </a:lnTo>
                                    <a:lnTo>
                                      <a:pt x="60" y="1647"/>
                                    </a:lnTo>
                                    <a:lnTo>
                                      <a:pt x="59" y="1647"/>
                                    </a:lnTo>
                                    <a:lnTo>
                                      <a:pt x="130" y="1036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3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4c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329400"/>
                                <a:ext cx="788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596">
                                    <a:moveTo>
                                      <a:pt x="188" y="574"/>
                                    </a:moveTo>
                                    <a:lnTo>
                                      <a:pt x="199" y="57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99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94" y="596"/>
                                    </a:lnTo>
                                    <a:lnTo>
                                      <a:pt x="199" y="578"/>
                                    </a:lnTo>
                                    <a:lnTo>
                                      <a:pt x="188" y="5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327600"/>
                                <a:ext cx="680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579">
                                    <a:moveTo>
                                      <a:pt x="168" y="1"/>
                                    </a:moveTo>
                                    <a:lnTo>
                                      <a:pt x="160" y="6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68" y="1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329400"/>
                                <a:ext cx="145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100">
                                    <a:moveTo>
                                      <a:pt x="367" y="93"/>
                                    </a:moveTo>
                                    <a:lnTo>
                                      <a:pt x="361" y="8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359" y="100"/>
                                    </a:lnTo>
                                    <a:lnTo>
                                      <a:pt x="355" y="93"/>
                                    </a:lnTo>
                                    <a:lnTo>
                                      <a:pt x="367" y="93"/>
                                    </a:lnTo>
                                    <a:lnTo>
                                      <a:pt x="367" y="88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67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365760"/>
                                <a:ext cx="3636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19">
                                    <a:moveTo>
                                      <a:pt x="13" y="817"/>
                                    </a:moveTo>
                                    <a:lnTo>
                                      <a:pt x="13" y="819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0" y="818"/>
                                    </a:lnTo>
                                    <a:lnTo>
                                      <a:pt x="0" y="819"/>
                                    </a:lnTo>
                                    <a:lnTo>
                                      <a:pt x="0" y="818"/>
                                    </a:lnTo>
                                    <a:lnTo>
                                      <a:pt x="0" y="818"/>
                                    </a:lnTo>
                                    <a:lnTo>
                                      <a:pt x="0" y="819"/>
                                    </a:lnTo>
                                    <a:lnTo>
                                      <a:pt x="13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689400"/>
                                <a:ext cx="3924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744">
                                    <a:moveTo>
                                      <a:pt x="93" y="744"/>
                                    </a:moveTo>
                                    <a:lnTo>
                                      <a:pt x="98" y="73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6" y="738"/>
                                    </a:lnTo>
                                    <a:lnTo>
                                      <a:pt x="90" y="731"/>
                                    </a:lnTo>
                                    <a:lnTo>
                                      <a:pt x="93" y="744"/>
                                    </a:lnTo>
                                    <a:lnTo>
                                      <a:pt x="99" y="742"/>
                                    </a:lnTo>
                                    <a:lnTo>
                                      <a:pt x="98" y="736"/>
                                    </a:lnTo>
                                    <a:lnTo>
                                      <a:pt x="93" y="7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979560"/>
                                <a:ext cx="170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51">
                                    <a:moveTo>
                                      <a:pt x="0" y="39"/>
                                    </a:moveTo>
                                    <a:lnTo>
                                      <a:pt x="5" y="44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54" y="49"/>
                                    </a:lnTo>
                                    <a:lnTo>
                                      <a:pt x="172" y="48"/>
                                    </a:lnTo>
                                    <a:lnTo>
                                      <a:pt x="189" y="47"/>
                                    </a:lnTo>
                                    <a:lnTo>
                                      <a:pt x="207" y="45"/>
                                    </a:lnTo>
                                    <a:lnTo>
                                      <a:pt x="225" y="44"/>
                                    </a:lnTo>
                                    <a:lnTo>
                                      <a:pt x="243" y="42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78" y="37"/>
                                    </a:lnTo>
                                    <a:lnTo>
                                      <a:pt x="294" y="35"/>
                                    </a:lnTo>
                                    <a:lnTo>
                                      <a:pt x="311" y="33"/>
                                    </a:lnTo>
                                    <a:lnTo>
                                      <a:pt x="326" y="31"/>
                                    </a:lnTo>
                                    <a:lnTo>
                                      <a:pt x="342" y="28"/>
                                    </a:lnTo>
                                    <a:lnTo>
                                      <a:pt x="356" y="26"/>
                                    </a:lnTo>
                                    <a:lnTo>
                                      <a:pt x="369" y="24"/>
                                    </a:lnTo>
                                    <a:lnTo>
                                      <a:pt x="382" y="22"/>
                                    </a:lnTo>
                                    <a:lnTo>
                                      <a:pt x="393" y="19"/>
                                    </a:lnTo>
                                    <a:lnTo>
                                      <a:pt x="403" y="17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419" y="15"/>
                                    </a:lnTo>
                                    <a:lnTo>
                                      <a:pt x="425" y="14"/>
                                    </a:lnTo>
                                    <a:lnTo>
                                      <a:pt x="430" y="13"/>
                                    </a:lnTo>
                                    <a:lnTo>
                                      <a:pt x="432" y="13"/>
                                    </a:lnTo>
                                    <a:lnTo>
                                      <a:pt x="433" y="13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427" y="1"/>
                                    </a:lnTo>
                                    <a:lnTo>
                                      <a:pt x="423" y="2"/>
                                    </a:lnTo>
                                    <a:lnTo>
                                      <a:pt x="417" y="3"/>
                                    </a:lnTo>
                                    <a:lnTo>
                                      <a:pt x="410" y="4"/>
                                    </a:lnTo>
                                    <a:lnTo>
                                      <a:pt x="401" y="5"/>
                                    </a:lnTo>
                                    <a:lnTo>
                                      <a:pt x="390" y="7"/>
                                    </a:lnTo>
                                    <a:lnTo>
                                      <a:pt x="379" y="8"/>
                                    </a:lnTo>
                                    <a:lnTo>
                                      <a:pt x="367" y="11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25" y="17"/>
                                    </a:lnTo>
                                    <a:lnTo>
                                      <a:pt x="309" y="19"/>
                                    </a:lnTo>
                                    <a:lnTo>
                                      <a:pt x="293" y="22"/>
                                    </a:lnTo>
                                    <a:lnTo>
                                      <a:pt x="275" y="24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24" y="31"/>
                                    </a:lnTo>
                                    <a:lnTo>
                                      <a:pt x="206" y="33"/>
                                    </a:lnTo>
                                    <a:lnTo>
                                      <a:pt x="188" y="35"/>
                                    </a:lnTo>
                                    <a:lnTo>
                                      <a:pt x="171" y="36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901440"/>
                                <a:ext cx="33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33">
                                    <a:moveTo>
                                      <a:pt x="13" y="26"/>
                                    </a:moveTo>
                                    <a:lnTo>
                                      <a:pt x="1" y="26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84" y="230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911160"/>
                                <a:ext cx="20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21">
                                    <a:moveTo>
                                      <a:pt x="7" y="221"/>
                                    </a:moveTo>
                                    <a:lnTo>
                                      <a:pt x="12" y="217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5" y="209"/>
                                    </a:lnTo>
                                    <a:lnTo>
                                      <a:pt x="7" y="221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12" y="217"/>
                                    </a:lnTo>
                                    <a:lnTo>
                                      <a:pt x="7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979560"/>
                                <a:ext cx="183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49">
                                    <a:moveTo>
                                      <a:pt x="1" y="5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19" y="31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68" y="37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201" y="41"/>
                                    </a:lnTo>
                                    <a:lnTo>
                                      <a:pt x="218" y="42"/>
                                    </a:lnTo>
                                    <a:lnTo>
                                      <a:pt x="238" y="44"/>
                                    </a:lnTo>
                                    <a:lnTo>
                                      <a:pt x="257" y="45"/>
                                    </a:lnTo>
                                    <a:lnTo>
                                      <a:pt x="276" y="46"/>
                                    </a:lnTo>
                                    <a:lnTo>
                                      <a:pt x="296" y="48"/>
                                    </a:lnTo>
                                    <a:lnTo>
                                      <a:pt x="317" y="48"/>
                                    </a:lnTo>
                                    <a:lnTo>
                                      <a:pt x="338" y="49"/>
                                    </a:lnTo>
                                    <a:lnTo>
                                      <a:pt x="358" y="49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400" y="49"/>
                                    </a:lnTo>
                                    <a:lnTo>
                                      <a:pt x="420" y="49"/>
                                    </a:lnTo>
                                    <a:lnTo>
                                      <a:pt x="441" y="48"/>
                                    </a:lnTo>
                                    <a:lnTo>
                                      <a:pt x="464" y="47"/>
                                    </a:lnTo>
                                    <a:lnTo>
                                      <a:pt x="462" y="35"/>
                                    </a:lnTo>
                                    <a:lnTo>
                                      <a:pt x="441" y="36"/>
                                    </a:lnTo>
                                    <a:lnTo>
                                      <a:pt x="420" y="37"/>
                                    </a:lnTo>
                                    <a:lnTo>
                                      <a:pt x="400" y="37"/>
                                    </a:lnTo>
                                    <a:lnTo>
                                      <a:pt x="379" y="37"/>
                                    </a:lnTo>
                                    <a:lnTo>
                                      <a:pt x="358" y="37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297" y="35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58" y="33"/>
                                    </a:lnTo>
                                    <a:lnTo>
                                      <a:pt x="238" y="32"/>
                                    </a:lnTo>
                                    <a:lnTo>
                                      <a:pt x="219" y="30"/>
                                    </a:lnTo>
                                    <a:lnTo>
                                      <a:pt x="202" y="29"/>
                                    </a:lnTo>
                                    <a:lnTo>
                                      <a:pt x="185" y="26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2" y="23"/>
                                    </a:lnTo>
                                    <a:lnTo>
                                      <a:pt x="137" y="21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740160"/>
                                <a:ext cx="309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612">
                                    <a:moveTo>
                                      <a:pt x="70" y="1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12" y="612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375120"/>
                                <a:ext cx="5508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19">
                                    <a:moveTo>
                                      <a:pt x="4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31" y="919"/>
                                    </a:lnTo>
                                    <a:lnTo>
                                      <a:pt x="144" y="91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26160"/>
                                <a:ext cx="135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37">
                                    <a:moveTo>
                                      <a:pt x="345" y="5"/>
                                    </a:moveTo>
                                    <a:lnTo>
                                      <a:pt x="337" y="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342" y="13"/>
                                    </a:lnTo>
                                    <a:lnTo>
                                      <a:pt x="334" y="10"/>
                                    </a:lnTo>
                                    <a:lnTo>
                                      <a:pt x="345" y="5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337" y="2"/>
                                    </a:lnTo>
                                    <a:lnTo>
                                      <a:pt x="3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270360"/>
                                <a:ext cx="16308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557">
                                    <a:moveTo>
                                      <a:pt x="0" y="108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412" y="439"/>
                                    </a:lnTo>
                                    <a:lnTo>
                                      <a:pt x="126" y="557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269280"/>
                                <a:ext cx="117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114">
                                    <a:moveTo>
                                      <a:pt x="298" y="3"/>
                                    </a:moveTo>
                                    <a:lnTo>
                                      <a:pt x="294" y="1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360" y="270360"/>
                                <a:ext cx="489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42">
                                    <a:moveTo>
                                      <a:pt x="124" y="442"/>
                                    </a:moveTo>
                                    <a:lnTo>
                                      <a:pt x="125" y="43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0" y="440"/>
                                    </a:lnTo>
                                    <a:lnTo>
                                      <a:pt x="121" y="436"/>
                                    </a:lnTo>
                                    <a:lnTo>
                                      <a:pt x="124" y="442"/>
                                    </a:lnTo>
                                    <a:lnTo>
                                      <a:pt x="126" y="441"/>
                                    </a:lnTo>
                                    <a:lnTo>
                                      <a:pt x="125" y="438"/>
                                    </a:lnTo>
                                    <a:lnTo>
                                      <a:pt x="124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443880"/>
                                <a:ext cx="115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25">
                                    <a:moveTo>
                                      <a:pt x="0" y="122"/>
                                    </a:moveTo>
                                    <a:lnTo>
                                      <a:pt x="5" y="123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7" y="12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0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311760"/>
                                <a:ext cx="5328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454">
                                    <a:moveTo>
                                      <a:pt x="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5" y="454"/>
                                    </a:lnTo>
                                    <a:lnTo>
                                      <a:pt x="132" y="45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270360"/>
                                <a:ext cx="13140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568">
                                    <a:moveTo>
                                      <a:pt x="206" y="0"/>
                                    </a:moveTo>
                                    <a:lnTo>
                                      <a:pt x="226" y="13"/>
                                    </a:lnTo>
                                    <a:lnTo>
                                      <a:pt x="226" y="14"/>
                                    </a:lnTo>
                                    <a:lnTo>
                                      <a:pt x="226" y="15"/>
                                    </a:lnTo>
                                    <a:lnTo>
                                      <a:pt x="227" y="18"/>
                                    </a:lnTo>
                                    <a:lnTo>
                                      <a:pt x="227" y="23"/>
                                    </a:lnTo>
                                    <a:lnTo>
                                      <a:pt x="227" y="27"/>
                                    </a:lnTo>
                                    <a:lnTo>
                                      <a:pt x="227" y="32"/>
                                    </a:lnTo>
                                    <a:lnTo>
                                      <a:pt x="227" y="39"/>
                                    </a:lnTo>
                                    <a:lnTo>
                                      <a:pt x="226" y="45"/>
                                    </a:lnTo>
                                    <a:lnTo>
                                      <a:pt x="224" y="52"/>
                                    </a:lnTo>
                                    <a:lnTo>
                                      <a:pt x="222" y="59"/>
                                    </a:lnTo>
                                    <a:lnTo>
                                      <a:pt x="220" y="66"/>
                                    </a:lnTo>
                                    <a:lnTo>
                                      <a:pt x="217" y="72"/>
                                    </a:lnTo>
                                    <a:lnTo>
                                      <a:pt x="213" y="78"/>
                                    </a:lnTo>
                                    <a:lnTo>
                                      <a:pt x="208" y="83"/>
                                    </a:lnTo>
                                    <a:lnTo>
                                      <a:pt x="202" y="89"/>
                                    </a:lnTo>
                                    <a:lnTo>
                                      <a:pt x="195" y="92"/>
                                    </a:lnTo>
                                    <a:lnTo>
                                      <a:pt x="190" y="94"/>
                                    </a:lnTo>
                                    <a:lnTo>
                                      <a:pt x="185" y="95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65" y="98"/>
                                    </a:lnTo>
                                    <a:lnTo>
                                      <a:pt x="157" y="98"/>
                                    </a:lnTo>
                                    <a:lnTo>
                                      <a:pt x="149" y="99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32" y="99"/>
                                    </a:lnTo>
                                    <a:lnTo>
                                      <a:pt x="123" y="100"/>
                                    </a:lnTo>
                                    <a:lnTo>
                                      <a:pt x="114" y="100"/>
                                    </a:lnTo>
                                    <a:lnTo>
                                      <a:pt x="104" y="101"/>
                                    </a:lnTo>
                                    <a:lnTo>
                                      <a:pt x="95" y="102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78" y="105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41" y="120"/>
                                    </a:lnTo>
                                    <a:lnTo>
                                      <a:pt x="29" y="127"/>
                                    </a:lnTo>
                                    <a:lnTo>
                                      <a:pt x="19" y="135"/>
                                    </a:lnTo>
                                    <a:lnTo>
                                      <a:pt x="11" y="142"/>
                                    </a:lnTo>
                                    <a:lnTo>
                                      <a:pt x="6" y="148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7" y="568"/>
                                    </a:lnTo>
                                    <a:lnTo>
                                      <a:pt x="89" y="568"/>
                                    </a:lnTo>
                                    <a:lnTo>
                                      <a:pt x="90" y="567"/>
                                    </a:lnTo>
                                    <a:lnTo>
                                      <a:pt x="91" y="566"/>
                                    </a:lnTo>
                                    <a:lnTo>
                                      <a:pt x="93" y="563"/>
                                    </a:lnTo>
                                    <a:lnTo>
                                      <a:pt x="96" y="561"/>
                                    </a:lnTo>
                                    <a:lnTo>
                                      <a:pt x="100" y="559"/>
                                    </a:lnTo>
                                    <a:lnTo>
                                      <a:pt x="103" y="556"/>
                                    </a:lnTo>
                                    <a:lnTo>
                                      <a:pt x="107" y="552"/>
                                    </a:lnTo>
                                    <a:lnTo>
                                      <a:pt x="113" y="549"/>
                                    </a:lnTo>
                                    <a:lnTo>
                                      <a:pt x="118" y="546"/>
                                    </a:lnTo>
                                    <a:lnTo>
                                      <a:pt x="124" y="541"/>
                                    </a:lnTo>
                                    <a:lnTo>
                                      <a:pt x="131" y="538"/>
                                    </a:lnTo>
                                    <a:lnTo>
                                      <a:pt x="137" y="535"/>
                                    </a:lnTo>
                                    <a:lnTo>
                                      <a:pt x="145" y="533"/>
                                    </a:lnTo>
                                    <a:lnTo>
                                      <a:pt x="153" y="529"/>
                                    </a:lnTo>
                                    <a:lnTo>
                                      <a:pt x="160" y="526"/>
                                    </a:lnTo>
                                    <a:lnTo>
                                      <a:pt x="174" y="523"/>
                                    </a:lnTo>
                                    <a:lnTo>
                                      <a:pt x="187" y="519"/>
                                    </a:lnTo>
                                    <a:lnTo>
                                      <a:pt x="200" y="515"/>
                                    </a:lnTo>
                                    <a:lnTo>
                                      <a:pt x="215" y="512"/>
                                    </a:lnTo>
                                    <a:lnTo>
                                      <a:pt x="229" y="508"/>
                                    </a:lnTo>
                                    <a:lnTo>
                                      <a:pt x="242" y="505"/>
                                    </a:lnTo>
                                    <a:lnTo>
                                      <a:pt x="255" y="502"/>
                                    </a:lnTo>
                                    <a:lnTo>
                                      <a:pt x="269" y="497"/>
                                    </a:lnTo>
                                    <a:lnTo>
                                      <a:pt x="280" y="493"/>
                                    </a:lnTo>
                                    <a:lnTo>
                                      <a:pt x="292" y="488"/>
                                    </a:lnTo>
                                    <a:lnTo>
                                      <a:pt x="302" y="484"/>
                                    </a:lnTo>
                                    <a:lnTo>
                                      <a:pt x="311" y="480"/>
                                    </a:lnTo>
                                    <a:lnTo>
                                      <a:pt x="318" y="474"/>
                                    </a:lnTo>
                                    <a:lnTo>
                                      <a:pt x="325" y="469"/>
                                    </a:lnTo>
                                    <a:lnTo>
                                      <a:pt x="329" y="462"/>
                                    </a:lnTo>
                                    <a:lnTo>
                                      <a:pt x="333" y="454"/>
                                    </a:lnTo>
                                    <a:lnTo>
                                      <a:pt x="333" y="450"/>
                                    </a:lnTo>
                                    <a:lnTo>
                                      <a:pt x="332" y="444"/>
                                    </a:lnTo>
                                    <a:lnTo>
                                      <a:pt x="330" y="435"/>
                                    </a:lnTo>
                                    <a:lnTo>
                                      <a:pt x="328" y="425"/>
                                    </a:lnTo>
                                    <a:lnTo>
                                      <a:pt x="326" y="413"/>
                                    </a:lnTo>
                                    <a:lnTo>
                                      <a:pt x="324" y="401"/>
                                    </a:lnTo>
                                    <a:lnTo>
                                      <a:pt x="321" y="387"/>
                                    </a:lnTo>
                                    <a:lnTo>
                                      <a:pt x="317" y="371"/>
                                    </a:lnTo>
                                    <a:lnTo>
                                      <a:pt x="313" y="354"/>
                                    </a:lnTo>
                                    <a:lnTo>
                                      <a:pt x="308" y="336"/>
                                    </a:lnTo>
                                    <a:lnTo>
                                      <a:pt x="304" y="318"/>
                                    </a:lnTo>
                                    <a:lnTo>
                                      <a:pt x="300" y="300"/>
                                    </a:lnTo>
                                    <a:lnTo>
                                      <a:pt x="295" y="280"/>
                                    </a:lnTo>
                                    <a:lnTo>
                                      <a:pt x="291" y="260"/>
                                    </a:lnTo>
                                    <a:lnTo>
                                      <a:pt x="285" y="240"/>
                                    </a:lnTo>
                                    <a:lnTo>
                                      <a:pt x="280" y="220"/>
                                    </a:lnTo>
                                    <a:lnTo>
                                      <a:pt x="275" y="200"/>
                                    </a:lnTo>
                                    <a:lnTo>
                                      <a:pt x="270" y="181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60" y="143"/>
                                    </a:lnTo>
                                    <a:lnTo>
                                      <a:pt x="255" y="125"/>
                                    </a:lnTo>
                                    <a:lnTo>
                                      <a:pt x="251" y="109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42" y="77"/>
                                    </a:lnTo>
                                    <a:lnTo>
                                      <a:pt x="239" y="62"/>
                                    </a:lnTo>
                                    <a:lnTo>
                                      <a:pt x="235" y="50"/>
                                    </a:lnTo>
                                    <a:lnTo>
                                      <a:pt x="232" y="39"/>
                                    </a:lnTo>
                                    <a:lnTo>
                                      <a:pt x="230" y="30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227" y="17"/>
                                    </a:lnTo>
                                    <a:lnTo>
                                      <a:pt x="226" y="14"/>
                                    </a:lnTo>
                                    <a:lnTo>
                                      <a:pt x="226" y="13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360" y="2703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7">
                                    <a:moveTo>
                                      <a:pt x="24" y="13"/>
                                    </a:moveTo>
                                    <a:lnTo>
                                      <a:pt x="22" y="1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275400"/>
                                <a:ext cx="1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84">
                                    <a:moveTo>
                                      <a:pt x="2" y="84"/>
                                    </a:moveTo>
                                    <a:lnTo>
                                      <a:pt x="2" y="84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305280"/>
                                <a:ext cx="50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1">
                                    <a:moveTo>
                                      <a:pt x="2" y="21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97" y="11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17" y="9"/>
                                    </a:lnTo>
                                    <a:lnTo>
                                      <a:pt x="123" y="8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1176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1">
                                    <a:moveTo>
                                      <a:pt x="7" y="49"/>
                                    </a:moveTo>
                                    <a:lnTo>
                                      <a:pt x="5" y="51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30840"/>
                                <a:ext cx="374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421">
                                    <a:moveTo>
                                      <a:pt x="88" y="413"/>
                                    </a:moveTo>
                                    <a:lnTo>
                                      <a:pt x="94" y="41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88" y="416"/>
                                    </a:lnTo>
                                    <a:lnTo>
                                      <a:pt x="93" y="417"/>
                                    </a:lnTo>
                                    <a:lnTo>
                                      <a:pt x="88" y="416"/>
                                    </a:lnTo>
                                    <a:lnTo>
                                      <a:pt x="89" y="421"/>
                                    </a:lnTo>
                                    <a:lnTo>
                                      <a:pt x="93" y="417"/>
                                    </a:lnTo>
                                    <a:lnTo>
                                      <a:pt x="88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640" y="478800"/>
                                <a:ext cx="29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6">
                                    <a:moveTo>
                                      <a:pt x="74" y="0"/>
                                    </a:moveTo>
                                    <a:lnTo>
                                      <a:pt x="74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7" y="17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450000"/>
                                <a:ext cx="69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76">
                                    <a:moveTo>
                                      <a:pt x="170" y="1"/>
                                    </a:moveTo>
                                    <a:lnTo>
                                      <a:pt x="170" y="0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0" y="24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32" y="33"/>
                                    </a:lnTo>
                                    <a:lnTo>
                                      <a:pt x="121" y="36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69" y="52"/>
                                    </a:lnTo>
                                    <a:lnTo>
                                      <a:pt x="54" y="55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70" y="59"/>
                                    </a:lnTo>
                                    <a:lnTo>
                                      <a:pt x="84" y="55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22" y="43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62" y="23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5000" y="275400"/>
                              <a:ext cx="43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4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5" y="290"/>
                                  </a:lnTo>
                                  <a:lnTo>
                                    <a:pt x="80" y="308"/>
                                  </a:lnTo>
                                  <a:lnTo>
                                    <a:pt x="84" y="326"/>
                                  </a:lnTo>
                                  <a:lnTo>
                                    <a:pt x="89" y="344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95" y="376"/>
                                  </a:lnTo>
                                  <a:lnTo>
                                    <a:pt x="99" y="390"/>
                                  </a:lnTo>
                                  <a:lnTo>
                                    <a:pt x="102" y="403"/>
                                  </a:lnTo>
                                  <a:lnTo>
                                    <a:pt x="104" y="416"/>
                                  </a:lnTo>
                                  <a:lnTo>
                                    <a:pt x="105" y="424"/>
                                  </a:lnTo>
                                  <a:lnTo>
                                    <a:pt x="106" y="433"/>
                                  </a:lnTo>
                                  <a:lnTo>
                                    <a:pt x="107" y="439"/>
                                  </a:lnTo>
                                  <a:lnTo>
                                    <a:pt x="107" y="443"/>
                                  </a:lnTo>
                                  <a:lnTo>
                                    <a:pt x="113" y="444"/>
                                  </a:lnTo>
                                  <a:lnTo>
                                    <a:pt x="113" y="439"/>
                                  </a:lnTo>
                                  <a:lnTo>
                                    <a:pt x="113" y="432"/>
                                  </a:lnTo>
                                  <a:lnTo>
                                    <a:pt x="112" y="424"/>
                                  </a:lnTo>
                                  <a:lnTo>
                                    <a:pt x="110" y="414"/>
                                  </a:lnTo>
                                  <a:lnTo>
                                    <a:pt x="107" y="402"/>
                                  </a:lnTo>
                                  <a:lnTo>
                                    <a:pt x="105" y="389"/>
                                  </a:lnTo>
                                  <a:lnTo>
                                    <a:pt x="102" y="375"/>
                                  </a:lnTo>
                                  <a:lnTo>
                                    <a:pt x="99" y="359"/>
                                  </a:lnTo>
                                  <a:lnTo>
                                    <a:pt x="94" y="343"/>
                                  </a:lnTo>
                                  <a:lnTo>
                                    <a:pt x="90" y="325"/>
                                  </a:lnTo>
                                  <a:lnTo>
                                    <a:pt x="85" y="306"/>
                                  </a:lnTo>
                                  <a:lnTo>
                                    <a:pt x="81" y="287"/>
                                  </a:lnTo>
                                  <a:lnTo>
                                    <a:pt x="76" y="268"/>
                                  </a:lnTo>
                                  <a:lnTo>
                                    <a:pt x="71" y="248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37680"/>
                              <a:ext cx="1105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10">
                                  <a:moveTo>
                                    <a:pt x="96" y="542"/>
                                  </a:moveTo>
                                  <a:lnTo>
                                    <a:pt x="91" y="421"/>
                                  </a:lnTo>
                                  <a:lnTo>
                                    <a:pt x="4" y="268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113" y="170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6" y="176"/>
                                  </a:lnTo>
                                  <a:lnTo>
                                    <a:pt x="171" y="183"/>
                                  </a:lnTo>
                                  <a:lnTo>
                                    <a:pt x="176" y="189"/>
                                  </a:lnTo>
                                  <a:lnTo>
                                    <a:pt x="179" y="192"/>
                                  </a:lnTo>
                                  <a:lnTo>
                                    <a:pt x="181" y="195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82" y="196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84" y="206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191" y="216"/>
                                  </a:lnTo>
                                  <a:lnTo>
                                    <a:pt x="198" y="221"/>
                                  </a:lnTo>
                                  <a:lnTo>
                                    <a:pt x="207" y="225"/>
                                  </a:lnTo>
                                  <a:lnTo>
                                    <a:pt x="211" y="228"/>
                                  </a:lnTo>
                                  <a:lnTo>
                                    <a:pt x="214" y="227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19" y="221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20" y="203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19" y="189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18" y="176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5" y="165"/>
                                  </a:lnTo>
                                  <a:lnTo>
                                    <a:pt x="214" y="160"/>
                                  </a:lnTo>
                                  <a:lnTo>
                                    <a:pt x="213" y="158"/>
                                  </a:lnTo>
                                  <a:lnTo>
                                    <a:pt x="213" y="157"/>
                                  </a:lnTo>
                                  <a:lnTo>
                                    <a:pt x="214" y="156"/>
                                  </a:lnTo>
                                  <a:lnTo>
                                    <a:pt x="214" y="154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8" y="146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2" y="135"/>
                                  </a:lnTo>
                                  <a:lnTo>
                                    <a:pt x="224" y="128"/>
                                  </a:lnTo>
                                  <a:lnTo>
                                    <a:pt x="228" y="123"/>
                                  </a:lnTo>
                                  <a:lnTo>
                                    <a:pt x="231" y="117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37" y="110"/>
                                  </a:lnTo>
                                  <a:lnTo>
                                    <a:pt x="241" y="107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9" y="107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255" y="116"/>
                                  </a:lnTo>
                                  <a:lnTo>
                                    <a:pt x="258" y="124"/>
                                  </a:lnTo>
                                  <a:lnTo>
                                    <a:pt x="261" y="130"/>
                                  </a:lnTo>
                                  <a:lnTo>
                                    <a:pt x="262" y="137"/>
                                  </a:lnTo>
                                  <a:lnTo>
                                    <a:pt x="263" y="144"/>
                                  </a:lnTo>
                                  <a:lnTo>
                                    <a:pt x="263" y="150"/>
                                  </a:lnTo>
                                  <a:lnTo>
                                    <a:pt x="263" y="157"/>
                                  </a:lnTo>
                                  <a:lnTo>
                                    <a:pt x="262" y="164"/>
                                  </a:lnTo>
                                  <a:lnTo>
                                    <a:pt x="261" y="170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257" y="186"/>
                                  </a:lnTo>
                                  <a:lnTo>
                                    <a:pt x="256" y="193"/>
                                  </a:lnTo>
                                  <a:lnTo>
                                    <a:pt x="255" y="202"/>
                                  </a:lnTo>
                                  <a:lnTo>
                                    <a:pt x="255" y="212"/>
                                  </a:lnTo>
                                  <a:lnTo>
                                    <a:pt x="254" y="223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55" y="249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56" y="274"/>
                                  </a:lnTo>
                                  <a:lnTo>
                                    <a:pt x="256" y="286"/>
                                  </a:lnTo>
                                  <a:lnTo>
                                    <a:pt x="256" y="298"/>
                                  </a:lnTo>
                                  <a:lnTo>
                                    <a:pt x="255" y="308"/>
                                  </a:lnTo>
                                  <a:lnTo>
                                    <a:pt x="254" y="318"/>
                                  </a:lnTo>
                                  <a:lnTo>
                                    <a:pt x="253" y="326"/>
                                  </a:lnTo>
                                  <a:lnTo>
                                    <a:pt x="251" y="334"/>
                                  </a:lnTo>
                                  <a:lnTo>
                                    <a:pt x="250" y="341"/>
                                  </a:lnTo>
                                  <a:lnTo>
                                    <a:pt x="249" y="348"/>
                                  </a:lnTo>
                                  <a:lnTo>
                                    <a:pt x="246" y="353"/>
                                  </a:lnTo>
                                  <a:lnTo>
                                    <a:pt x="245" y="358"/>
                                  </a:lnTo>
                                  <a:lnTo>
                                    <a:pt x="244" y="361"/>
                                  </a:lnTo>
                                  <a:lnTo>
                                    <a:pt x="244" y="363"/>
                                  </a:lnTo>
                                  <a:lnTo>
                                    <a:pt x="243" y="365"/>
                                  </a:lnTo>
                                  <a:lnTo>
                                    <a:pt x="243" y="366"/>
                                  </a:lnTo>
                                  <a:lnTo>
                                    <a:pt x="228" y="426"/>
                                  </a:lnTo>
                                  <a:lnTo>
                                    <a:pt x="283" y="514"/>
                                  </a:lnTo>
                                  <a:lnTo>
                                    <a:pt x="115" y="610"/>
                                  </a:lnTo>
                                  <a:lnTo>
                                    <a:pt x="96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502200"/>
                              <a:ext cx="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5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442440"/>
                              <a:ext cx="39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9">
                                  <a:moveTo>
                                    <a:pt x="0" y="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34440"/>
                              <a:ext cx="1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4">
                                  <a:moveTo>
                                    <a:pt x="29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74"/>
                                  </a:lnTo>
                                  <a:lnTo>
                                    <a:pt x="17" y="273"/>
                                  </a:lnTo>
                                  <a:lnTo>
                                    <a:pt x="17" y="271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4" y="212"/>
                                  </a:lnTo>
                                  <a:lnTo>
                                    <a:pt x="13" y="189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3344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6">
                                  <a:moveTo>
                                    <a:pt x="59" y="110"/>
                                  </a:move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379080"/>
                              <a:ext cx="2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9">
                                  <a:moveTo>
                                    <a:pt x="36" y="68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3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3801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34200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0">
                                  <a:moveTo>
                                    <a:pt x="18" y="2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34200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4">
                                  <a:moveTo>
                                    <a:pt x="70" y="117"/>
                                  </a:moveTo>
                                  <a:lnTo>
                                    <a:pt x="70" y="117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7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38988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4" y="66"/>
                                  </a:moveTo>
                                  <a:lnTo>
                                    <a:pt x="52" y="6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4150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33" y="26"/>
                                  </a:moveTo>
                                  <a:lnTo>
                                    <a:pt x="33" y="26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399240"/>
                              <a:ext cx="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37692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9">
                                  <a:moveTo>
                                    <a:pt x="53" y="13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382320"/>
                              <a:ext cx="7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6">
                                  <a:moveTo>
                                    <a:pt x="13" y="135"/>
                                  </a:moveTo>
                                  <a:lnTo>
                                    <a:pt x="13" y="13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435960"/>
                              <a:ext cx="9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0">
                                  <a:moveTo>
                                    <a:pt x="13" y="119"/>
                                  </a:moveTo>
                                  <a:lnTo>
                                    <a:pt x="13" y="120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48168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12" y="59"/>
                                  </a:moveTo>
                                  <a:lnTo>
                                    <a:pt x="13" y="6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5054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5">
                                  <a:moveTo>
                                    <a:pt x="64" y="95"/>
                                  </a:moveTo>
                                  <a:lnTo>
                                    <a:pt x="66" y="8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538920"/>
                              <a:ext cx="69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0">
                                  <a:moveTo>
                                    <a:pt x="0" y="103"/>
                                  </a:moveTo>
                                  <a:lnTo>
                                    <a:pt x="9" y="106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55152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0">
                                  <a:moveTo>
                                    <a:pt x="0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269280"/>
                              <a:ext cx="1231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60">
                                  <a:moveTo>
                                    <a:pt x="313" y="0"/>
                                  </a:moveTo>
                                  <a:lnTo>
                                    <a:pt x="290" y="27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154" y="560"/>
                                  </a:lnTo>
                                  <a:lnTo>
                                    <a:pt x="118" y="53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2692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">
                                  <a:moveTo>
                                    <a:pt x="5" y="32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278640"/>
                              <a:ext cx="102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06">
                                  <a:moveTo>
                                    <a:pt x="7" y="102"/>
                                  </a:moveTo>
                                  <a:lnTo>
                                    <a:pt x="5" y="106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318600"/>
                              <a:ext cx="50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41">
                                  <a:moveTo>
                                    <a:pt x="122" y="437"/>
                                  </a:moveTo>
                                  <a:lnTo>
                                    <a:pt x="126" y="43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9" y="436"/>
                                  </a:lnTo>
                                  <a:lnTo>
                                    <a:pt x="125" y="433"/>
                                  </a:lnTo>
                                  <a:lnTo>
                                    <a:pt x="122" y="437"/>
                                  </a:lnTo>
                                  <a:lnTo>
                                    <a:pt x="128" y="441"/>
                                  </a:lnTo>
                                  <a:lnTo>
                                    <a:pt x="126" y="434"/>
                                  </a:lnTo>
                                  <a:lnTo>
                                    <a:pt x="122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8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8">
                                  <a:moveTo>
                                    <a:pt x="0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309240"/>
                              <a:ext cx="50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9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18" y="439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267840"/>
                              <a:ext cx="12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12">
                                  <a:moveTo>
                                    <a:pt x="316" y="8"/>
                                  </a:moveTo>
                                  <a:lnTo>
                                    <a:pt x="313" y="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2" y="4"/>
                                  </a:lnTo>
                                  <a:lnTo>
                                    <a:pt x="316" y="8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13" y="3"/>
                                  </a:lnTo>
                                  <a:lnTo>
                                    <a:pt x="3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491400"/>
                              <a:ext cx="55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2">
                                  <a:moveTo>
                                    <a:pt x="15" y="165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4c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556200"/>
                              <a:ext cx="9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3">
                                  <a:moveTo>
                                    <a:pt x="4" y="85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491400"/>
                              <a:ext cx="56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54">
                                  <a:moveTo>
                                    <a:pt x="139" y="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342000"/>
                              <a:ext cx="946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580">
                                  <a:moveTo>
                                    <a:pt x="0" y="0"/>
                                  </a:moveTo>
                                  <a:lnTo>
                                    <a:pt x="14" y="20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40" y="264"/>
                                  </a:lnTo>
                                  <a:lnTo>
                                    <a:pt x="238" y="5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4c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342000"/>
                              <a:ext cx="9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7">
                                  <a:moveTo>
                                    <a:pt x="19" y="200"/>
                                  </a:moveTo>
                                  <a:lnTo>
                                    <a:pt x="21" y="20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42012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7">
                                  <a:moveTo>
                                    <a:pt x="69" y="15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42660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4">
                                  <a:moveTo>
                                    <a:pt x="7" y="51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445680"/>
                              <a:ext cx="7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18">
                                  <a:moveTo>
                                    <a:pt x="201" y="317"/>
                                  </a:moveTo>
                                  <a:lnTo>
                                    <a:pt x="204" y="3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9" y="318"/>
                                  </a:lnTo>
                                  <a:lnTo>
                                    <a:pt x="201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364320"/>
                              <a:ext cx="1602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949">
                                  <a:moveTo>
                                    <a:pt x="275" y="1"/>
                                  </a:moveTo>
                                  <a:lnTo>
                                    <a:pt x="279" y="4"/>
                                  </a:lnTo>
                                  <a:lnTo>
                                    <a:pt x="281" y="10"/>
                                  </a:lnTo>
                                  <a:lnTo>
                                    <a:pt x="284" y="17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290" y="38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97" y="65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7" y="115"/>
                                  </a:lnTo>
                                  <a:lnTo>
                                    <a:pt x="312" y="133"/>
                                  </a:lnTo>
                                  <a:lnTo>
                                    <a:pt x="315" y="152"/>
                                  </a:lnTo>
                                  <a:lnTo>
                                    <a:pt x="318" y="172"/>
                                  </a:lnTo>
                                  <a:lnTo>
                                    <a:pt x="323" y="192"/>
                                  </a:lnTo>
                                  <a:lnTo>
                                    <a:pt x="326" y="212"/>
                                  </a:lnTo>
                                  <a:lnTo>
                                    <a:pt x="330" y="233"/>
                                  </a:lnTo>
                                  <a:lnTo>
                                    <a:pt x="333" y="251"/>
                                  </a:lnTo>
                                  <a:lnTo>
                                    <a:pt x="336" y="272"/>
                                  </a:lnTo>
                                  <a:lnTo>
                                    <a:pt x="339" y="291"/>
                                  </a:lnTo>
                                  <a:lnTo>
                                    <a:pt x="343" y="310"/>
                                  </a:lnTo>
                                  <a:lnTo>
                                    <a:pt x="346" y="329"/>
                                  </a:lnTo>
                                  <a:lnTo>
                                    <a:pt x="349" y="346"/>
                                  </a:lnTo>
                                  <a:lnTo>
                                    <a:pt x="352" y="363"/>
                                  </a:lnTo>
                                  <a:lnTo>
                                    <a:pt x="354" y="378"/>
                                  </a:lnTo>
                                  <a:lnTo>
                                    <a:pt x="356" y="393"/>
                                  </a:lnTo>
                                  <a:lnTo>
                                    <a:pt x="358" y="406"/>
                                  </a:lnTo>
                                  <a:lnTo>
                                    <a:pt x="360" y="417"/>
                                  </a:lnTo>
                                  <a:lnTo>
                                    <a:pt x="362" y="427"/>
                                  </a:lnTo>
                                  <a:lnTo>
                                    <a:pt x="363" y="434"/>
                                  </a:lnTo>
                                  <a:lnTo>
                                    <a:pt x="363" y="440"/>
                                  </a:lnTo>
                                  <a:lnTo>
                                    <a:pt x="364" y="444"/>
                                  </a:lnTo>
                                  <a:lnTo>
                                    <a:pt x="364" y="445"/>
                                  </a:lnTo>
                                  <a:lnTo>
                                    <a:pt x="402" y="739"/>
                                  </a:lnTo>
                                  <a:lnTo>
                                    <a:pt x="322" y="891"/>
                                  </a:lnTo>
                                  <a:lnTo>
                                    <a:pt x="321" y="892"/>
                                  </a:lnTo>
                                  <a:lnTo>
                                    <a:pt x="316" y="894"/>
                                  </a:lnTo>
                                  <a:lnTo>
                                    <a:pt x="312" y="897"/>
                                  </a:lnTo>
                                  <a:lnTo>
                                    <a:pt x="304" y="902"/>
                                  </a:lnTo>
                                  <a:lnTo>
                                    <a:pt x="296" y="907"/>
                                  </a:lnTo>
                                  <a:lnTo>
                                    <a:pt x="286" y="913"/>
                                  </a:lnTo>
                                  <a:lnTo>
                                    <a:pt x="276" y="919"/>
                                  </a:lnTo>
                                  <a:lnTo>
                                    <a:pt x="265" y="925"/>
                                  </a:lnTo>
                                  <a:lnTo>
                                    <a:pt x="253" y="930"/>
                                  </a:lnTo>
                                  <a:lnTo>
                                    <a:pt x="242" y="936"/>
                                  </a:lnTo>
                                  <a:lnTo>
                                    <a:pt x="231" y="941"/>
                                  </a:lnTo>
                                  <a:lnTo>
                                    <a:pt x="220" y="945"/>
                                  </a:lnTo>
                                  <a:lnTo>
                                    <a:pt x="210" y="948"/>
                                  </a:lnTo>
                                  <a:lnTo>
                                    <a:pt x="202" y="949"/>
                                  </a:lnTo>
                                  <a:lnTo>
                                    <a:pt x="195" y="949"/>
                                  </a:lnTo>
                                  <a:lnTo>
                                    <a:pt x="189" y="947"/>
                                  </a:lnTo>
                                  <a:lnTo>
                                    <a:pt x="177" y="936"/>
                                  </a:lnTo>
                                  <a:lnTo>
                                    <a:pt x="167" y="923"/>
                                  </a:lnTo>
                                  <a:lnTo>
                                    <a:pt x="156" y="908"/>
                                  </a:lnTo>
                                  <a:lnTo>
                                    <a:pt x="146" y="892"/>
                                  </a:lnTo>
                                  <a:lnTo>
                                    <a:pt x="136" y="874"/>
                                  </a:lnTo>
                                  <a:lnTo>
                                    <a:pt x="126" y="855"/>
                                  </a:lnTo>
                                  <a:lnTo>
                                    <a:pt x="117" y="835"/>
                                  </a:lnTo>
                                  <a:lnTo>
                                    <a:pt x="109" y="816"/>
                                  </a:lnTo>
                                  <a:lnTo>
                                    <a:pt x="100" y="795"/>
                                  </a:lnTo>
                                  <a:lnTo>
                                    <a:pt x="91" y="773"/>
                                  </a:lnTo>
                                  <a:lnTo>
                                    <a:pt x="83" y="749"/>
                                  </a:lnTo>
                                  <a:lnTo>
                                    <a:pt x="75" y="727"/>
                                  </a:lnTo>
                                  <a:lnTo>
                                    <a:pt x="69" y="703"/>
                                  </a:lnTo>
                                  <a:lnTo>
                                    <a:pt x="62" y="681"/>
                                  </a:lnTo>
                                  <a:lnTo>
                                    <a:pt x="56" y="657"/>
                                  </a:lnTo>
                                  <a:lnTo>
                                    <a:pt x="49" y="635"/>
                                  </a:lnTo>
                                  <a:lnTo>
                                    <a:pt x="43" y="611"/>
                                  </a:lnTo>
                                  <a:lnTo>
                                    <a:pt x="38" y="589"/>
                                  </a:lnTo>
                                  <a:lnTo>
                                    <a:pt x="34" y="568"/>
                                  </a:lnTo>
                                  <a:lnTo>
                                    <a:pt x="28" y="546"/>
                                  </a:lnTo>
                                  <a:lnTo>
                                    <a:pt x="24" y="527"/>
                                  </a:lnTo>
                                  <a:lnTo>
                                    <a:pt x="20" y="509"/>
                                  </a:lnTo>
                                  <a:lnTo>
                                    <a:pt x="16" y="491"/>
                                  </a:lnTo>
                                  <a:lnTo>
                                    <a:pt x="14" y="474"/>
                                  </a:lnTo>
                                  <a:lnTo>
                                    <a:pt x="10" y="459"/>
                                  </a:lnTo>
                                  <a:lnTo>
                                    <a:pt x="8" y="446"/>
                                  </a:lnTo>
                                  <a:lnTo>
                                    <a:pt x="6" y="434"/>
                                  </a:lnTo>
                                  <a:lnTo>
                                    <a:pt x="4" y="424"/>
                                  </a:lnTo>
                                  <a:lnTo>
                                    <a:pt x="3" y="416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3" y="405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5" y="401"/>
                                  </a:lnTo>
                                  <a:lnTo>
                                    <a:pt x="25" y="397"/>
                                  </a:lnTo>
                                  <a:lnTo>
                                    <a:pt x="37" y="393"/>
                                  </a:lnTo>
                                  <a:lnTo>
                                    <a:pt x="50" y="388"/>
                                  </a:lnTo>
                                  <a:lnTo>
                                    <a:pt x="64" y="383"/>
                                  </a:lnTo>
                                  <a:lnTo>
                                    <a:pt x="80" y="376"/>
                                  </a:lnTo>
                                  <a:lnTo>
                                    <a:pt x="96" y="370"/>
                                  </a:lnTo>
                                  <a:lnTo>
                                    <a:pt x="112" y="363"/>
                                  </a:lnTo>
                                  <a:lnTo>
                                    <a:pt x="128" y="355"/>
                                  </a:lnTo>
                                  <a:lnTo>
                                    <a:pt x="143" y="348"/>
                                  </a:lnTo>
                                  <a:lnTo>
                                    <a:pt x="157" y="339"/>
                                  </a:lnTo>
                                  <a:lnTo>
                                    <a:pt x="169" y="331"/>
                                  </a:lnTo>
                                  <a:lnTo>
                                    <a:pt x="180" y="322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316" y="597"/>
                                  </a:lnTo>
                                  <a:lnTo>
                                    <a:pt x="214" y="353"/>
                                  </a:lnTo>
                                  <a:lnTo>
                                    <a:pt x="214" y="352"/>
                                  </a:lnTo>
                                  <a:lnTo>
                                    <a:pt x="214" y="349"/>
                                  </a:lnTo>
                                  <a:lnTo>
                                    <a:pt x="215" y="343"/>
                                  </a:lnTo>
                                  <a:lnTo>
                                    <a:pt x="215" y="336"/>
                                  </a:lnTo>
                                  <a:lnTo>
                                    <a:pt x="216" y="328"/>
                                  </a:lnTo>
                                  <a:lnTo>
                                    <a:pt x="217" y="319"/>
                                  </a:lnTo>
                                  <a:lnTo>
                                    <a:pt x="218" y="307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21" y="281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32" y="185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39" y="134"/>
                                  </a:lnTo>
                                  <a:lnTo>
                                    <a:pt x="242" y="118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50" y="72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58" y="34"/>
                                  </a:lnTo>
                                  <a:lnTo>
                                    <a:pt x="260" y="24"/>
                                  </a:lnTo>
                                  <a:lnTo>
                                    <a:pt x="263" y="16"/>
                                  </a:lnTo>
                                  <a:lnTo>
                                    <a:pt x="265" y="9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4c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364320"/>
                              <a:ext cx="39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50">
                                  <a:moveTo>
                                    <a:pt x="98" y="448"/>
                                  </a:moveTo>
                                  <a:lnTo>
                                    <a:pt x="98" y="448"/>
                                  </a:lnTo>
                                  <a:lnTo>
                                    <a:pt x="98" y="446"/>
                                  </a:lnTo>
                                  <a:lnTo>
                                    <a:pt x="97" y="442"/>
                                  </a:lnTo>
                                  <a:lnTo>
                                    <a:pt x="96" y="438"/>
                                  </a:lnTo>
                                  <a:lnTo>
                                    <a:pt x="95" y="430"/>
                                  </a:lnTo>
                                  <a:lnTo>
                                    <a:pt x="94" y="420"/>
                                  </a:lnTo>
                                  <a:lnTo>
                                    <a:pt x="93" y="409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88" y="382"/>
                                  </a:lnTo>
                                  <a:lnTo>
                                    <a:pt x="86" y="366"/>
                                  </a:lnTo>
                                  <a:lnTo>
                                    <a:pt x="83" y="349"/>
                                  </a:lnTo>
                                  <a:lnTo>
                                    <a:pt x="80" y="332"/>
                                  </a:lnTo>
                                  <a:lnTo>
                                    <a:pt x="77" y="314"/>
                                  </a:lnTo>
                                  <a:lnTo>
                                    <a:pt x="74" y="294"/>
                                  </a:lnTo>
                                  <a:lnTo>
                                    <a:pt x="71" y="275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56" y="195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44" y="197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52" y="237"/>
                                  </a:lnTo>
                                  <a:lnTo>
                                    <a:pt x="55" y="257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62" y="296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67" y="334"/>
                                  </a:lnTo>
                                  <a:lnTo>
                                    <a:pt x="71" y="352"/>
                                  </a:lnTo>
                                  <a:lnTo>
                                    <a:pt x="73" y="368"/>
                                  </a:lnTo>
                                  <a:lnTo>
                                    <a:pt x="75" y="384"/>
                                  </a:lnTo>
                                  <a:lnTo>
                                    <a:pt x="77" y="398"/>
                                  </a:lnTo>
                                  <a:lnTo>
                                    <a:pt x="80" y="411"/>
                                  </a:lnTo>
                                  <a:lnTo>
                                    <a:pt x="82" y="422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84" y="439"/>
                                  </a:lnTo>
                                  <a:lnTo>
                                    <a:pt x="85" y="445"/>
                                  </a:lnTo>
                                  <a:lnTo>
                                    <a:pt x="86" y="449"/>
                                  </a:lnTo>
                                  <a:lnTo>
                                    <a:pt x="86" y="450"/>
                                  </a:lnTo>
                                  <a:lnTo>
                                    <a:pt x="86" y="450"/>
                                  </a:lnTo>
                                  <a:lnTo>
                                    <a:pt x="98" y="448"/>
                                  </a:lnTo>
                                  <a:lnTo>
                                    <a:pt x="98" y="448"/>
                                  </a:lnTo>
                                  <a:lnTo>
                                    <a:pt x="98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540360"/>
                              <a:ext cx="20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9">
                                  <a:moveTo>
                                    <a:pt x="50" y="299"/>
                                  </a:moveTo>
                                  <a:lnTo>
                                    <a:pt x="51" y="29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9" y="297"/>
                                  </a:lnTo>
                                  <a:lnTo>
                                    <a:pt x="40" y="292"/>
                                  </a:lnTo>
                                  <a:lnTo>
                                    <a:pt x="50" y="299"/>
                                  </a:lnTo>
                                  <a:lnTo>
                                    <a:pt x="51" y="297"/>
                                  </a:lnTo>
                                  <a:lnTo>
                                    <a:pt x="51" y="294"/>
                                  </a:lnTo>
                                  <a:lnTo>
                                    <a:pt x="5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65772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0">
                                  <a:moveTo>
                                    <a:pt x="9" y="160"/>
                                  </a:moveTo>
                                  <a:lnTo>
                                    <a:pt x="11" y="158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716760"/>
                              <a:ext cx="56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0">
                                  <a:moveTo>
                                    <a:pt x="0" y="65"/>
                                  </a:moveTo>
                                  <a:lnTo>
                                    <a:pt x="1" y="6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523080"/>
                              <a:ext cx="77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552">
                                  <a:moveTo>
                                    <a:pt x="5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49" y="237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62" y="283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76" y="329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1" y="376"/>
                                  </a:lnTo>
                                  <a:lnTo>
                                    <a:pt x="100" y="398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117" y="440"/>
                                  </a:lnTo>
                                  <a:lnTo>
                                    <a:pt x="127" y="460"/>
                                  </a:lnTo>
                                  <a:lnTo>
                                    <a:pt x="137" y="478"/>
                                  </a:lnTo>
                                  <a:lnTo>
                                    <a:pt x="147" y="496"/>
                                  </a:lnTo>
                                  <a:lnTo>
                                    <a:pt x="158" y="513"/>
                                  </a:lnTo>
                                  <a:lnTo>
                                    <a:pt x="168" y="527"/>
                                  </a:lnTo>
                                  <a:lnTo>
                                    <a:pt x="179" y="540"/>
                                  </a:lnTo>
                                  <a:lnTo>
                                    <a:pt x="191" y="552"/>
                                  </a:lnTo>
                                  <a:lnTo>
                                    <a:pt x="199" y="544"/>
                                  </a:lnTo>
                                  <a:lnTo>
                                    <a:pt x="188" y="533"/>
                                  </a:lnTo>
                                  <a:lnTo>
                                    <a:pt x="178" y="520"/>
                                  </a:lnTo>
                                  <a:lnTo>
                                    <a:pt x="168" y="505"/>
                                  </a:lnTo>
                                  <a:lnTo>
                                    <a:pt x="157" y="489"/>
                                  </a:lnTo>
                                  <a:lnTo>
                                    <a:pt x="148" y="472"/>
                                  </a:lnTo>
                                  <a:lnTo>
                                    <a:pt x="138" y="454"/>
                                  </a:lnTo>
                                  <a:lnTo>
                                    <a:pt x="129" y="434"/>
                                  </a:lnTo>
                                  <a:lnTo>
                                    <a:pt x="120" y="414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04" y="371"/>
                                  </a:lnTo>
                                  <a:lnTo>
                                    <a:pt x="95" y="349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74" y="280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55" y="211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484920"/>
                              <a:ext cx="77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08">
                                  <a:moveTo>
                                    <a:pt x="196" y="9"/>
                                  </a:moveTo>
                                  <a:lnTo>
                                    <a:pt x="185" y="8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5" y="8"/>
                                  </a:lnTo>
                                  <a:lnTo>
                                    <a:pt x="1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488160"/>
                              <a:ext cx="55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01">
                                  <a:moveTo>
                                    <a:pt x="127" y="288"/>
                                  </a:moveTo>
                                  <a:lnTo>
                                    <a:pt x="138" y="28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7" y="288"/>
                                  </a:lnTo>
                                  <a:lnTo>
                                    <a:pt x="138" y="284"/>
                                  </a:lnTo>
                                  <a:lnTo>
                                    <a:pt x="127" y="288"/>
                                  </a:lnTo>
                                  <a:lnTo>
                                    <a:pt x="139" y="301"/>
                                  </a:lnTo>
                                  <a:lnTo>
                                    <a:pt x="138" y="284"/>
                                  </a:lnTo>
                                  <a:lnTo>
                                    <a:pt x="127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504000"/>
                              <a:ext cx="457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48">
                                  <a:moveTo>
                                    <a:pt x="0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04" y="248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363240"/>
                              <a:ext cx="28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60">
                                  <a:moveTo>
                                    <a:pt x="73" y="3"/>
                                  </a:moveTo>
                                  <a:lnTo>
                                    <a:pt x="73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3" y="242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8" y="287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3" y="325"/>
                                  </a:lnTo>
                                  <a:lnTo>
                                    <a:pt x="3" y="335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1" y="350"/>
                                  </a:lnTo>
                                  <a:lnTo>
                                    <a:pt x="1" y="355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12" y="360"/>
                                  </a:lnTo>
                                  <a:lnTo>
                                    <a:pt x="12" y="359"/>
                                  </a:lnTo>
                                  <a:lnTo>
                                    <a:pt x="13" y="356"/>
                                  </a:lnTo>
                                  <a:lnTo>
                                    <a:pt x="13" y="351"/>
                                  </a:lnTo>
                                  <a:lnTo>
                                    <a:pt x="14" y="345"/>
                                  </a:lnTo>
                                  <a:lnTo>
                                    <a:pt x="15" y="336"/>
                                  </a:lnTo>
                                  <a:lnTo>
                                    <a:pt x="16" y="326"/>
                                  </a:lnTo>
                                  <a:lnTo>
                                    <a:pt x="18" y="315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79080"/>
                              <a:ext cx="2059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966">
                                  <a:moveTo>
                                    <a:pt x="380" y="0"/>
                                  </a:moveTo>
                                  <a:lnTo>
                                    <a:pt x="375" y="8"/>
                                  </a:lnTo>
                                  <a:lnTo>
                                    <a:pt x="371" y="18"/>
                                  </a:lnTo>
                                  <a:lnTo>
                                    <a:pt x="366" y="29"/>
                                  </a:lnTo>
                                  <a:lnTo>
                                    <a:pt x="362" y="42"/>
                                  </a:lnTo>
                                  <a:lnTo>
                                    <a:pt x="358" y="57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50" y="91"/>
                                  </a:lnTo>
                                  <a:lnTo>
                                    <a:pt x="347" y="109"/>
                                  </a:lnTo>
                                  <a:lnTo>
                                    <a:pt x="342" y="129"/>
                                  </a:lnTo>
                                  <a:lnTo>
                                    <a:pt x="339" y="149"/>
                                  </a:lnTo>
                                  <a:lnTo>
                                    <a:pt x="336" y="170"/>
                                  </a:lnTo>
                                  <a:lnTo>
                                    <a:pt x="332" y="191"/>
                                  </a:lnTo>
                                  <a:lnTo>
                                    <a:pt x="329" y="213"/>
                                  </a:lnTo>
                                  <a:lnTo>
                                    <a:pt x="327" y="234"/>
                                  </a:lnTo>
                                  <a:lnTo>
                                    <a:pt x="323" y="256"/>
                                  </a:lnTo>
                                  <a:lnTo>
                                    <a:pt x="320" y="278"/>
                                  </a:lnTo>
                                  <a:lnTo>
                                    <a:pt x="318" y="300"/>
                                  </a:lnTo>
                                  <a:lnTo>
                                    <a:pt x="316" y="321"/>
                                  </a:lnTo>
                                  <a:lnTo>
                                    <a:pt x="313" y="342"/>
                                  </a:lnTo>
                                  <a:lnTo>
                                    <a:pt x="311" y="362"/>
                                  </a:lnTo>
                                  <a:lnTo>
                                    <a:pt x="309" y="382"/>
                                  </a:lnTo>
                                  <a:lnTo>
                                    <a:pt x="307" y="401"/>
                                  </a:lnTo>
                                  <a:lnTo>
                                    <a:pt x="306" y="418"/>
                                  </a:lnTo>
                                  <a:lnTo>
                                    <a:pt x="305" y="434"/>
                                  </a:lnTo>
                                  <a:lnTo>
                                    <a:pt x="302" y="449"/>
                                  </a:lnTo>
                                  <a:lnTo>
                                    <a:pt x="301" y="463"/>
                                  </a:lnTo>
                                  <a:lnTo>
                                    <a:pt x="300" y="475"/>
                                  </a:lnTo>
                                  <a:lnTo>
                                    <a:pt x="300" y="484"/>
                                  </a:lnTo>
                                  <a:lnTo>
                                    <a:pt x="299" y="492"/>
                                  </a:lnTo>
                                  <a:lnTo>
                                    <a:pt x="299" y="498"/>
                                  </a:lnTo>
                                  <a:lnTo>
                                    <a:pt x="298" y="501"/>
                                  </a:lnTo>
                                  <a:lnTo>
                                    <a:pt x="298" y="502"/>
                                  </a:lnTo>
                                  <a:lnTo>
                                    <a:pt x="298" y="501"/>
                                  </a:lnTo>
                                  <a:lnTo>
                                    <a:pt x="297" y="500"/>
                                  </a:lnTo>
                                  <a:lnTo>
                                    <a:pt x="296" y="497"/>
                                  </a:lnTo>
                                  <a:lnTo>
                                    <a:pt x="292" y="492"/>
                                  </a:lnTo>
                                  <a:lnTo>
                                    <a:pt x="289" y="487"/>
                                  </a:lnTo>
                                  <a:lnTo>
                                    <a:pt x="285" y="480"/>
                                  </a:lnTo>
                                  <a:lnTo>
                                    <a:pt x="280" y="472"/>
                                  </a:lnTo>
                                  <a:lnTo>
                                    <a:pt x="274" y="464"/>
                                  </a:lnTo>
                                  <a:lnTo>
                                    <a:pt x="267" y="455"/>
                                  </a:lnTo>
                                  <a:lnTo>
                                    <a:pt x="259" y="445"/>
                                  </a:lnTo>
                                  <a:lnTo>
                                    <a:pt x="250" y="434"/>
                                  </a:lnTo>
                                  <a:lnTo>
                                    <a:pt x="241" y="423"/>
                                  </a:lnTo>
                                  <a:lnTo>
                                    <a:pt x="229" y="411"/>
                                  </a:lnTo>
                                  <a:lnTo>
                                    <a:pt x="217" y="397"/>
                                  </a:lnTo>
                                  <a:lnTo>
                                    <a:pt x="205" y="384"/>
                                  </a:lnTo>
                                  <a:lnTo>
                                    <a:pt x="191" y="371"/>
                                  </a:lnTo>
                                  <a:lnTo>
                                    <a:pt x="174" y="373"/>
                                  </a:lnTo>
                                  <a:lnTo>
                                    <a:pt x="158" y="380"/>
                                  </a:lnTo>
                                  <a:lnTo>
                                    <a:pt x="141" y="387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08" y="411"/>
                                  </a:lnTo>
                                  <a:lnTo>
                                    <a:pt x="93" y="425"/>
                                  </a:lnTo>
                                  <a:lnTo>
                                    <a:pt x="77" y="439"/>
                                  </a:lnTo>
                                  <a:lnTo>
                                    <a:pt x="63" y="455"/>
                                  </a:lnTo>
                                  <a:lnTo>
                                    <a:pt x="49" y="469"/>
                                  </a:lnTo>
                                  <a:lnTo>
                                    <a:pt x="37" y="484"/>
                                  </a:lnTo>
                                  <a:lnTo>
                                    <a:pt x="26" y="498"/>
                                  </a:lnTo>
                                  <a:lnTo>
                                    <a:pt x="17" y="509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4" y="528"/>
                                  </a:lnTo>
                                  <a:lnTo>
                                    <a:pt x="1" y="532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2" y="539"/>
                                  </a:lnTo>
                                  <a:lnTo>
                                    <a:pt x="5" y="543"/>
                                  </a:lnTo>
                                  <a:lnTo>
                                    <a:pt x="9" y="551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20" y="570"/>
                                  </a:lnTo>
                                  <a:lnTo>
                                    <a:pt x="26" y="582"/>
                                  </a:lnTo>
                                  <a:lnTo>
                                    <a:pt x="34" y="594"/>
                                  </a:lnTo>
                                  <a:lnTo>
                                    <a:pt x="42" y="609"/>
                                  </a:lnTo>
                                  <a:lnTo>
                                    <a:pt x="52" y="624"/>
                                  </a:lnTo>
                                  <a:lnTo>
                                    <a:pt x="61" y="640"/>
                                  </a:lnTo>
                                  <a:lnTo>
                                    <a:pt x="70" y="657"/>
                                  </a:lnTo>
                                  <a:lnTo>
                                    <a:pt x="81" y="675"/>
                                  </a:lnTo>
                                  <a:lnTo>
                                    <a:pt x="93" y="693"/>
                                  </a:lnTo>
                                  <a:lnTo>
                                    <a:pt x="104" y="711"/>
                                  </a:lnTo>
                                  <a:lnTo>
                                    <a:pt x="115" y="730"/>
                                  </a:lnTo>
                                  <a:lnTo>
                                    <a:pt x="126" y="748"/>
                                  </a:lnTo>
                                  <a:lnTo>
                                    <a:pt x="138" y="767"/>
                                  </a:lnTo>
                                  <a:lnTo>
                                    <a:pt x="150" y="786"/>
                                  </a:lnTo>
                                  <a:lnTo>
                                    <a:pt x="161" y="804"/>
                                  </a:lnTo>
                                  <a:lnTo>
                                    <a:pt x="173" y="821"/>
                                  </a:lnTo>
                                  <a:lnTo>
                                    <a:pt x="185" y="839"/>
                                  </a:lnTo>
                                  <a:lnTo>
                                    <a:pt x="196" y="857"/>
                                  </a:lnTo>
                                  <a:lnTo>
                                    <a:pt x="207" y="872"/>
                                  </a:lnTo>
                                  <a:lnTo>
                                    <a:pt x="218" y="888"/>
                                  </a:lnTo>
                                  <a:lnTo>
                                    <a:pt x="228" y="901"/>
                                  </a:lnTo>
                                  <a:lnTo>
                                    <a:pt x="238" y="914"/>
                                  </a:lnTo>
                                  <a:lnTo>
                                    <a:pt x="247" y="925"/>
                                  </a:lnTo>
                                  <a:lnTo>
                                    <a:pt x="256" y="934"/>
                                  </a:lnTo>
                                  <a:lnTo>
                                    <a:pt x="265" y="943"/>
                                  </a:lnTo>
                                  <a:lnTo>
                                    <a:pt x="271" y="949"/>
                                  </a:lnTo>
                                  <a:lnTo>
                                    <a:pt x="278" y="954"/>
                                  </a:lnTo>
                                  <a:lnTo>
                                    <a:pt x="290" y="960"/>
                                  </a:lnTo>
                                  <a:lnTo>
                                    <a:pt x="302" y="964"/>
                                  </a:lnTo>
                                  <a:lnTo>
                                    <a:pt x="316" y="966"/>
                                  </a:lnTo>
                                  <a:lnTo>
                                    <a:pt x="328" y="966"/>
                                  </a:lnTo>
                                  <a:lnTo>
                                    <a:pt x="340" y="964"/>
                                  </a:lnTo>
                                  <a:lnTo>
                                    <a:pt x="352" y="962"/>
                                  </a:lnTo>
                                  <a:lnTo>
                                    <a:pt x="364" y="957"/>
                                  </a:lnTo>
                                  <a:lnTo>
                                    <a:pt x="376" y="952"/>
                                  </a:lnTo>
                                  <a:lnTo>
                                    <a:pt x="389" y="945"/>
                                  </a:lnTo>
                                  <a:lnTo>
                                    <a:pt x="400" y="938"/>
                                  </a:lnTo>
                                  <a:lnTo>
                                    <a:pt x="411" y="932"/>
                                  </a:lnTo>
                                  <a:lnTo>
                                    <a:pt x="421" y="924"/>
                                  </a:lnTo>
                                  <a:lnTo>
                                    <a:pt x="430" y="916"/>
                                  </a:lnTo>
                                  <a:lnTo>
                                    <a:pt x="440" y="907"/>
                                  </a:lnTo>
                                  <a:lnTo>
                                    <a:pt x="449" y="900"/>
                                  </a:lnTo>
                                  <a:lnTo>
                                    <a:pt x="457" y="892"/>
                                  </a:lnTo>
                                  <a:lnTo>
                                    <a:pt x="465" y="885"/>
                                  </a:lnTo>
                                  <a:lnTo>
                                    <a:pt x="472" y="877"/>
                                  </a:lnTo>
                                  <a:lnTo>
                                    <a:pt x="479" y="867"/>
                                  </a:lnTo>
                                  <a:lnTo>
                                    <a:pt x="485" y="857"/>
                                  </a:lnTo>
                                  <a:lnTo>
                                    <a:pt x="490" y="846"/>
                                  </a:lnTo>
                                  <a:lnTo>
                                    <a:pt x="495" y="835"/>
                                  </a:lnTo>
                                  <a:lnTo>
                                    <a:pt x="499" y="824"/>
                                  </a:lnTo>
                                  <a:lnTo>
                                    <a:pt x="503" y="814"/>
                                  </a:lnTo>
                                  <a:lnTo>
                                    <a:pt x="507" y="804"/>
                                  </a:lnTo>
                                  <a:lnTo>
                                    <a:pt x="510" y="795"/>
                                  </a:lnTo>
                                  <a:lnTo>
                                    <a:pt x="512" y="786"/>
                                  </a:lnTo>
                                  <a:lnTo>
                                    <a:pt x="514" y="778"/>
                                  </a:lnTo>
                                  <a:lnTo>
                                    <a:pt x="516" y="773"/>
                                  </a:lnTo>
                                  <a:lnTo>
                                    <a:pt x="517" y="767"/>
                                  </a:lnTo>
                                  <a:lnTo>
                                    <a:pt x="518" y="764"/>
                                  </a:lnTo>
                                  <a:lnTo>
                                    <a:pt x="518" y="764"/>
                                  </a:lnTo>
                                  <a:lnTo>
                                    <a:pt x="518" y="762"/>
                                  </a:lnTo>
                                  <a:lnTo>
                                    <a:pt x="517" y="755"/>
                                  </a:lnTo>
                                  <a:lnTo>
                                    <a:pt x="516" y="746"/>
                                  </a:lnTo>
                                  <a:lnTo>
                                    <a:pt x="514" y="733"/>
                                  </a:lnTo>
                                  <a:lnTo>
                                    <a:pt x="512" y="716"/>
                                  </a:lnTo>
                                  <a:lnTo>
                                    <a:pt x="511" y="697"/>
                                  </a:lnTo>
                                  <a:lnTo>
                                    <a:pt x="509" y="675"/>
                                  </a:lnTo>
                                  <a:lnTo>
                                    <a:pt x="506" y="650"/>
                                  </a:lnTo>
                                  <a:lnTo>
                                    <a:pt x="503" y="624"/>
                                  </a:lnTo>
                                  <a:lnTo>
                                    <a:pt x="500" y="596"/>
                                  </a:lnTo>
                                  <a:lnTo>
                                    <a:pt x="497" y="565"/>
                                  </a:lnTo>
                                  <a:lnTo>
                                    <a:pt x="492" y="534"/>
                                  </a:lnTo>
                                  <a:lnTo>
                                    <a:pt x="489" y="502"/>
                                  </a:lnTo>
                                  <a:lnTo>
                                    <a:pt x="486" y="469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77" y="401"/>
                                  </a:lnTo>
                                  <a:lnTo>
                                    <a:pt x="472" y="367"/>
                                  </a:lnTo>
                                  <a:lnTo>
                                    <a:pt x="467" y="331"/>
                                  </a:lnTo>
                                  <a:lnTo>
                                    <a:pt x="463" y="298"/>
                                  </a:lnTo>
                                  <a:lnTo>
                                    <a:pt x="457" y="265"/>
                                  </a:lnTo>
                                  <a:lnTo>
                                    <a:pt x="453" y="233"/>
                                  </a:lnTo>
                                  <a:lnTo>
                                    <a:pt x="447" y="202"/>
                                  </a:lnTo>
                                  <a:lnTo>
                                    <a:pt x="442" y="172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2" y="119"/>
                                  </a:lnTo>
                                  <a:lnTo>
                                    <a:pt x="426" y="96"/>
                                  </a:lnTo>
                                  <a:lnTo>
                                    <a:pt x="421" y="75"/>
                                  </a:lnTo>
                                  <a:lnTo>
                                    <a:pt x="415" y="56"/>
                                  </a:lnTo>
                                  <a:lnTo>
                                    <a:pt x="411" y="41"/>
                                  </a:lnTo>
                                  <a:lnTo>
                                    <a:pt x="405" y="29"/>
                                  </a:lnTo>
                                  <a:lnTo>
                                    <a:pt x="400" y="21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4c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376920"/>
                              <a:ext cx="37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27">
                                  <a:moveTo>
                                    <a:pt x="2" y="510"/>
                                  </a:moveTo>
                                  <a:lnTo>
                                    <a:pt x="13" y="507"/>
                                  </a:lnTo>
                                  <a:lnTo>
                                    <a:pt x="13" y="505"/>
                                  </a:lnTo>
                                  <a:lnTo>
                                    <a:pt x="13" y="502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14" y="489"/>
                                  </a:lnTo>
                                  <a:lnTo>
                                    <a:pt x="15" y="479"/>
                                  </a:lnTo>
                                  <a:lnTo>
                                    <a:pt x="16" y="467"/>
                                  </a:lnTo>
                                  <a:lnTo>
                                    <a:pt x="17" y="453"/>
                                  </a:lnTo>
                                  <a:lnTo>
                                    <a:pt x="18" y="439"/>
                                  </a:lnTo>
                                  <a:lnTo>
                                    <a:pt x="20" y="422"/>
                                  </a:lnTo>
                                  <a:lnTo>
                                    <a:pt x="21" y="405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26" y="367"/>
                                  </a:lnTo>
                                  <a:lnTo>
                                    <a:pt x="28" y="347"/>
                                  </a:lnTo>
                                  <a:lnTo>
                                    <a:pt x="30" y="326"/>
                                  </a:lnTo>
                                  <a:lnTo>
                                    <a:pt x="32" y="305"/>
                                  </a:lnTo>
                                  <a:lnTo>
                                    <a:pt x="35" y="283"/>
                                  </a:lnTo>
                                  <a:lnTo>
                                    <a:pt x="38" y="261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26" y="260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20" y="303"/>
                                  </a:lnTo>
                                  <a:lnTo>
                                    <a:pt x="17" y="324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13" y="366"/>
                                  </a:lnTo>
                                  <a:lnTo>
                                    <a:pt x="10" y="386"/>
                                  </a:lnTo>
                                  <a:lnTo>
                                    <a:pt x="9" y="404"/>
                                  </a:lnTo>
                                  <a:lnTo>
                                    <a:pt x="8" y="421"/>
                                  </a:lnTo>
                                  <a:lnTo>
                                    <a:pt x="6" y="438"/>
                                  </a:lnTo>
                                  <a:lnTo>
                                    <a:pt x="5" y="452"/>
                                  </a:lnTo>
                                  <a:lnTo>
                                    <a:pt x="4" y="465"/>
                                  </a:lnTo>
                                  <a:lnTo>
                                    <a:pt x="3" y="478"/>
                                  </a:lnTo>
                                  <a:lnTo>
                                    <a:pt x="2" y="488"/>
                                  </a:lnTo>
                                  <a:lnTo>
                                    <a:pt x="2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" y="504"/>
                                  </a:lnTo>
                                  <a:lnTo>
                                    <a:pt x="2" y="51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13" y="507"/>
                                  </a:lnTo>
                                  <a:lnTo>
                                    <a:pt x="2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52308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2">
                                  <a:moveTo>
                                    <a:pt x="5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101" y="132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523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4">
                                  <a:moveTo>
                                    <a:pt x="12" y="167"/>
                                  </a:moveTo>
                                  <a:lnTo>
                                    <a:pt x="12" y="174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1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589680"/>
                              <a:ext cx="113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28">
                                  <a:moveTo>
                                    <a:pt x="287" y="417"/>
                                  </a:moveTo>
                                  <a:lnTo>
                                    <a:pt x="287" y="417"/>
                                  </a:lnTo>
                                  <a:lnTo>
                                    <a:pt x="282" y="414"/>
                                  </a:lnTo>
                                  <a:lnTo>
                                    <a:pt x="275" y="407"/>
                                  </a:lnTo>
                                  <a:lnTo>
                                    <a:pt x="266" y="399"/>
                                  </a:lnTo>
                                  <a:lnTo>
                                    <a:pt x="259" y="390"/>
                                  </a:lnTo>
                                  <a:lnTo>
                                    <a:pt x="249" y="379"/>
                                  </a:lnTo>
                                  <a:lnTo>
                                    <a:pt x="239" y="367"/>
                                  </a:lnTo>
                                  <a:lnTo>
                                    <a:pt x="229" y="352"/>
                                  </a:lnTo>
                                  <a:lnTo>
                                    <a:pt x="218" y="338"/>
                                  </a:lnTo>
                                  <a:lnTo>
                                    <a:pt x="207" y="321"/>
                                  </a:lnTo>
                                  <a:lnTo>
                                    <a:pt x="196" y="305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73" y="269"/>
                                  </a:lnTo>
                                  <a:lnTo>
                                    <a:pt x="160" y="252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26" y="195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104" y="183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38" y="240"/>
                                  </a:lnTo>
                                  <a:lnTo>
                                    <a:pt x="150" y="258"/>
                                  </a:lnTo>
                                  <a:lnTo>
                                    <a:pt x="163" y="277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86" y="312"/>
                                  </a:lnTo>
                                  <a:lnTo>
                                    <a:pt x="197" y="329"/>
                                  </a:lnTo>
                                  <a:lnTo>
                                    <a:pt x="209" y="344"/>
                                  </a:lnTo>
                                  <a:lnTo>
                                    <a:pt x="219" y="360"/>
                                  </a:lnTo>
                                  <a:lnTo>
                                    <a:pt x="229" y="373"/>
                                  </a:lnTo>
                                  <a:lnTo>
                                    <a:pt x="240" y="386"/>
                                  </a:lnTo>
                                  <a:lnTo>
                                    <a:pt x="249" y="397"/>
                                  </a:lnTo>
                                  <a:lnTo>
                                    <a:pt x="258" y="407"/>
                                  </a:lnTo>
                                  <a:lnTo>
                                    <a:pt x="266" y="416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281" y="428"/>
                                  </a:lnTo>
                                  <a:lnTo>
                                    <a:pt x="281" y="428"/>
                                  </a:lnTo>
                                  <a:lnTo>
                                    <a:pt x="287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73080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83">
                                  <a:moveTo>
                                    <a:pt x="179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680040"/>
                              <a:ext cx="26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4">
                                  <a:moveTo>
                                    <a:pt x="57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383400"/>
                              <a:ext cx="522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753">
                                  <a:moveTo>
                                    <a:pt x="0" y="1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64" y="288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74" y="356"/>
                                  </a:lnTo>
                                  <a:lnTo>
                                    <a:pt x="78" y="391"/>
                                  </a:lnTo>
                                  <a:lnTo>
                                    <a:pt x="83" y="425"/>
                                  </a:lnTo>
                                  <a:lnTo>
                                    <a:pt x="87" y="459"/>
                                  </a:lnTo>
                                  <a:lnTo>
                                    <a:pt x="92" y="492"/>
                                  </a:lnTo>
                                  <a:lnTo>
                                    <a:pt x="95" y="524"/>
                                  </a:lnTo>
                                  <a:lnTo>
                                    <a:pt x="98" y="555"/>
                                  </a:lnTo>
                                  <a:lnTo>
                                    <a:pt x="101" y="585"/>
                                  </a:lnTo>
                                  <a:lnTo>
                                    <a:pt x="105" y="614"/>
                                  </a:lnTo>
                                  <a:lnTo>
                                    <a:pt x="108" y="640"/>
                                  </a:lnTo>
                                  <a:lnTo>
                                    <a:pt x="110" y="665"/>
                                  </a:lnTo>
                                  <a:lnTo>
                                    <a:pt x="112" y="687"/>
                                  </a:lnTo>
                                  <a:lnTo>
                                    <a:pt x="115" y="705"/>
                                  </a:lnTo>
                                  <a:lnTo>
                                    <a:pt x="116" y="722"/>
                                  </a:lnTo>
                                  <a:lnTo>
                                    <a:pt x="118" y="735"/>
                                  </a:lnTo>
                                  <a:lnTo>
                                    <a:pt x="118" y="745"/>
                                  </a:lnTo>
                                  <a:lnTo>
                                    <a:pt x="119" y="751"/>
                                  </a:lnTo>
                                  <a:lnTo>
                                    <a:pt x="119" y="753"/>
                                  </a:lnTo>
                                  <a:lnTo>
                                    <a:pt x="131" y="752"/>
                                  </a:lnTo>
                                  <a:lnTo>
                                    <a:pt x="131" y="750"/>
                                  </a:lnTo>
                                  <a:lnTo>
                                    <a:pt x="131" y="744"/>
                                  </a:lnTo>
                                  <a:lnTo>
                                    <a:pt x="130" y="734"/>
                                  </a:lnTo>
                                  <a:lnTo>
                                    <a:pt x="129" y="721"/>
                                  </a:lnTo>
                                  <a:lnTo>
                                    <a:pt x="127" y="704"/>
                                  </a:lnTo>
                                  <a:lnTo>
                                    <a:pt x="125" y="686"/>
                                  </a:lnTo>
                                  <a:lnTo>
                                    <a:pt x="122" y="664"/>
                                  </a:lnTo>
                                  <a:lnTo>
                                    <a:pt x="120" y="638"/>
                                  </a:lnTo>
                                  <a:lnTo>
                                    <a:pt x="117" y="612"/>
                                  </a:lnTo>
                                  <a:lnTo>
                                    <a:pt x="114" y="584"/>
                                  </a:lnTo>
                                  <a:lnTo>
                                    <a:pt x="111" y="554"/>
                                  </a:lnTo>
                                  <a:lnTo>
                                    <a:pt x="107" y="522"/>
                                  </a:lnTo>
                                  <a:lnTo>
                                    <a:pt x="104" y="490"/>
                                  </a:lnTo>
                                  <a:lnTo>
                                    <a:pt x="99" y="457"/>
                                  </a:lnTo>
                                  <a:lnTo>
                                    <a:pt x="95" y="423"/>
                                  </a:lnTo>
                                  <a:lnTo>
                                    <a:pt x="90" y="389"/>
                                  </a:lnTo>
                                  <a:lnTo>
                                    <a:pt x="86" y="354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76" y="286"/>
                                  </a:lnTo>
                                  <a:lnTo>
                                    <a:pt x="72" y="253"/>
                                  </a:lnTo>
                                  <a:lnTo>
                                    <a:pt x="67" y="221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4150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92">
                                  <a:moveTo>
                                    <a:pt x="125" y="70"/>
                                  </a:moveTo>
                                  <a:lnTo>
                                    <a:pt x="121" y="60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42480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41400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8">
                                  <a:moveTo>
                                    <a:pt x="5" y="12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41400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19" y="48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3092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13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4374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51" y="32"/>
                                  </a:moveTo>
                                  <a:lnTo>
                                    <a:pt x="54" y="3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442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21" y="3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44064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6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3" y="96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439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9">
                                  <a:moveTo>
                                    <a:pt x="91" y="26"/>
                                  </a:moveTo>
                                  <a:lnTo>
                                    <a:pt x="91" y="26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45000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32" y="62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4737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4629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3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46296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1" y="8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46080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2">
                                  <a:moveTo>
                                    <a:pt x="42" y="0"/>
                                  </a:moveTo>
                                  <a:lnTo>
                                    <a:pt x="96" y="4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75" y="142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46080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5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46296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8">
                                  <a:moveTo>
                                    <a:pt x="47" y="78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4924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0" y="29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48312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4">
                                  <a:moveTo>
                                    <a:pt x="13" y="6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48636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3">
                                  <a:moveTo>
                                    <a:pt x="29" y="53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507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1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50076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6">
                                  <a:moveTo>
                                    <a:pt x="2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4957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1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47880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9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47664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19"/>
                                  </a:moveTo>
                                  <a:lnTo>
                                    <a:pt x="55" y="1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4849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25" y="24"/>
                                  </a:moveTo>
                                  <a:lnTo>
                                    <a:pt x="26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58032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9">
                                  <a:moveTo>
                                    <a:pt x="89" y="108"/>
                                  </a:moveTo>
                                  <a:lnTo>
                                    <a:pt x="89" y="108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622800"/>
                              <a:ext cx="5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3">
                                  <a:moveTo>
                                    <a:pt x="16" y="103"/>
                                  </a:moveTo>
                                  <a:lnTo>
                                    <a:pt x="16" y="103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88640"/>
                              <a:ext cx="42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2">
                                  <a:moveTo>
                                    <a:pt x="83" y="54"/>
                                  </a:moveTo>
                                  <a:lnTo>
                                    <a:pt x="83" y="49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8324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3" y="11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220320"/>
                              <a:ext cx="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">
                                  <a:moveTo>
                                    <a:pt x="7" y="11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20880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7">
                                  <a:moveTo>
                                    <a:pt x="0" y="8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180360"/>
                              <a:ext cx="29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60">
                                  <a:moveTo>
                                    <a:pt x="6" y="7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18216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6">
                                  <a:moveTo>
                                    <a:pt x="2" y="1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20880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">
                                  <a:moveTo>
                                    <a:pt x="4" y="13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23112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3">
                                  <a:moveTo>
                                    <a:pt x="4" y="12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9620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6">
                                  <a:moveTo>
                                    <a:pt x="86" y="17"/>
                                  </a:moveTo>
                                  <a:lnTo>
                                    <a:pt x="80" y="1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789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3" y="1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258480"/>
                              <a:ext cx="118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545">
                                  <a:moveTo>
                                    <a:pt x="298" y="53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78" y="545"/>
                                  </a:lnTo>
                                  <a:lnTo>
                                    <a:pt x="298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56320"/>
                              <a:ext cx="115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541">
                                  <a:moveTo>
                                    <a:pt x="5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84" y="541"/>
                                  </a:lnTo>
                                  <a:lnTo>
                                    <a:pt x="290" y="53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258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6" y="12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262800"/>
                              <a:ext cx="110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41">
                                  <a:moveTo>
                                    <a:pt x="278" y="535"/>
                                  </a:moveTo>
                                  <a:lnTo>
                                    <a:pt x="283" y="53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7" y="538"/>
                                  </a:lnTo>
                                  <a:lnTo>
                                    <a:pt x="281" y="539"/>
                                  </a:lnTo>
                                  <a:lnTo>
                                    <a:pt x="277" y="538"/>
                                  </a:lnTo>
                                  <a:lnTo>
                                    <a:pt x="278" y="541"/>
                                  </a:lnTo>
                                  <a:lnTo>
                                    <a:pt x="281" y="539"/>
                                  </a:lnTo>
                                  <a:lnTo>
                                    <a:pt x="278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690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0" y="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727560"/>
                              <a:ext cx="173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236">
                                  <a:moveTo>
                                    <a:pt x="377" y="236"/>
                                  </a:moveTo>
                                  <a:lnTo>
                                    <a:pt x="389" y="235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11" y="225"/>
                                  </a:lnTo>
                                  <a:lnTo>
                                    <a:pt x="420" y="219"/>
                                  </a:lnTo>
                                  <a:lnTo>
                                    <a:pt x="428" y="210"/>
                                  </a:lnTo>
                                  <a:lnTo>
                                    <a:pt x="433" y="199"/>
                                  </a:lnTo>
                                  <a:lnTo>
                                    <a:pt x="437" y="188"/>
                                  </a:lnTo>
                                  <a:lnTo>
                                    <a:pt x="439" y="175"/>
                                  </a:lnTo>
                                  <a:lnTo>
                                    <a:pt x="439" y="61"/>
                                  </a:lnTo>
                                  <a:lnTo>
                                    <a:pt x="437" y="49"/>
                                  </a:lnTo>
                                  <a:lnTo>
                                    <a:pt x="433" y="37"/>
                                  </a:lnTo>
                                  <a:lnTo>
                                    <a:pt x="428" y="26"/>
                                  </a:lnTo>
                                  <a:lnTo>
                                    <a:pt x="420" y="18"/>
                                  </a:lnTo>
                                  <a:lnTo>
                                    <a:pt x="411" y="10"/>
                                  </a:lnTo>
                                  <a:lnTo>
                                    <a:pt x="401" y="4"/>
                                  </a:lnTo>
                                  <a:lnTo>
                                    <a:pt x="389" y="1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38" y="232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37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7974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75168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7264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726480"/>
                              <a:ext cx="123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7264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" y="64"/>
                                  </a:moveTo>
                                  <a:lnTo>
                                    <a:pt x="6" y="6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75168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4">
                                  <a:moveTo>
                                    <a:pt x="6" y="114"/>
                                  </a:moveTo>
                                  <a:lnTo>
                                    <a:pt x="6" y="1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7974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64" y="59"/>
                                  </a:moveTo>
                                  <a:lnTo>
                                    <a:pt x="64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82152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">
                                  <a:moveTo>
                                    <a:pt x="315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739080"/>
                              <a:ext cx="137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78">
                                  <a:moveTo>
                                    <a:pt x="286" y="178"/>
                                  </a:moveTo>
                                  <a:lnTo>
                                    <a:pt x="298" y="177"/>
                                  </a:lnTo>
                                  <a:lnTo>
                                    <a:pt x="310" y="174"/>
                                  </a:lnTo>
                                  <a:lnTo>
                                    <a:pt x="320" y="169"/>
                                  </a:lnTo>
                                  <a:lnTo>
                                    <a:pt x="329" y="161"/>
                                  </a:lnTo>
                                  <a:lnTo>
                                    <a:pt x="337" y="152"/>
                                  </a:lnTo>
                                  <a:lnTo>
                                    <a:pt x="342" y="141"/>
                                  </a:lnTo>
                                  <a:lnTo>
                                    <a:pt x="347" y="130"/>
                                  </a:lnTo>
                                  <a:lnTo>
                                    <a:pt x="348" y="118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47" y="48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337" y="26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310" y="4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286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7866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76428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7390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73908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7390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6" y="64"/>
                                  </a:moveTo>
                                  <a:lnTo>
                                    <a:pt x="6" y="6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76428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6" y="58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7866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3">
                                  <a:moveTo>
                                    <a:pt x="65" y="58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81000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">
                                  <a:moveTo>
                                    <a:pt x="225" y="0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739080"/>
                              <a:ext cx="12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4">
                                  <a:moveTo>
                                    <a:pt x="16" y="184"/>
                                  </a:moveTo>
                                  <a:lnTo>
                                    <a:pt x="20" y="184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5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6" y="184"/>
                                  </a:lnTo>
                                  <a:lnTo>
                                    <a:pt x="16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8056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745200"/>
                              <a:ext cx="2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737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737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5" y="1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745200"/>
                              <a:ext cx="2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2">
                                  <a:moveTo>
                                    <a:pt x="5" y="152"/>
                                  </a:moveTo>
                                  <a:lnTo>
                                    <a:pt x="5" y="15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8056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807120"/>
                              <a:ext cx="597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80712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8">
                                  <a:moveTo>
                                    <a:pt x="3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807120"/>
                              <a:ext cx="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">
                                  <a:moveTo>
                                    <a:pt x="5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807120"/>
                              <a:ext cx="2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">
                                  <a:moveTo>
                                    <a:pt x="2" y="34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821520"/>
                              <a:ext cx="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">
                                  <a:moveTo>
                                    <a:pt x="149" y="2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4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807120"/>
                              <a:ext cx="1062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8071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">
                                  <a:moveTo>
                                    <a:pt x="3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807120"/>
                              <a:ext cx="10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">
                                  <a:moveTo>
                                    <a:pt x="5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80712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">
                                  <a:moveTo>
                                    <a:pt x="3" y="34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82152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">
                                  <a:moveTo>
                                    <a:pt x="267" y="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34740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0">
                                  <a:moveTo>
                                    <a:pt x="0" y="0"/>
                                  </a:moveTo>
                                  <a:lnTo>
                                    <a:pt x="24" y="97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4740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0">
                                  <a:moveTo>
                                    <a:pt x="38" y="96"/>
                                  </a:moveTo>
                                  <a:lnTo>
                                    <a:pt x="38" y="9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3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38520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">
                                  <a:moveTo>
                                    <a:pt x="38" y="85"/>
                                  </a:moveTo>
                                  <a:lnTo>
                                    <a:pt x="44" y="8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960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3">
                                  <a:moveTo>
                                    <a:pt x="0" y="0"/>
                                  </a:moveTo>
                                  <a:lnTo>
                                    <a:pt x="17" y="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9492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24" y="75"/>
                                  </a:moveTo>
                                  <a:lnTo>
                                    <a:pt x="29" y="7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63864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2">
                                  <a:moveTo>
                                    <a:pt x="41" y="0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63864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2">
                                  <a:moveTo>
                                    <a:pt x="4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71676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41" y="0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71676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4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1203840"/>
                              <a:ext cx="9360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3" h="994">
                                  <a:moveTo>
                                    <a:pt x="674" y="0"/>
                                  </a:moveTo>
                                  <a:lnTo>
                                    <a:pt x="554" y="65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273" y="112"/>
                                  </a:lnTo>
                                  <a:lnTo>
                                    <a:pt x="157" y="112"/>
                                  </a:lnTo>
                                  <a:lnTo>
                                    <a:pt x="179" y="195"/>
                                  </a:lnTo>
                                  <a:lnTo>
                                    <a:pt x="82" y="218"/>
                                  </a:lnTo>
                                  <a:lnTo>
                                    <a:pt x="141" y="299"/>
                                  </a:lnTo>
                                  <a:lnTo>
                                    <a:pt x="13" y="331"/>
                                  </a:lnTo>
                                  <a:lnTo>
                                    <a:pt x="130" y="404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160" y="498"/>
                                  </a:lnTo>
                                  <a:lnTo>
                                    <a:pt x="332" y="569"/>
                                  </a:lnTo>
                                  <a:lnTo>
                                    <a:pt x="515" y="638"/>
                                  </a:lnTo>
                                  <a:lnTo>
                                    <a:pt x="666" y="748"/>
                                  </a:lnTo>
                                  <a:lnTo>
                                    <a:pt x="722" y="783"/>
                                  </a:lnTo>
                                  <a:lnTo>
                                    <a:pt x="814" y="795"/>
                                  </a:lnTo>
                                  <a:lnTo>
                                    <a:pt x="916" y="814"/>
                                  </a:lnTo>
                                  <a:lnTo>
                                    <a:pt x="1033" y="849"/>
                                  </a:lnTo>
                                  <a:lnTo>
                                    <a:pt x="1270" y="950"/>
                                  </a:lnTo>
                                  <a:lnTo>
                                    <a:pt x="1415" y="989"/>
                                  </a:lnTo>
                                  <a:lnTo>
                                    <a:pt x="1558" y="994"/>
                                  </a:lnTo>
                                  <a:lnTo>
                                    <a:pt x="1663" y="491"/>
                                  </a:lnTo>
                                  <a:lnTo>
                                    <a:pt x="1293" y="303"/>
                                  </a:lnTo>
                                  <a:lnTo>
                                    <a:pt x="745" y="132"/>
                                  </a:lnTo>
                                  <a:lnTo>
                                    <a:pt x="686" y="63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615240"/>
                              <a:ext cx="3423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06">
                                  <a:moveTo>
                                    <a:pt x="136" y="377"/>
                                  </a:moveTo>
                                  <a:lnTo>
                                    <a:pt x="30" y="22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30" y="69"/>
                                  </a:lnTo>
                                  <a:lnTo>
                                    <a:pt x="268" y="85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304" y="233"/>
                                  </a:lnTo>
                                  <a:lnTo>
                                    <a:pt x="341" y="202"/>
                                  </a:lnTo>
                                  <a:lnTo>
                                    <a:pt x="401" y="224"/>
                                  </a:lnTo>
                                  <a:lnTo>
                                    <a:pt x="447" y="206"/>
                                  </a:lnTo>
                                  <a:lnTo>
                                    <a:pt x="493" y="237"/>
                                  </a:lnTo>
                                  <a:lnTo>
                                    <a:pt x="532" y="224"/>
                                  </a:lnTo>
                                  <a:lnTo>
                                    <a:pt x="571" y="260"/>
                                  </a:lnTo>
                                  <a:lnTo>
                                    <a:pt x="583" y="346"/>
                                  </a:lnTo>
                                  <a:lnTo>
                                    <a:pt x="606" y="377"/>
                                  </a:lnTo>
                                  <a:lnTo>
                                    <a:pt x="560" y="463"/>
                                  </a:lnTo>
                                  <a:lnTo>
                                    <a:pt x="498" y="502"/>
                                  </a:lnTo>
                                  <a:lnTo>
                                    <a:pt x="443" y="506"/>
                                  </a:lnTo>
                                  <a:lnTo>
                                    <a:pt x="136" y="377"/>
                                  </a:lnTo>
                                  <a:lnTo>
                                    <a:pt x="136" y="377"/>
                                  </a:lnTo>
                                  <a:lnTo>
                                    <a:pt x="136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a1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1226160"/>
                              <a:ext cx="442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354">
                                  <a:moveTo>
                                    <a:pt x="187" y="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94" y="179"/>
                                  </a:lnTo>
                                  <a:lnTo>
                                    <a:pt x="187" y="242"/>
                                  </a:lnTo>
                                  <a:lnTo>
                                    <a:pt x="234" y="312"/>
                                  </a:lnTo>
                                  <a:lnTo>
                                    <a:pt x="239" y="354"/>
                                  </a:lnTo>
                                  <a:lnTo>
                                    <a:pt x="366" y="316"/>
                                  </a:lnTo>
                                  <a:lnTo>
                                    <a:pt x="483" y="312"/>
                                  </a:lnTo>
                                  <a:lnTo>
                                    <a:pt x="585" y="319"/>
                                  </a:lnTo>
                                  <a:lnTo>
                                    <a:pt x="787" y="253"/>
                                  </a:lnTo>
                                  <a:lnTo>
                                    <a:pt x="644" y="147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f0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1539720"/>
                              <a:ext cx="82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9">
                                  <a:moveTo>
                                    <a:pt x="54" y="7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1275120"/>
                              <a:ext cx="2869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39">
                                  <a:moveTo>
                                    <a:pt x="421" y="0"/>
                                  </a:moveTo>
                                  <a:lnTo>
                                    <a:pt x="266" y="137"/>
                                  </a:lnTo>
                                  <a:lnTo>
                                    <a:pt x="149" y="258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9" y="483"/>
                                  </a:lnTo>
                                  <a:lnTo>
                                    <a:pt x="79" y="539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389" y="163"/>
                                  </a:lnTo>
                                  <a:lnTo>
                                    <a:pt x="510" y="51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216440"/>
                              <a:ext cx="124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3">
                                  <a:moveTo>
                                    <a:pt x="11" y="121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221" y="109"/>
                                  </a:lnTo>
                                  <a:lnTo>
                                    <a:pt x="198" y="144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19556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50">
                                  <a:moveTo>
                                    <a:pt x="0" y="4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364040"/>
                              <a:ext cx="3726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357">
                                  <a:moveTo>
                                    <a:pt x="244" y="11"/>
                                  </a:moveTo>
                                  <a:lnTo>
                                    <a:pt x="191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58" y="229"/>
                                  </a:lnTo>
                                  <a:lnTo>
                                    <a:pt x="107" y="249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220" y="312"/>
                                  </a:lnTo>
                                  <a:lnTo>
                                    <a:pt x="392" y="357"/>
                                  </a:lnTo>
                                  <a:lnTo>
                                    <a:pt x="524" y="245"/>
                                  </a:lnTo>
                                  <a:lnTo>
                                    <a:pt x="629" y="143"/>
                                  </a:lnTo>
                                  <a:lnTo>
                                    <a:pt x="661" y="93"/>
                                  </a:lnTo>
                                  <a:lnTo>
                                    <a:pt x="634" y="34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08" y="2"/>
                                  </a:lnTo>
                                  <a:lnTo>
                                    <a:pt x="389" y="38"/>
                                  </a:lnTo>
                                  <a:lnTo>
                                    <a:pt x="298" y="81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608760"/>
                              <a:ext cx="77580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" h="1369">
                                  <a:moveTo>
                                    <a:pt x="867" y="398"/>
                                  </a:moveTo>
                                  <a:lnTo>
                                    <a:pt x="786" y="535"/>
                                  </a:lnTo>
                                  <a:lnTo>
                                    <a:pt x="727" y="585"/>
                                  </a:lnTo>
                                  <a:lnTo>
                                    <a:pt x="712" y="539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599" y="561"/>
                                  </a:lnTo>
                                  <a:lnTo>
                                    <a:pt x="567" y="686"/>
                                  </a:lnTo>
                                  <a:lnTo>
                                    <a:pt x="486" y="808"/>
                                  </a:lnTo>
                                  <a:lnTo>
                                    <a:pt x="423" y="617"/>
                                  </a:lnTo>
                                  <a:lnTo>
                                    <a:pt x="540" y="527"/>
                                  </a:lnTo>
                                  <a:lnTo>
                                    <a:pt x="595" y="394"/>
                                  </a:lnTo>
                                  <a:lnTo>
                                    <a:pt x="700" y="316"/>
                                  </a:lnTo>
                                  <a:lnTo>
                                    <a:pt x="704" y="269"/>
                                  </a:lnTo>
                                  <a:lnTo>
                                    <a:pt x="637" y="265"/>
                                  </a:lnTo>
                                  <a:lnTo>
                                    <a:pt x="528" y="359"/>
                                  </a:lnTo>
                                  <a:lnTo>
                                    <a:pt x="459" y="242"/>
                                  </a:lnTo>
                                  <a:lnTo>
                                    <a:pt x="494" y="35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20" y="13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01" y="223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79" y="242"/>
                                  </a:lnTo>
                                  <a:lnTo>
                                    <a:pt x="240" y="265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143" y="347"/>
                                  </a:lnTo>
                                  <a:lnTo>
                                    <a:pt x="19" y="301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55" y="426"/>
                                  </a:lnTo>
                                  <a:lnTo>
                                    <a:pt x="194" y="569"/>
                                  </a:lnTo>
                                  <a:lnTo>
                                    <a:pt x="248" y="601"/>
                                  </a:lnTo>
                                  <a:lnTo>
                                    <a:pt x="295" y="620"/>
                                  </a:lnTo>
                                  <a:lnTo>
                                    <a:pt x="307" y="761"/>
                                  </a:lnTo>
                                  <a:lnTo>
                                    <a:pt x="304" y="979"/>
                                  </a:lnTo>
                                  <a:lnTo>
                                    <a:pt x="404" y="1107"/>
                                  </a:lnTo>
                                  <a:lnTo>
                                    <a:pt x="408" y="1182"/>
                                  </a:lnTo>
                                  <a:lnTo>
                                    <a:pt x="470" y="1166"/>
                                  </a:lnTo>
                                  <a:lnTo>
                                    <a:pt x="556" y="1092"/>
                                  </a:lnTo>
                                  <a:lnTo>
                                    <a:pt x="607" y="1206"/>
                                  </a:lnTo>
                                  <a:lnTo>
                                    <a:pt x="641" y="1256"/>
                                  </a:lnTo>
                                  <a:lnTo>
                                    <a:pt x="673" y="1276"/>
                                  </a:lnTo>
                                  <a:lnTo>
                                    <a:pt x="681" y="1357"/>
                                  </a:lnTo>
                                  <a:lnTo>
                                    <a:pt x="738" y="1369"/>
                                  </a:lnTo>
                                  <a:lnTo>
                                    <a:pt x="810" y="1341"/>
                                  </a:lnTo>
                                  <a:lnTo>
                                    <a:pt x="981" y="1209"/>
                                  </a:lnTo>
                                  <a:lnTo>
                                    <a:pt x="1168" y="1089"/>
                                  </a:lnTo>
                                  <a:lnTo>
                                    <a:pt x="1221" y="1092"/>
                                  </a:lnTo>
                                  <a:lnTo>
                                    <a:pt x="1327" y="928"/>
                                  </a:lnTo>
                                  <a:lnTo>
                                    <a:pt x="1377" y="764"/>
                                  </a:lnTo>
                                  <a:lnTo>
                                    <a:pt x="1323" y="691"/>
                                  </a:lnTo>
                                  <a:lnTo>
                                    <a:pt x="1210" y="721"/>
                                  </a:lnTo>
                                  <a:lnTo>
                                    <a:pt x="1241" y="484"/>
                                  </a:lnTo>
                                  <a:lnTo>
                                    <a:pt x="1201" y="480"/>
                                  </a:lnTo>
                                  <a:lnTo>
                                    <a:pt x="1191" y="452"/>
                                  </a:lnTo>
                                  <a:lnTo>
                                    <a:pt x="1127" y="456"/>
                                  </a:lnTo>
                                  <a:lnTo>
                                    <a:pt x="1113" y="429"/>
                                  </a:lnTo>
                                  <a:lnTo>
                                    <a:pt x="1042" y="433"/>
                                  </a:lnTo>
                                  <a:lnTo>
                                    <a:pt x="1011" y="413"/>
                                  </a:lnTo>
                                  <a:lnTo>
                                    <a:pt x="907" y="413"/>
                                  </a:lnTo>
                                  <a:lnTo>
                                    <a:pt x="867" y="398"/>
                                  </a:lnTo>
                                  <a:lnTo>
                                    <a:pt x="867" y="398"/>
                                  </a:lnTo>
                                  <a:lnTo>
                                    <a:pt x="867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1132200"/>
                              <a:ext cx="20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65">
                                  <a:moveTo>
                                    <a:pt x="0" y="0"/>
                                  </a:moveTo>
                                  <a:lnTo>
                                    <a:pt x="81" y="23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366" y="48"/>
                                  </a:lnTo>
                                  <a:lnTo>
                                    <a:pt x="358" y="94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664200"/>
                              <a:ext cx="52020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1288">
                                  <a:moveTo>
                                    <a:pt x="436" y="313"/>
                                  </a:moveTo>
                                  <a:lnTo>
                                    <a:pt x="392" y="352"/>
                                  </a:lnTo>
                                  <a:lnTo>
                                    <a:pt x="348" y="429"/>
                                  </a:lnTo>
                                  <a:lnTo>
                                    <a:pt x="304" y="477"/>
                                  </a:lnTo>
                                  <a:lnTo>
                                    <a:pt x="230" y="525"/>
                                  </a:lnTo>
                                  <a:lnTo>
                                    <a:pt x="259" y="486"/>
                                  </a:lnTo>
                                  <a:lnTo>
                                    <a:pt x="239" y="442"/>
                                  </a:lnTo>
                                  <a:lnTo>
                                    <a:pt x="189" y="446"/>
                                  </a:lnTo>
                                  <a:lnTo>
                                    <a:pt x="153" y="476"/>
                                  </a:lnTo>
                                  <a:lnTo>
                                    <a:pt x="134" y="571"/>
                                  </a:lnTo>
                                  <a:lnTo>
                                    <a:pt x="177" y="535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2" y="471"/>
                                  </a:lnTo>
                                  <a:lnTo>
                                    <a:pt x="215" y="477"/>
                                  </a:lnTo>
                                  <a:lnTo>
                                    <a:pt x="222" y="525"/>
                                  </a:lnTo>
                                  <a:lnTo>
                                    <a:pt x="162" y="564"/>
                                  </a:lnTo>
                                  <a:lnTo>
                                    <a:pt x="112" y="610"/>
                                  </a:lnTo>
                                  <a:lnTo>
                                    <a:pt x="59" y="686"/>
                                  </a:lnTo>
                                  <a:lnTo>
                                    <a:pt x="44" y="763"/>
                                  </a:lnTo>
                                  <a:lnTo>
                                    <a:pt x="59" y="840"/>
                                  </a:lnTo>
                                  <a:lnTo>
                                    <a:pt x="81" y="916"/>
                                  </a:lnTo>
                                  <a:lnTo>
                                    <a:pt x="141" y="1050"/>
                                  </a:lnTo>
                                  <a:lnTo>
                                    <a:pt x="162" y="1126"/>
                                  </a:lnTo>
                                  <a:lnTo>
                                    <a:pt x="192" y="1154"/>
                                  </a:lnTo>
                                  <a:lnTo>
                                    <a:pt x="267" y="1174"/>
                                  </a:lnTo>
                                  <a:lnTo>
                                    <a:pt x="342" y="1164"/>
                                  </a:lnTo>
                                  <a:lnTo>
                                    <a:pt x="459" y="1116"/>
                                  </a:lnTo>
                                  <a:lnTo>
                                    <a:pt x="622" y="1039"/>
                                  </a:lnTo>
                                  <a:lnTo>
                                    <a:pt x="696" y="964"/>
                                  </a:lnTo>
                                  <a:lnTo>
                                    <a:pt x="748" y="897"/>
                                  </a:lnTo>
                                  <a:lnTo>
                                    <a:pt x="770" y="820"/>
                                  </a:lnTo>
                                  <a:lnTo>
                                    <a:pt x="777" y="763"/>
                                  </a:lnTo>
                                  <a:lnTo>
                                    <a:pt x="763" y="678"/>
                                  </a:lnTo>
                                  <a:lnTo>
                                    <a:pt x="785" y="686"/>
                                  </a:lnTo>
                                  <a:lnTo>
                                    <a:pt x="792" y="659"/>
                                  </a:lnTo>
                                  <a:lnTo>
                                    <a:pt x="815" y="668"/>
                                  </a:lnTo>
                                  <a:lnTo>
                                    <a:pt x="830" y="659"/>
                                  </a:lnTo>
                                  <a:lnTo>
                                    <a:pt x="851" y="668"/>
                                  </a:lnTo>
                                  <a:lnTo>
                                    <a:pt x="873" y="648"/>
                                  </a:lnTo>
                                  <a:lnTo>
                                    <a:pt x="882" y="668"/>
                                  </a:lnTo>
                                  <a:lnTo>
                                    <a:pt x="801" y="716"/>
                                  </a:lnTo>
                                  <a:lnTo>
                                    <a:pt x="801" y="801"/>
                                  </a:lnTo>
                                  <a:lnTo>
                                    <a:pt x="770" y="916"/>
                                  </a:lnTo>
                                  <a:lnTo>
                                    <a:pt x="727" y="993"/>
                                  </a:lnTo>
                                  <a:lnTo>
                                    <a:pt x="763" y="974"/>
                                  </a:lnTo>
                                  <a:lnTo>
                                    <a:pt x="844" y="849"/>
                                  </a:lnTo>
                                  <a:lnTo>
                                    <a:pt x="896" y="725"/>
                                  </a:lnTo>
                                  <a:lnTo>
                                    <a:pt x="904" y="659"/>
                                  </a:lnTo>
                                  <a:lnTo>
                                    <a:pt x="889" y="629"/>
                                  </a:lnTo>
                                  <a:lnTo>
                                    <a:pt x="851" y="610"/>
                                  </a:lnTo>
                                  <a:lnTo>
                                    <a:pt x="808" y="620"/>
                                  </a:lnTo>
                                  <a:lnTo>
                                    <a:pt x="740" y="640"/>
                                  </a:lnTo>
                                  <a:lnTo>
                                    <a:pt x="733" y="629"/>
                                  </a:lnTo>
                                  <a:lnTo>
                                    <a:pt x="740" y="591"/>
                                  </a:lnTo>
                                  <a:lnTo>
                                    <a:pt x="763" y="391"/>
                                  </a:lnTo>
                                  <a:lnTo>
                                    <a:pt x="792" y="429"/>
                                  </a:lnTo>
                                  <a:lnTo>
                                    <a:pt x="777" y="554"/>
                                  </a:lnTo>
                                  <a:lnTo>
                                    <a:pt x="763" y="610"/>
                                  </a:lnTo>
                                  <a:lnTo>
                                    <a:pt x="823" y="582"/>
                                  </a:lnTo>
                                  <a:lnTo>
                                    <a:pt x="889" y="601"/>
                                  </a:lnTo>
                                  <a:lnTo>
                                    <a:pt x="925" y="648"/>
                                  </a:lnTo>
                                  <a:lnTo>
                                    <a:pt x="925" y="696"/>
                                  </a:lnTo>
                                  <a:lnTo>
                                    <a:pt x="896" y="811"/>
                                  </a:lnTo>
                                  <a:lnTo>
                                    <a:pt x="815" y="945"/>
                                  </a:lnTo>
                                  <a:lnTo>
                                    <a:pt x="770" y="993"/>
                                  </a:lnTo>
                                  <a:lnTo>
                                    <a:pt x="740" y="1011"/>
                                  </a:lnTo>
                                  <a:lnTo>
                                    <a:pt x="712" y="1011"/>
                                  </a:lnTo>
                                  <a:lnTo>
                                    <a:pt x="622" y="1078"/>
                                  </a:lnTo>
                                  <a:lnTo>
                                    <a:pt x="519" y="1135"/>
                                  </a:lnTo>
                                  <a:lnTo>
                                    <a:pt x="571" y="1135"/>
                                  </a:lnTo>
                                  <a:lnTo>
                                    <a:pt x="607" y="1164"/>
                                  </a:lnTo>
                                  <a:lnTo>
                                    <a:pt x="631" y="1193"/>
                                  </a:lnTo>
                                  <a:lnTo>
                                    <a:pt x="652" y="1193"/>
                                  </a:lnTo>
                                  <a:lnTo>
                                    <a:pt x="622" y="1212"/>
                                  </a:lnTo>
                                  <a:lnTo>
                                    <a:pt x="571" y="1203"/>
                                  </a:lnTo>
                                  <a:lnTo>
                                    <a:pt x="519" y="1203"/>
                                  </a:lnTo>
                                  <a:lnTo>
                                    <a:pt x="430" y="1230"/>
                                  </a:lnTo>
                                  <a:lnTo>
                                    <a:pt x="304" y="1279"/>
                                  </a:lnTo>
                                  <a:lnTo>
                                    <a:pt x="251" y="1288"/>
                                  </a:lnTo>
                                  <a:lnTo>
                                    <a:pt x="215" y="1259"/>
                                  </a:lnTo>
                                  <a:lnTo>
                                    <a:pt x="215" y="1212"/>
                                  </a:lnTo>
                                  <a:lnTo>
                                    <a:pt x="230" y="1259"/>
                                  </a:lnTo>
                                  <a:lnTo>
                                    <a:pt x="267" y="1269"/>
                                  </a:lnTo>
                                  <a:lnTo>
                                    <a:pt x="282" y="1259"/>
                                  </a:lnTo>
                                  <a:lnTo>
                                    <a:pt x="267" y="1250"/>
                                  </a:lnTo>
                                  <a:lnTo>
                                    <a:pt x="274" y="1230"/>
                                  </a:lnTo>
                                  <a:lnTo>
                                    <a:pt x="251" y="1222"/>
                                  </a:lnTo>
                                  <a:lnTo>
                                    <a:pt x="282" y="1212"/>
                                  </a:lnTo>
                                  <a:lnTo>
                                    <a:pt x="245" y="1193"/>
                                  </a:lnTo>
                                  <a:lnTo>
                                    <a:pt x="200" y="1183"/>
                                  </a:lnTo>
                                  <a:lnTo>
                                    <a:pt x="156" y="1145"/>
                                  </a:lnTo>
                                  <a:lnTo>
                                    <a:pt x="118" y="1088"/>
                                  </a:lnTo>
                                  <a:lnTo>
                                    <a:pt x="88" y="1020"/>
                                  </a:lnTo>
                                  <a:lnTo>
                                    <a:pt x="59" y="945"/>
                                  </a:lnTo>
                                  <a:lnTo>
                                    <a:pt x="22" y="869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15" y="696"/>
                                  </a:lnTo>
                                  <a:lnTo>
                                    <a:pt x="59" y="629"/>
                                  </a:lnTo>
                                  <a:lnTo>
                                    <a:pt x="103" y="582"/>
                                  </a:lnTo>
                                  <a:lnTo>
                                    <a:pt x="96" y="564"/>
                                  </a:lnTo>
                                  <a:lnTo>
                                    <a:pt x="126" y="459"/>
                                  </a:lnTo>
                                  <a:lnTo>
                                    <a:pt x="186" y="421"/>
                                  </a:lnTo>
                                  <a:lnTo>
                                    <a:pt x="237" y="421"/>
                                  </a:lnTo>
                                  <a:lnTo>
                                    <a:pt x="274" y="440"/>
                                  </a:lnTo>
                                  <a:lnTo>
                                    <a:pt x="282" y="467"/>
                                  </a:lnTo>
                                  <a:lnTo>
                                    <a:pt x="318" y="429"/>
                                  </a:lnTo>
                                  <a:lnTo>
                                    <a:pt x="342" y="391"/>
                                  </a:lnTo>
                                  <a:lnTo>
                                    <a:pt x="333" y="382"/>
                                  </a:lnTo>
                                  <a:lnTo>
                                    <a:pt x="401" y="306"/>
                                  </a:lnTo>
                                  <a:lnTo>
                                    <a:pt x="326" y="344"/>
                                  </a:lnTo>
                                  <a:lnTo>
                                    <a:pt x="289" y="325"/>
                                  </a:lnTo>
                                  <a:lnTo>
                                    <a:pt x="282" y="306"/>
                                  </a:lnTo>
                                  <a:lnTo>
                                    <a:pt x="392" y="276"/>
                                  </a:lnTo>
                                  <a:lnTo>
                                    <a:pt x="333" y="257"/>
                                  </a:lnTo>
                                  <a:lnTo>
                                    <a:pt x="282" y="230"/>
                                  </a:lnTo>
                                  <a:lnTo>
                                    <a:pt x="318" y="210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392" y="248"/>
                                  </a:lnTo>
                                  <a:lnTo>
                                    <a:pt x="342" y="152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11" y="1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55" y="19"/>
                                  </a:lnTo>
                                  <a:lnTo>
                                    <a:pt x="326" y="30"/>
                                  </a:lnTo>
                                  <a:lnTo>
                                    <a:pt x="326" y="76"/>
                                  </a:lnTo>
                                  <a:lnTo>
                                    <a:pt x="370" y="181"/>
                                  </a:lnTo>
                                  <a:lnTo>
                                    <a:pt x="348" y="38"/>
                                  </a:lnTo>
                                  <a:lnTo>
                                    <a:pt x="415" y="200"/>
                                  </a:lnTo>
                                  <a:lnTo>
                                    <a:pt x="455" y="253"/>
                                  </a:lnTo>
                                  <a:lnTo>
                                    <a:pt x="428" y="253"/>
                                  </a:lnTo>
                                  <a:lnTo>
                                    <a:pt x="466" y="286"/>
                                  </a:lnTo>
                                  <a:lnTo>
                                    <a:pt x="504" y="296"/>
                                  </a:lnTo>
                                  <a:lnTo>
                                    <a:pt x="562" y="296"/>
                                  </a:lnTo>
                                  <a:lnTo>
                                    <a:pt x="556" y="306"/>
                                  </a:lnTo>
                                  <a:lnTo>
                                    <a:pt x="511" y="325"/>
                                  </a:lnTo>
                                  <a:lnTo>
                                    <a:pt x="466" y="325"/>
                                  </a:lnTo>
                                  <a:lnTo>
                                    <a:pt x="436" y="313"/>
                                  </a:lnTo>
                                  <a:lnTo>
                                    <a:pt x="436" y="313"/>
                                  </a:lnTo>
                                  <a:lnTo>
                                    <a:pt x="436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615240"/>
                              <a:ext cx="756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42">
                                  <a:moveTo>
                                    <a:pt x="66" y="324"/>
                                  </a:moveTo>
                                  <a:lnTo>
                                    <a:pt x="22" y="22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74" y="210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134" y="342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66" y="324"/>
                                  </a:lnTo>
                                  <a:lnTo>
                                    <a:pt x="66" y="324"/>
                                  </a:lnTo>
                                  <a:lnTo>
                                    <a:pt x="66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653400"/>
                              <a:ext cx="53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76">
                                  <a:moveTo>
                                    <a:pt x="0" y="20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66" y="276"/>
                                  </a:lnTo>
                                  <a:lnTo>
                                    <a:pt x="39" y="199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702360"/>
                              <a:ext cx="964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67">
                                  <a:moveTo>
                                    <a:pt x="0" y="143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64" y="220"/>
                                  </a:lnTo>
                                  <a:lnTo>
                                    <a:pt x="134" y="255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91" y="234"/>
                                  </a:lnTo>
                                  <a:lnTo>
                                    <a:pt x="53" y="248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718200"/>
                              <a:ext cx="12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86">
                                  <a:moveTo>
                                    <a:pt x="0" y="39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749880"/>
                              <a:ext cx="113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77">
                                  <a:moveTo>
                                    <a:pt x="155" y="10"/>
                                  </a:moveTo>
                                  <a:lnTo>
                                    <a:pt x="170" y="96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03" y="220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88" y="200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44" y="239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200" y="17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70" y="192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84" y="144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88200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8">
                                  <a:moveTo>
                                    <a:pt x="1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9147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8">
                                  <a:moveTo>
                                    <a:pt x="1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94176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1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94680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1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9752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">
                                  <a:moveTo>
                                    <a:pt x="1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9054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8">
                                  <a:moveTo>
                                    <a:pt x="1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95436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5">
                                  <a:moveTo>
                                    <a:pt x="5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96372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5">
                                  <a:moveTo>
                                    <a:pt x="45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946800"/>
                              <a:ext cx="65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33">
                                  <a:moveTo>
                                    <a:pt x="117" y="0"/>
                                  </a:moveTo>
                                  <a:lnTo>
                                    <a:pt x="81" y="68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060920"/>
                              <a:ext cx="128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05">
                                  <a:moveTo>
                                    <a:pt x="29" y="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229" y="58"/>
                                  </a:lnTo>
                                  <a:lnTo>
                                    <a:pt x="208" y="67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1078200"/>
                              <a:ext cx="3376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286">
                                  <a:moveTo>
                                    <a:pt x="29" y="58"/>
                                  </a:moveTo>
                                  <a:lnTo>
                                    <a:pt x="75" y="48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41" y="201"/>
                                  </a:lnTo>
                                  <a:lnTo>
                                    <a:pt x="171" y="229"/>
                                  </a:lnTo>
                                  <a:lnTo>
                                    <a:pt x="171" y="249"/>
                                  </a:lnTo>
                                  <a:lnTo>
                                    <a:pt x="200" y="278"/>
                                  </a:lnTo>
                                  <a:lnTo>
                                    <a:pt x="274" y="286"/>
                                  </a:lnTo>
                                  <a:lnTo>
                                    <a:pt x="356" y="278"/>
                                  </a:lnTo>
                                  <a:lnTo>
                                    <a:pt x="414" y="249"/>
                                  </a:lnTo>
                                  <a:lnTo>
                                    <a:pt x="460" y="220"/>
                                  </a:lnTo>
                                  <a:lnTo>
                                    <a:pt x="482" y="191"/>
                                  </a:lnTo>
                                  <a:lnTo>
                                    <a:pt x="541" y="153"/>
                                  </a:lnTo>
                                  <a:lnTo>
                                    <a:pt x="584" y="153"/>
                                  </a:lnTo>
                                  <a:lnTo>
                                    <a:pt x="600" y="124"/>
                                  </a:lnTo>
                                  <a:lnTo>
                                    <a:pt x="563" y="134"/>
                                  </a:lnTo>
                                  <a:lnTo>
                                    <a:pt x="570" y="105"/>
                                  </a:lnTo>
                                  <a:lnTo>
                                    <a:pt x="541" y="124"/>
                                  </a:lnTo>
                                  <a:lnTo>
                                    <a:pt x="548" y="95"/>
                                  </a:lnTo>
                                  <a:lnTo>
                                    <a:pt x="503" y="105"/>
                                  </a:lnTo>
                                  <a:lnTo>
                                    <a:pt x="519" y="76"/>
                                  </a:lnTo>
                                  <a:lnTo>
                                    <a:pt x="482" y="86"/>
                                  </a:lnTo>
                                  <a:lnTo>
                                    <a:pt x="488" y="58"/>
                                  </a:lnTo>
                                  <a:lnTo>
                                    <a:pt x="467" y="76"/>
                                  </a:lnTo>
                                  <a:lnTo>
                                    <a:pt x="467" y="48"/>
                                  </a:lnTo>
                                  <a:lnTo>
                                    <a:pt x="445" y="58"/>
                                  </a:lnTo>
                                  <a:lnTo>
                                    <a:pt x="437" y="38"/>
                                  </a:lnTo>
                                  <a:lnTo>
                                    <a:pt x="430" y="38"/>
                                  </a:lnTo>
                                  <a:lnTo>
                                    <a:pt x="407" y="38"/>
                                  </a:lnTo>
                                  <a:lnTo>
                                    <a:pt x="385" y="38"/>
                                  </a:lnTo>
                                  <a:lnTo>
                                    <a:pt x="423" y="76"/>
                                  </a:lnTo>
                                  <a:lnTo>
                                    <a:pt x="452" y="105"/>
                                  </a:lnTo>
                                  <a:lnTo>
                                    <a:pt x="488" y="115"/>
                                  </a:lnTo>
                                  <a:lnTo>
                                    <a:pt x="503" y="124"/>
                                  </a:lnTo>
                                  <a:lnTo>
                                    <a:pt x="460" y="134"/>
                                  </a:lnTo>
                                  <a:lnTo>
                                    <a:pt x="371" y="144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37" y="134"/>
                                  </a:lnTo>
                                  <a:lnTo>
                                    <a:pt x="341" y="153"/>
                                  </a:lnTo>
                                  <a:lnTo>
                                    <a:pt x="423" y="153"/>
                                  </a:lnTo>
                                  <a:lnTo>
                                    <a:pt x="460" y="153"/>
                                  </a:lnTo>
                                  <a:lnTo>
                                    <a:pt x="445" y="172"/>
                                  </a:lnTo>
                                  <a:lnTo>
                                    <a:pt x="460" y="181"/>
                                  </a:lnTo>
                                  <a:lnTo>
                                    <a:pt x="407" y="220"/>
                                  </a:lnTo>
                                  <a:lnTo>
                                    <a:pt x="377" y="229"/>
                                  </a:lnTo>
                                  <a:lnTo>
                                    <a:pt x="371" y="229"/>
                                  </a:lnTo>
                                  <a:lnTo>
                                    <a:pt x="296" y="239"/>
                                  </a:lnTo>
                                  <a:lnTo>
                                    <a:pt x="237" y="239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171" y="201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1" y="124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222" y="115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1242000"/>
                              <a:ext cx="12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86">
                                  <a:moveTo>
                                    <a:pt x="23" y="58"/>
                                  </a:moveTo>
                                  <a:lnTo>
                                    <a:pt x="74" y="86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08" y="28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866160"/>
                              <a:ext cx="25524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974">
                                  <a:moveTo>
                                    <a:pt x="333" y="344"/>
                                  </a:moveTo>
                                  <a:lnTo>
                                    <a:pt x="296" y="230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52" y="173"/>
                                  </a:lnTo>
                                  <a:lnTo>
                                    <a:pt x="208" y="134"/>
                                  </a:lnTo>
                                  <a:lnTo>
                                    <a:pt x="184" y="154"/>
                                  </a:lnTo>
                                  <a:lnTo>
                                    <a:pt x="156" y="16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56" y="307"/>
                                  </a:lnTo>
                                  <a:lnTo>
                                    <a:pt x="133" y="440"/>
                                  </a:lnTo>
                                  <a:lnTo>
                                    <a:pt x="141" y="536"/>
                                  </a:lnTo>
                                  <a:lnTo>
                                    <a:pt x="171" y="602"/>
                                  </a:lnTo>
                                  <a:lnTo>
                                    <a:pt x="208" y="641"/>
                                  </a:lnTo>
                                  <a:lnTo>
                                    <a:pt x="237" y="668"/>
                                  </a:lnTo>
                                  <a:lnTo>
                                    <a:pt x="171" y="698"/>
                                  </a:lnTo>
                                  <a:lnTo>
                                    <a:pt x="133" y="659"/>
                                  </a:lnTo>
                                  <a:lnTo>
                                    <a:pt x="112" y="593"/>
                                  </a:lnTo>
                                  <a:lnTo>
                                    <a:pt x="96" y="612"/>
                                  </a:lnTo>
                                  <a:lnTo>
                                    <a:pt x="118" y="678"/>
                                  </a:lnTo>
                                  <a:lnTo>
                                    <a:pt x="171" y="736"/>
                                  </a:lnTo>
                                  <a:lnTo>
                                    <a:pt x="208" y="764"/>
                                  </a:lnTo>
                                  <a:lnTo>
                                    <a:pt x="281" y="812"/>
                                  </a:lnTo>
                                  <a:lnTo>
                                    <a:pt x="355" y="851"/>
                                  </a:lnTo>
                                  <a:lnTo>
                                    <a:pt x="399" y="898"/>
                                  </a:lnTo>
                                  <a:lnTo>
                                    <a:pt x="423" y="936"/>
                                  </a:lnTo>
                                  <a:lnTo>
                                    <a:pt x="423" y="974"/>
                                  </a:lnTo>
                                  <a:lnTo>
                                    <a:pt x="452" y="955"/>
                                  </a:lnTo>
                                  <a:lnTo>
                                    <a:pt x="429" y="888"/>
                                  </a:lnTo>
                                  <a:lnTo>
                                    <a:pt x="370" y="831"/>
                                  </a:lnTo>
                                  <a:lnTo>
                                    <a:pt x="311" y="802"/>
                                  </a:lnTo>
                                  <a:lnTo>
                                    <a:pt x="259" y="774"/>
                                  </a:lnTo>
                                  <a:lnTo>
                                    <a:pt x="252" y="764"/>
                                  </a:lnTo>
                                  <a:lnTo>
                                    <a:pt x="311" y="745"/>
                                  </a:lnTo>
                                  <a:lnTo>
                                    <a:pt x="377" y="698"/>
                                  </a:lnTo>
                                  <a:lnTo>
                                    <a:pt x="407" y="641"/>
                                  </a:lnTo>
                                  <a:lnTo>
                                    <a:pt x="399" y="622"/>
                                  </a:lnTo>
                                  <a:lnTo>
                                    <a:pt x="364" y="678"/>
                                  </a:lnTo>
                                  <a:lnTo>
                                    <a:pt x="326" y="698"/>
                                  </a:lnTo>
                                  <a:lnTo>
                                    <a:pt x="273" y="726"/>
                                  </a:lnTo>
                                  <a:lnTo>
                                    <a:pt x="281" y="659"/>
                                  </a:lnTo>
                                  <a:lnTo>
                                    <a:pt x="230" y="622"/>
                                  </a:lnTo>
                                  <a:lnTo>
                                    <a:pt x="192" y="574"/>
                                  </a:lnTo>
                                  <a:lnTo>
                                    <a:pt x="177" y="517"/>
                                  </a:lnTo>
                                  <a:lnTo>
                                    <a:pt x="171" y="449"/>
                                  </a:lnTo>
                                  <a:lnTo>
                                    <a:pt x="163" y="373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92" y="334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22" y="344"/>
                                  </a:lnTo>
                                  <a:lnTo>
                                    <a:pt x="215" y="192"/>
                                  </a:lnTo>
                                  <a:lnTo>
                                    <a:pt x="259" y="334"/>
                                  </a:lnTo>
                                  <a:lnTo>
                                    <a:pt x="244" y="202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318" y="364"/>
                                  </a:lnTo>
                                  <a:lnTo>
                                    <a:pt x="333" y="344"/>
                                  </a:lnTo>
                                  <a:lnTo>
                                    <a:pt x="333" y="344"/>
                                  </a:lnTo>
                                  <a:lnTo>
                                    <a:pt x="333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749880"/>
                              <a:ext cx="163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4">
                                  <a:moveTo>
                                    <a:pt x="7" y="364"/>
                                  </a:moveTo>
                                  <a:lnTo>
                                    <a:pt x="83" y="315"/>
                                  </a:lnTo>
                                  <a:lnTo>
                                    <a:pt x="126" y="269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75" y="78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1" y="2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104" y="134"/>
                                  </a:lnTo>
                                  <a:lnTo>
                                    <a:pt x="148" y="87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45" y="29"/>
                                  </a:lnTo>
                                  <a:lnTo>
                                    <a:pt x="267" y="39"/>
                                  </a:lnTo>
                                  <a:lnTo>
                                    <a:pt x="260" y="67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26" y="200"/>
                                  </a:lnTo>
                                  <a:lnTo>
                                    <a:pt x="104" y="258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8388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5">
                                  <a:moveTo>
                                    <a:pt x="112" y="19"/>
                                  </a:moveTo>
                                  <a:lnTo>
                                    <a:pt x="67" y="38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610200"/>
                              <a:ext cx="691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52">
                                  <a:moveTo>
                                    <a:pt x="126" y="352"/>
                                  </a:moveTo>
                                  <a:lnTo>
                                    <a:pt x="89" y="257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111" y="352"/>
                                  </a:lnTo>
                                  <a:lnTo>
                                    <a:pt x="126" y="352"/>
                                  </a:lnTo>
                                  <a:lnTo>
                                    <a:pt x="126" y="352"/>
                                  </a:lnTo>
                                  <a:lnTo>
                                    <a:pt x="126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615240"/>
                              <a:ext cx="2311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19">
                                  <a:moveTo>
                                    <a:pt x="408" y="211"/>
                                  </a:moveTo>
                                  <a:lnTo>
                                    <a:pt x="364" y="193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58" y="18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37" y="66"/>
                                  </a:lnTo>
                                  <a:lnTo>
                                    <a:pt x="288" y="226"/>
                                  </a:lnTo>
                                  <a:lnTo>
                                    <a:pt x="265" y="244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198" y="296"/>
                                  </a:lnTo>
                                  <a:lnTo>
                                    <a:pt x="164" y="325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52" y="391"/>
                                  </a:lnTo>
                                  <a:lnTo>
                                    <a:pt x="170" y="419"/>
                                  </a:lnTo>
                                  <a:lnTo>
                                    <a:pt x="178" y="407"/>
                                  </a:lnTo>
                                  <a:lnTo>
                                    <a:pt x="29" y="352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44" y="304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70" y="352"/>
                                  </a:lnTo>
                                  <a:lnTo>
                                    <a:pt x="230" y="295"/>
                                  </a:lnTo>
                                  <a:lnTo>
                                    <a:pt x="177" y="247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99" y="200"/>
                                  </a:lnTo>
                                  <a:lnTo>
                                    <a:pt x="207" y="219"/>
                                  </a:lnTo>
                                  <a:lnTo>
                                    <a:pt x="266" y="266"/>
                                  </a:lnTo>
                                  <a:lnTo>
                                    <a:pt x="311" y="237"/>
                                  </a:lnTo>
                                  <a:lnTo>
                                    <a:pt x="288" y="152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274" y="127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333" y="123"/>
                                  </a:lnTo>
                                  <a:lnTo>
                                    <a:pt x="347" y="219"/>
                                  </a:lnTo>
                                  <a:lnTo>
                                    <a:pt x="408" y="211"/>
                                  </a:lnTo>
                                  <a:lnTo>
                                    <a:pt x="408" y="211"/>
                                  </a:lnTo>
                                  <a:lnTo>
                                    <a:pt x="40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257840"/>
                              <a:ext cx="9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25">
                                  <a:moveTo>
                                    <a:pt x="133" y="0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5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1368360"/>
                              <a:ext cx="261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39">
                                  <a:moveTo>
                                    <a:pt x="467" y="0"/>
                                  </a:moveTo>
                                  <a:lnTo>
                                    <a:pt x="421" y="20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333" y="39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222" y="49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222" y="65"/>
                                  </a:lnTo>
                                  <a:lnTo>
                                    <a:pt x="312" y="77"/>
                                  </a:lnTo>
                                  <a:lnTo>
                                    <a:pt x="266" y="125"/>
                                  </a:lnTo>
                                  <a:lnTo>
                                    <a:pt x="216" y="164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44" y="229"/>
                                  </a:lnTo>
                                  <a:lnTo>
                                    <a:pt x="281" y="239"/>
                                  </a:lnTo>
                                  <a:lnTo>
                                    <a:pt x="289" y="211"/>
                                  </a:lnTo>
                                  <a:lnTo>
                                    <a:pt x="252" y="221"/>
                                  </a:lnTo>
                                  <a:lnTo>
                                    <a:pt x="237" y="192"/>
                                  </a:lnTo>
                                  <a:lnTo>
                                    <a:pt x="244" y="173"/>
                                  </a:lnTo>
                                  <a:lnTo>
                                    <a:pt x="281" y="144"/>
                                  </a:lnTo>
                                  <a:lnTo>
                                    <a:pt x="312" y="115"/>
                                  </a:lnTo>
                                  <a:lnTo>
                                    <a:pt x="333" y="77"/>
                                  </a:lnTo>
                                  <a:lnTo>
                                    <a:pt x="355" y="58"/>
                                  </a:lnTo>
                                  <a:lnTo>
                                    <a:pt x="393" y="39"/>
                                  </a:lnTo>
                                  <a:lnTo>
                                    <a:pt x="430" y="29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1411560"/>
                              <a:ext cx="1612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82">
                                  <a:moveTo>
                                    <a:pt x="243" y="0"/>
                                  </a:moveTo>
                                  <a:lnTo>
                                    <a:pt x="88" y="115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111" y="172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29" y="382"/>
                                  </a:lnTo>
                                  <a:lnTo>
                                    <a:pt x="51" y="363"/>
                                  </a:lnTo>
                                  <a:lnTo>
                                    <a:pt x="147" y="306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07" y="220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6" y="257"/>
                                  </a:lnTo>
                                  <a:lnTo>
                                    <a:pt x="184" y="200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03" y="242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88" y="246"/>
                                  </a:lnTo>
                                  <a:lnTo>
                                    <a:pt x="111" y="257"/>
                                  </a:lnTo>
                                  <a:lnTo>
                                    <a:pt x="126" y="296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8" y="298"/>
                                  </a:lnTo>
                                  <a:lnTo>
                                    <a:pt x="77" y="281"/>
                                  </a:lnTo>
                                  <a:lnTo>
                                    <a:pt x="22" y="350"/>
                                  </a:lnTo>
                                  <a:lnTo>
                                    <a:pt x="59" y="248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55" y="172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258" y="125"/>
                                  </a:lnTo>
                                  <a:lnTo>
                                    <a:pt x="289" y="96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55" y="157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5720"/>
                              <a:ext cx="6807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687">
                                  <a:moveTo>
                                    <a:pt x="591" y="195"/>
                                  </a:moveTo>
                                  <a:lnTo>
                                    <a:pt x="601" y="228"/>
                                  </a:lnTo>
                                  <a:lnTo>
                                    <a:pt x="624" y="248"/>
                                  </a:lnTo>
                                  <a:lnTo>
                                    <a:pt x="653" y="266"/>
                                  </a:lnTo>
                                  <a:lnTo>
                                    <a:pt x="668" y="285"/>
                                  </a:lnTo>
                                  <a:lnTo>
                                    <a:pt x="689" y="304"/>
                                  </a:lnTo>
                                  <a:lnTo>
                                    <a:pt x="704" y="314"/>
                                  </a:lnTo>
                                  <a:lnTo>
                                    <a:pt x="608" y="324"/>
                                  </a:lnTo>
                                  <a:lnTo>
                                    <a:pt x="460" y="410"/>
                                  </a:lnTo>
                                  <a:lnTo>
                                    <a:pt x="593" y="372"/>
                                  </a:lnTo>
                                  <a:lnTo>
                                    <a:pt x="720" y="353"/>
                                  </a:lnTo>
                                  <a:lnTo>
                                    <a:pt x="764" y="343"/>
                                  </a:lnTo>
                                  <a:lnTo>
                                    <a:pt x="794" y="334"/>
                                  </a:lnTo>
                                  <a:lnTo>
                                    <a:pt x="712" y="495"/>
                                  </a:lnTo>
                                  <a:lnTo>
                                    <a:pt x="608" y="495"/>
                                  </a:lnTo>
                                  <a:lnTo>
                                    <a:pt x="512" y="468"/>
                                  </a:lnTo>
                                  <a:lnTo>
                                    <a:pt x="364" y="410"/>
                                  </a:lnTo>
                                  <a:lnTo>
                                    <a:pt x="239" y="372"/>
                                  </a:lnTo>
                                  <a:lnTo>
                                    <a:pt x="134" y="353"/>
                                  </a:lnTo>
                                  <a:lnTo>
                                    <a:pt x="53" y="362"/>
                                  </a:lnTo>
                                  <a:lnTo>
                                    <a:pt x="201" y="372"/>
                                  </a:lnTo>
                                  <a:lnTo>
                                    <a:pt x="342" y="410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601" y="495"/>
                                  </a:lnTo>
                                  <a:lnTo>
                                    <a:pt x="698" y="514"/>
                                  </a:lnTo>
                                  <a:lnTo>
                                    <a:pt x="727" y="553"/>
                                  </a:lnTo>
                                  <a:lnTo>
                                    <a:pt x="512" y="505"/>
                                  </a:lnTo>
                                  <a:lnTo>
                                    <a:pt x="245" y="410"/>
                                  </a:lnTo>
                                  <a:lnTo>
                                    <a:pt x="512" y="524"/>
                                  </a:lnTo>
                                  <a:lnTo>
                                    <a:pt x="734" y="572"/>
                                  </a:lnTo>
                                  <a:lnTo>
                                    <a:pt x="749" y="592"/>
                                  </a:lnTo>
                                  <a:lnTo>
                                    <a:pt x="615" y="582"/>
                                  </a:lnTo>
                                  <a:lnTo>
                                    <a:pt x="431" y="524"/>
                                  </a:lnTo>
                                  <a:lnTo>
                                    <a:pt x="223" y="438"/>
                                  </a:lnTo>
                                  <a:lnTo>
                                    <a:pt x="482" y="553"/>
                                  </a:lnTo>
                                  <a:lnTo>
                                    <a:pt x="615" y="599"/>
                                  </a:lnTo>
                                  <a:lnTo>
                                    <a:pt x="771" y="610"/>
                                  </a:lnTo>
                                  <a:lnTo>
                                    <a:pt x="779" y="648"/>
                                  </a:lnTo>
                                  <a:lnTo>
                                    <a:pt x="631" y="638"/>
                                  </a:lnTo>
                                  <a:lnTo>
                                    <a:pt x="438" y="572"/>
                                  </a:lnTo>
                                  <a:lnTo>
                                    <a:pt x="276" y="495"/>
                                  </a:lnTo>
                                  <a:lnTo>
                                    <a:pt x="142" y="438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104" y="477"/>
                                  </a:lnTo>
                                  <a:lnTo>
                                    <a:pt x="223" y="505"/>
                                  </a:lnTo>
                                  <a:lnTo>
                                    <a:pt x="490" y="619"/>
                                  </a:lnTo>
                                  <a:lnTo>
                                    <a:pt x="749" y="687"/>
                                  </a:lnTo>
                                  <a:lnTo>
                                    <a:pt x="854" y="687"/>
                                  </a:lnTo>
                                  <a:lnTo>
                                    <a:pt x="928" y="353"/>
                                  </a:lnTo>
                                  <a:lnTo>
                                    <a:pt x="1038" y="334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134" y="285"/>
                                  </a:lnTo>
                                  <a:lnTo>
                                    <a:pt x="1186" y="276"/>
                                  </a:lnTo>
                                  <a:lnTo>
                                    <a:pt x="1209" y="248"/>
                                  </a:lnTo>
                                  <a:lnTo>
                                    <a:pt x="1186" y="219"/>
                                  </a:lnTo>
                                  <a:lnTo>
                                    <a:pt x="1142" y="190"/>
                                  </a:lnTo>
                                  <a:lnTo>
                                    <a:pt x="1134" y="162"/>
                                  </a:lnTo>
                                  <a:lnTo>
                                    <a:pt x="1112" y="143"/>
                                  </a:lnTo>
                                  <a:lnTo>
                                    <a:pt x="1097" y="134"/>
                                  </a:lnTo>
                                  <a:lnTo>
                                    <a:pt x="1112" y="91"/>
                                  </a:lnTo>
                                  <a:lnTo>
                                    <a:pt x="1146" y="55"/>
                                  </a:lnTo>
                                  <a:lnTo>
                                    <a:pt x="1150" y="28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127" y="47"/>
                                  </a:lnTo>
                                  <a:lnTo>
                                    <a:pt x="1097" y="76"/>
                                  </a:lnTo>
                                  <a:lnTo>
                                    <a:pt x="1074" y="85"/>
                                  </a:lnTo>
                                  <a:lnTo>
                                    <a:pt x="1059" y="124"/>
                                  </a:lnTo>
                                  <a:lnTo>
                                    <a:pt x="1023" y="153"/>
                                  </a:lnTo>
                                  <a:lnTo>
                                    <a:pt x="971" y="172"/>
                                  </a:lnTo>
                                  <a:lnTo>
                                    <a:pt x="957" y="180"/>
                                  </a:lnTo>
                                  <a:lnTo>
                                    <a:pt x="950" y="104"/>
                                  </a:lnTo>
                                  <a:lnTo>
                                    <a:pt x="928" y="124"/>
                                  </a:lnTo>
                                  <a:lnTo>
                                    <a:pt x="934" y="188"/>
                                  </a:lnTo>
                                  <a:lnTo>
                                    <a:pt x="909" y="247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0" y="274"/>
                                  </a:lnTo>
                                  <a:lnTo>
                                    <a:pt x="835" y="274"/>
                                  </a:lnTo>
                                  <a:lnTo>
                                    <a:pt x="808" y="270"/>
                                  </a:lnTo>
                                  <a:lnTo>
                                    <a:pt x="801" y="248"/>
                                  </a:lnTo>
                                  <a:lnTo>
                                    <a:pt x="769" y="254"/>
                                  </a:lnTo>
                                  <a:lnTo>
                                    <a:pt x="771" y="228"/>
                                  </a:lnTo>
                                  <a:lnTo>
                                    <a:pt x="739" y="232"/>
                                  </a:lnTo>
                                  <a:lnTo>
                                    <a:pt x="742" y="209"/>
                                  </a:lnTo>
                                  <a:lnTo>
                                    <a:pt x="689" y="219"/>
                                  </a:lnTo>
                                  <a:lnTo>
                                    <a:pt x="653" y="219"/>
                                  </a:lnTo>
                                  <a:lnTo>
                                    <a:pt x="646" y="190"/>
                                  </a:lnTo>
                                  <a:lnTo>
                                    <a:pt x="703" y="134"/>
                                  </a:lnTo>
                                  <a:lnTo>
                                    <a:pt x="591" y="195"/>
                                  </a:lnTo>
                                  <a:lnTo>
                                    <a:pt x="591" y="195"/>
                                  </a:lnTo>
                                  <a:lnTo>
                                    <a:pt x="59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214640"/>
                              <a:ext cx="1854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53">
                                  <a:moveTo>
                                    <a:pt x="13" y="324"/>
                                  </a:moveTo>
                                  <a:lnTo>
                                    <a:pt x="140" y="190"/>
                                  </a:lnTo>
                                  <a:lnTo>
                                    <a:pt x="229" y="114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251" y="66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29" y="24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80" y="78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51" y="124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3" y="324"/>
                                  </a:lnTo>
                                  <a:lnTo>
                                    <a:pt x="13" y="32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1286280"/>
                              <a:ext cx="128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19">
                                  <a:moveTo>
                                    <a:pt x="0" y="219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192320"/>
                              <a:ext cx="2246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2">
                                  <a:moveTo>
                                    <a:pt x="2" y="377"/>
                                  </a:moveTo>
                                  <a:lnTo>
                                    <a:pt x="207" y="182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222" y="172"/>
                                  </a:lnTo>
                                  <a:lnTo>
                                    <a:pt x="236" y="191"/>
                                  </a:lnTo>
                                  <a:lnTo>
                                    <a:pt x="245" y="210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59" y="172"/>
                                  </a:lnTo>
                                  <a:lnTo>
                                    <a:pt x="236" y="144"/>
                                  </a:lnTo>
                                  <a:lnTo>
                                    <a:pt x="274" y="163"/>
                                  </a:lnTo>
                                  <a:lnTo>
                                    <a:pt x="288" y="191"/>
                                  </a:lnTo>
                                  <a:lnTo>
                                    <a:pt x="315" y="177"/>
                                  </a:lnTo>
                                  <a:lnTo>
                                    <a:pt x="306" y="141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274" y="95"/>
                                  </a:lnTo>
                                  <a:lnTo>
                                    <a:pt x="310" y="125"/>
                                  </a:lnTo>
                                  <a:lnTo>
                                    <a:pt x="326" y="153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63" y="68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299" y="24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400" y="95"/>
                                  </a:lnTo>
                                  <a:lnTo>
                                    <a:pt x="386" y="125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40" y="198"/>
                                  </a:lnTo>
                                  <a:lnTo>
                                    <a:pt x="306" y="204"/>
                                  </a:lnTo>
                                  <a:lnTo>
                                    <a:pt x="290" y="226"/>
                                  </a:lnTo>
                                  <a:lnTo>
                                    <a:pt x="239" y="239"/>
                                  </a:lnTo>
                                  <a:lnTo>
                                    <a:pt x="155" y="305"/>
                                  </a:lnTo>
                                  <a:lnTo>
                                    <a:pt x="186" y="315"/>
                                  </a:lnTo>
                                  <a:lnTo>
                                    <a:pt x="236" y="297"/>
                                  </a:lnTo>
                                  <a:lnTo>
                                    <a:pt x="283" y="295"/>
                                  </a:lnTo>
                                  <a:lnTo>
                                    <a:pt x="312" y="309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29" y="340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266" y="312"/>
                                  </a:lnTo>
                                  <a:lnTo>
                                    <a:pt x="222" y="315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133" y="344"/>
                                  </a:lnTo>
                                  <a:lnTo>
                                    <a:pt x="81" y="382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60" y="364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2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1384200"/>
                              <a:ext cx="166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92">
                                  <a:moveTo>
                                    <a:pt x="297" y="96"/>
                                  </a:moveTo>
                                  <a:lnTo>
                                    <a:pt x="178" y="182"/>
                                  </a:lnTo>
                                  <a:lnTo>
                                    <a:pt x="89" y="278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26" y="210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47" y="182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85" y="154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200" y="124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238" y="96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66" y="77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9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1214640"/>
                              <a:ext cx="38556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734">
                                  <a:moveTo>
                                    <a:pt x="672" y="0"/>
                                  </a:moveTo>
                                  <a:lnTo>
                                    <a:pt x="539" y="56"/>
                                  </a:lnTo>
                                  <a:lnTo>
                                    <a:pt x="391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84" y="171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21" y="305"/>
                                  </a:lnTo>
                                  <a:lnTo>
                                    <a:pt x="80" y="353"/>
                                  </a:lnTo>
                                  <a:lnTo>
                                    <a:pt x="132" y="381"/>
                                  </a:lnTo>
                                  <a:lnTo>
                                    <a:pt x="51" y="400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110" y="468"/>
                                  </a:lnTo>
                                  <a:lnTo>
                                    <a:pt x="184" y="487"/>
                                  </a:lnTo>
                                  <a:lnTo>
                                    <a:pt x="154" y="524"/>
                                  </a:lnTo>
                                  <a:lnTo>
                                    <a:pt x="36" y="591"/>
                                  </a:lnTo>
                                  <a:lnTo>
                                    <a:pt x="139" y="610"/>
                                  </a:lnTo>
                                  <a:lnTo>
                                    <a:pt x="230" y="556"/>
                                  </a:lnTo>
                                  <a:lnTo>
                                    <a:pt x="187" y="609"/>
                                  </a:lnTo>
                                  <a:lnTo>
                                    <a:pt x="281" y="563"/>
                                  </a:lnTo>
                                  <a:lnTo>
                                    <a:pt x="235" y="605"/>
                                  </a:lnTo>
                                  <a:lnTo>
                                    <a:pt x="306" y="578"/>
                                  </a:lnTo>
                                  <a:lnTo>
                                    <a:pt x="287" y="601"/>
                                  </a:lnTo>
                                  <a:lnTo>
                                    <a:pt x="352" y="588"/>
                                  </a:lnTo>
                                  <a:lnTo>
                                    <a:pt x="347" y="609"/>
                                  </a:lnTo>
                                  <a:lnTo>
                                    <a:pt x="407" y="594"/>
                                  </a:lnTo>
                                  <a:lnTo>
                                    <a:pt x="388" y="615"/>
                                  </a:lnTo>
                                  <a:lnTo>
                                    <a:pt x="465" y="601"/>
                                  </a:lnTo>
                                  <a:lnTo>
                                    <a:pt x="465" y="626"/>
                                  </a:lnTo>
                                  <a:lnTo>
                                    <a:pt x="514" y="622"/>
                                  </a:lnTo>
                                  <a:lnTo>
                                    <a:pt x="532" y="649"/>
                                  </a:lnTo>
                                  <a:lnTo>
                                    <a:pt x="687" y="734"/>
                                  </a:lnTo>
                                  <a:lnTo>
                                    <a:pt x="570" y="629"/>
                                  </a:lnTo>
                                  <a:lnTo>
                                    <a:pt x="428" y="563"/>
                                  </a:lnTo>
                                  <a:lnTo>
                                    <a:pt x="236" y="495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146" y="395"/>
                                  </a:lnTo>
                                  <a:lnTo>
                                    <a:pt x="281" y="477"/>
                                  </a:lnTo>
                                  <a:lnTo>
                                    <a:pt x="393" y="507"/>
                                  </a:lnTo>
                                  <a:lnTo>
                                    <a:pt x="554" y="581"/>
                                  </a:lnTo>
                                  <a:lnTo>
                                    <a:pt x="415" y="503"/>
                                  </a:lnTo>
                                  <a:lnTo>
                                    <a:pt x="263" y="452"/>
                                  </a:lnTo>
                                  <a:lnTo>
                                    <a:pt x="161" y="381"/>
                                  </a:lnTo>
                                  <a:lnTo>
                                    <a:pt x="58" y="315"/>
                                  </a:lnTo>
                                  <a:lnTo>
                                    <a:pt x="159" y="293"/>
                                  </a:lnTo>
                                  <a:lnTo>
                                    <a:pt x="216" y="360"/>
                                  </a:lnTo>
                                  <a:lnTo>
                                    <a:pt x="409" y="476"/>
                                  </a:lnTo>
                                  <a:lnTo>
                                    <a:pt x="222" y="342"/>
                                  </a:lnTo>
                                  <a:lnTo>
                                    <a:pt x="124" y="210"/>
                                  </a:lnTo>
                                  <a:lnTo>
                                    <a:pt x="192" y="187"/>
                                  </a:lnTo>
                                  <a:lnTo>
                                    <a:pt x="257" y="324"/>
                                  </a:lnTo>
                                  <a:lnTo>
                                    <a:pt x="391" y="439"/>
                                  </a:lnTo>
                                  <a:lnTo>
                                    <a:pt x="494" y="515"/>
                                  </a:lnTo>
                                  <a:lnTo>
                                    <a:pt x="576" y="573"/>
                                  </a:lnTo>
                                  <a:lnTo>
                                    <a:pt x="679" y="677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458" y="468"/>
                                  </a:lnTo>
                                  <a:lnTo>
                                    <a:pt x="324" y="362"/>
                                  </a:lnTo>
                                  <a:lnTo>
                                    <a:pt x="266" y="295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320" y="107"/>
                                  </a:lnTo>
                                  <a:lnTo>
                                    <a:pt x="412" y="100"/>
                                  </a:lnTo>
                                  <a:lnTo>
                                    <a:pt x="581" y="53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55.95pt" coordorigin="0,0" coordsize="3959,3119">
                <v:rect id="shape_0" stroked="f" o:allowincell="f" style="position:absolute;left:0;top:0;width:395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66" stroked="t" o:allowincell="f" style="position:absolute;left:0;top:0;width:3958;height:3118;mso-wrap-style:none;v-text-anchor:middle;mso-position-horizontal-relative:char">
                  <v:fill o:detectmouseclick="t" color2="#ffff99"/>
                  <v:stroke color="black" weight="9360" joinstyle="miter" endcap="flat"/>
                  <w10:wrap type="none"/>
                </v:rect>
                <v:group id="shape_0" style="position:absolute;left:0;top:120;width:3818;height:2815">
                  <v:group id="shape_0" style="position:absolute;left:1799;top:120;width:2019;height:2751">
                    <v:rect id="shape_0" fillcolor="black" stroked="f" o:allowincell="f" style="position:absolute;left:1833;top:122;width:1948;height:129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6,2074" path="m4,4l0,2l0,2074l6,2074l6,2l4,0l6,2l6,0l4,0l4,4xe" fillcolor="black" stroked="f" o:allowincell="f" style="position:absolute;left:3781;top:120;width:1;height:129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27,4" path="m6,2l3,4l3127,4l3127,0l3,0l0,2l3,0l0,0l0,2l6,2xe" fillcolor="black" stroked="f" o:allowincell="f" style="position:absolute;left:1831;top:120;width:1951;height: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2076" path="m3,2070l6,2072l6,0l0,0l0,2072l3,2076l0,2072l0,2076l3,2076l3,2070xe" fillcolor="black" stroked="f" o:allowincell="f" style="position:absolute;left:1831;top:122;width:3;height:129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26,6" path="m3120,2l3124,0l0,0l0,6l3124,6l3126,2l3124,6l3126,6l3126,2l3120,2xe" fillcolor="black" stroked="f" o:allowincell="f" style="position:absolute;left:1833;top:1413;width:1948;height: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666666" stroked="f" o:allowincell="f" style="position:absolute;left:1861;top:142;width:1893;height:1312;mso-wrap-style:none;v-text-anchor:middle;mso-position-horizontal-relative:char">
                      <v:fill o:detectmouseclick="t" type="solid" color2="#999999"/>
                      <v:stroke color="#3465a4" joinstyle="round" endcap="flat"/>
                      <w10:wrap type="none"/>
                    </v:rect>
                    <v:shape id="shape_0" coordsize="6,2108" path="m4,5l0,2l0,2108l6,2108l6,2l4,0l6,2l6,0l4,0l4,5xe" fillcolor="black" stroked="f" o:allowincell="f" style="position:absolute;left:3753;top:139;width:3;height:13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9,5" path="m6,2l4,5l3039,5l3039,0l4,0l0,2l4,0l0,0l0,2l6,2xe" fillcolor="black" stroked="f" o:allowincell="f" style="position:absolute;left:1861;top:139;width:1893;height: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2109" path="m4,2103l6,2106l6,0l0,0l0,2106l4,2109l0,2106l0,2109l4,2109l4,2103xe" fillcolor="black" stroked="f" o:allowincell="f" style="position:absolute;left:1861;top:142;width:1;height:13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7,6" path="m3031,3l3035,0l0,0l0,6l3035,6l3037,3l3035,6l3037,6l3037,3l3031,3xe" fillcolor="black" stroked="f" o:allowincell="f" style="position:absolute;left:1861;top:1455;width:1896;height: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d1a370" stroked="f" o:allowincell="f" style="position:absolute;left:1803;top:1415;width:2008;height:66;mso-wrap-style:none;v-text-anchor:middle;mso-position-horizontal-relative:char">
                      <v:fill o:detectmouseclick="t" type="solid" color2="#2e5c8f"/>
                      <v:stroke color="#3465a4" joinstyle="round" endcap="flat"/>
                      <w10:wrap type="none"/>
                    </v:rect>
                    <v:shape id="shape_0" coordsize="19,120" path="m10,19l0,9l0,120l19,120l19,9l10,0l19,9l19,0l10,0l10,19xe" fillcolor="black" stroked="f" o:allowincell="f" style="position:absolute;left:3806;top:1408;width:11;height:7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27,19" path="m19,9l9,19l3227,19l3227,0l9,0l0,9l9,0l0,0l0,9l19,9xe" fillcolor="black" stroked="f" o:allowincell="f" style="position:absolute;left:1799;top:1408;width:20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21" path="m9,102l19,111l19,0l0,0l0,111l9,121l0,111l0,121l9,121l9,102xe" fillcolor="black" stroked="f" o:allowincell="f" style="position:absolute;left:1799;top:1415;width:11;height:7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27,19" path="m3208,9l3218,0l0,0l0,19l3218,19l3227,9l3218,19l3227,19l3227,9l3208,9xe" fillcolor="black" stroked="f" o:allowincell="f" style="position:absolute;left:1803;top:1478;width:20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2,586" path="m356,429l362,397l369,366l374,336l379,308l383,283l385,257l388,234l390,212l391,191l392,172l392,154l391,137l390,122l390,107l388,94l385,81l384,70l382,60l379,50l377,42l374,34l372,28l370,22l367,17l364,12l362,9l360,6l359,5l357,2l357,1l356,1l356,0l0,0l0,429l1,430l3,433l7,437l12,443l18,451l25,459l34,468l44,478l54,489l65,500l78,511l91,522l104,533l118,543l132,553l147,562l162,570l177,576l192,582l206,585l222,586l236,586l251,584l265,579l279,571l293,561l305,548l317,531l328,511l338,487l347,461l356,429xe" fillcolor="white" stroked="f" o:allowincell="f" style="position:absolute;left:2879;top:664;width:246;height:36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,433" path="m4,7l1,5l1,7l1,7l2,8l5,9l6,11l8,14l10,18l12,22l15,26l17,32l19,39l22,46l25,54l27,64l29,74l31,85l32,97l35,110l36,125l36,140l37,157l37,175l36,194l35,215l33,236l31,260l28,285l23,311l19,339l14,368l7,398l0,430l7,433l14,400l20,369l26,340l30,311l33,286l37,260l39,237l41,215l42,194l42,175l42,157l42,140l41,125l40,109l39,96l37,84l36,73l33,62l30,53l28,44l26,36l22,30l20,24l18,19l16,14l14,11l11,8l9,5l7,3l7,2l6,2l6,1l4,0l6,1l5,0l4,0l4,7xe" fillcolor="black" stroked="f" o:allowincell="f" style="position:absolute;left:3102;top:661;width:23;height:2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9,7" path="m6,3l3,7l359,7l359,0l3,0l0,3l3,0l0,0l0,3l6,3xe" fillcolor="black" stroked="f" o:allowincell="f" style="position:absolute;left:2879;top:661;width:221;height: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431" path="m5,427l6,429l6,0l0,0l0,429l0,431l0,429l0,430l0,431l5,427xe" fillcolor="black" stroked="f" o:allowincell="f" style="position:absolute;left:2879;top:664;width:1;height:26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63" path="m355,0l355,0l346,32l338,60l328,82l317,102l306,119l293,132l280,142l267,149l254,154l239,156l225,157l211,155l196,152l181,146l166,141l151,133l137,124l123,114l109,104l96,93l84,82l70,71l59,60l49,49l39,39l31,30l23,21l17,15l12,8l8,4l6,0l5,0l0,4l1,5l3,7l7,11l13,18l18,26l26,35l35,43l45,53l55,64l66,75l79,87l92,98l106,109l119,120l133,128l149,137l163,146l179,153l194,157l209,162l225,163l240,162l255,159l269,155l283,147l298,136l310,122l322,105l333,85l344,61l353,34l362,3l362,3l355,0xe" fillcolor="black" stroked="f" o:allowincell="f" style="position:absolute;left:2879;top:931;width:223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6,429" path="m51,0l0,106l11,210l12,210l13,211l15,212l19,215l23,218l27,220l32,223l37,227l44,230l51,233l57,237l64,239l71,242l77,245l85,248l92,249l103,251l109,252l114,254l117,255l121,256l127,261l136,265l150,274l158,279l166,284l173,290l181,296l189,303l195,311l202,317l209,325l215,332l221,338l227,345l233,351l238,358l243,364l247,369l252,373l256,377l263,381l269,386l278,390l287,393l296,398l307,402l317,406l328,409l339,412l350,415l361,419l371,422l382,424l391,426l401,428l410,429l420,429l429,428l439,425l449,423l459,420l468,417l478,413l486,409l495,406l501,402l508,399l512,397l517,394l519,393l519,392l521,391l523,387l528,380l531,372l534,362l536,353l534,343l530,332l527,327l522,322l518,317l512,312l507,308l500,304l495,301l488,296l483,294l477,291l473,287l468,286l464,284l462,283l459,283l459,282l458,281l455,277l450,273l444,266l437,259l428,250l420,241l411,230l401,220l392,210l383,200l375,190l368,181l361,173l357,166l353,160l351,155l349,149l347,143l344,135l342,127l340,120l338,112l336,104l333,98l332,90l330,84l329,78l328,73l327,70l327,68l327,67l51,0xe" fillcolor="black" stroked="f" o:allowincell="f" style="position:absolute;left:3004;top:2601;width:333;height:2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108" path="m5,106l5,108l55,4l49,0l0,105l0,107l0,105l0,106l0,107l5,106xe" fillcolor="black" stroked="f" o:allowincell="f" style="position:absolute;left:3004;top:2601;width:33;height: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07" path="m15,103l16,105l5,0l0,1l11,105l12,107l11,105l11,107l12,107l15,103xe" fillcolor="black" stroked="f" o:allowincell="f" style="position:absolute;left:3004;top:2666;width:8;height: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44" path="m82,37l83,37l76,36l68,34l62,32l55,29l48,25l42,22l35,19l30,15l24,13l19,10l14,7l11,4l8,2l4,1l3,0l3,0l0,4l0,5l2,7l4,8l8,10l11,12l15,15l21,18l26,21l33,24l38,28l45,31l53,34l59,37l67,40l74,42l80,44l80,44l82,37xe" fillcolor="black" stroked="f" o:allowincell="f" style="position:absolute;left:3012;top:2731;width:51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31" path="m61,26l61,26l48,18l39,13l32,9l29,7l25,6l20,5l13,3l2,0l0,7l11,9l18,10l23,11l26,13l30,15l36,18l45,24l58,31l58,31l61,26xe" fillcolor="black" stroked="f" o:allowincell="f" style="position:absolute;left:3062;top:2754;width:36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105" path="m106,100l106,100l101,96l97,90l93,85l87,78l82,72l75,66l69,58l63,52l56,44l50,37l43,30l35,23l27,16l20,11l12,5l3,0l0,5l9,10l16,16l24,21l31,27l39,34l45,42l52,48l58,56l65,63l71,69l77,76l83,83l88,89l93,94l97,100l101,105l101,105l106,100xe" fillcolor="black" stroked="f" o:allowincell="f" style="position:absolute;left:3097;top:2771;width:66;height:6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2,60" path="m152,53l152,53l143,52l133,50l123,48l113,44l102,42l91,38l80,35l69,31l58,28l49,25l39,20l30,16l23,11l15,8l9,4l5,0l0,5l6,8l12,14l19,17l27,21l36,26l46,30l57,33l67,38l78,41l89,44l100,48l111,51l122,53l132,55l142,58l151,60l151,60l152,53xe" fillcolor="black" stroked="f" o:allowincell="f" style="position:absolute;left:3161;top:2834;width:93;height: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42" path="m117,1l118,0l117,0l115,1l111,3l106,7l100,10l92,13l85,17l77,21l68,23l58,28l48,30l38,32l28,34l20,35l10,35l1,34l0,41l10,42l20,42l29,41l39,39l50,36l59,33l69,30l79,25l88,22l96,19l102,14l109,12l113,9l118,7l120,6l121,6l121,4l121,6l121,4l121,4l117,1xe" fillcolor="black" stroked="f" o:allowincell="f" style="position:absolute;left:3254;top:2846;width:76;height: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65" path="m11,5l11,5l15,14l15,24l14,33l12,42l7,50l4,56l1,60l0,62l4,65l6,64l9,60l13,53l17,44l21,35l22,24l21,12l16,0l16,0l11,5xe" fillcolor="black" stroked="f" o:allowincell="f" style="position:absolute;left:3329;top:2806;width:11;height:4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54" path="m0,4l0,5l1,5l3,6l6,7l9,8l13,11l19,13l24,16l30,20l35,23l42,26l48,31l53,34l59,39l63,44l67,48l71,54l76,49l72,45l67,39l63,35l58,29l51,25l45,21l40,17l33,14l27,11l22,7l17,5l12,3l9,2l5,0l3,0l3,0l5,0l0,4l0,5l0,5l0,4xe" fillcolor="black" stroked="f" o:allowincell="f" style="position:absolute;left:3291;top:2776;width:46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25" path="m0,3l0,3l3,9l8,16l14,24l22,33l30,43l39,53l48,63l58,73l66,84l75,93l84,102l91,110l97,116l102,121l105,124l106,125l111,121l109,120l106,116l102,112l95,105l88,97l80,89l71,80l62,69l52,59l43,49l34,39l27,29l19,20l13,12l9,5l6,0l6,0l0,3xe" fillcolor="black" stroked="f" o:allowincell="f" style="position:absolute;left:3224;top:2701;width:68;height:7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98" path="m3,6l0,4l0,5l2,7l2,10l3,15l4,20l6,27l8,34l10,41l12,49l14,57l17,64l19,72l21,80l24,86l26,92l28,98l34,95l31,91l29,84l27,78l25,71l23,62l20,56l18,47l16,40l14,32l13,25l10,19l9,14l8,9l7,5l6,3l6,3l4,0l6,3l6,0l4,0l3,6xe" fillcolor="black" stroked="f" o:allowincell="f" style="position:absolute;left:3206;top:2641;width:21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0,73" path="m6,6l3,7l279,73l280,67l4,1l0,2l4,1l1,0l0,2l6,6xe" fillcolor="black" stroked="f" o:allowincell="f" style="position:absolute;left:3034;top:2599;width:173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0,1921" path="m44,1807l51,1719l74,936l0,145l20,0l450,18l412,857l412,858l411,862l411,868l411,877l410,888l408,901l407,916l406,934l405,953l404,975l402,997l400,1022l398,1049l396,1076l395,1106l393,1137l391,1169l389,1202l386,1238l384,1273l382,1309l380,1347l377,1384l374,1424l372,1464l370,1504l368,1544l365,1585l363,1626l360,1668l358,1710l355,1752l355,1757l355,1764l357,1771l357,1778l358,1787l359,1796l360,1805l360,1814l361,1823l362,1833l363,1841l364,1849l364,1858l364,1865l364,1871l364,1878l349,1889l332,1898l317,1906l301,1912l286,1916l270,1920l256,1921l242,1921l227,1920l213,1919l200,1915l186,1912l174,1908l162,1902l150,1897l139,1891l129,1884l119,1878l109,1870l100,1863l91,1856l84,1849l77,1842l70,1836l64,1830l59,1825l55,1819l51,1815l48,1812l46,1809l45,1807l44,1807xe" fillcolor="#424242" stroked="f" o:allowincell="f" style="position:absolute;left:2992;top:1505;width:281;height:1197;mso-wrap-style:none;v-text-anchor:middle;mso-position-horizontal-relative:char">
                      <v:fill o:detectmouseclick="t" type="solid" color2="#bdbdbd"/>
                      <v:stroke color="#3465a4" joinstyle="round" endcap="flat"/>
                      <w10:wrap type="none"/>
                    </v:shape>
                    <v:shape id="shape_0" coordsize="19,89" path="m7,1l7,0l0,88l13,89l19,1l19,1l19,1l19,1l19,1l7,1xe" fillcolor="black" stroked="f" o:allowincell="f" style="position:absolute;left:3017;top:2576;width:8;height:5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84" path="m22,1l22,1l0,784l12,784l34,1l34,0l34,1l34,1l34,0l22,1xe" fillcolor="black" stroked="f" o:allowincell="f" style="position:absolute;left:3019;top:2089;width:21;height:4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791" path="m0,0l0,1l73,791l85,790l12,0l12,1l0,0l0,0l0,1l0,0xe" fillcolor="black" stroked="f" o:allowincell="f" style="position:absolute;left:2989;top:1595;width:51;height:49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53" path="m26,0l19,6l0,152l12,153l31,7l25,11l26,0l20,0l19,6l26,0xe" fillcolor="black" stroked="f" o:allowincell="f" style="position:absolute;left:2989;top:1500;width:16;height:9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31" path="m438,26l431,19l1,0l0,11l431,31l425,25l438,26l438,19l431,19l438,26xe" fillcolor="black" stroked="f" o:allowincell="f" style="position:absolute;left:3004;top:1500;width:271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839" path="m12,839l12,839l52,1l39,0l0,838l0,838l12,839l12,839l12,839xe" fillcolor="black" stroked="f" o:allowincell="f" style="position:absolute;left:3244;top:1515;width:31;height:5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896" path="m12,896l12,896l14,854l16,812l19,771l21,729l23,688l26,649l29,608l31,568l33,529l35,491l37,453l41,417l43,382l45,347l47,313l48,281l51,250l53,220l54,193l56,166l58,142l60,119l61,98l63,78l64,61l65,46l65,33l66,22l67,13l67,6l67,2l67,1l55,0l55,2l55,5l54,12l54,21l53,32l52,45l52,60l50,77l48,97l47,118l45,141l44,165l42,192l41,220l39,249l36,280l34,313l32,346l30,380l27,417l25,452l23,490l21,528l19,567l16,607l14,648l11,688l9,728l7,770l4,812l2,853l0,895l0,895l0,895l0,895l0,895l12,896xe" fillcolor="black" stroked="f" o:allowincell="f" style="position:absolute;left:3209;top:2040;width:41;height:5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31" path="m19,131l21,127l21,120l21,114l21,106l20,98l19,89l19,80l18,72l16,63l15,54l14,45l14,36l13,27l12,20l12,13l12,6l12,1l0,0l0,6l0,13l0,21l1,29l1,36l2,45l3,54l4,64l5,73l5,82l7,90l8,99l8,107l9,114l9,120l9,127l11,122l19,131l21,130l21,127l19,131xe" fillcolor="black" stroked="f" o:allowincell="f" style="position:absolute;left:3209;top:2599;width:13;height:8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124" path="m0,3l2,7l2,9l4,10l6,13l8,16l11,21l17,25l21,31l28,37l35,44l41,51l49,58l58,65l68,73l77,79l88,86l99,92l110,99l121,106l134,110l147,115l161,119l174,121l188,123l204,124l218,123l233,122l249,119l264,115l281,109l298,100l313,91l331,79l323,70l307,80l291,90l275,97l261,103l247,107l231,110l217,111l204,112l189,111l176,109l163,107l151,103l138,99l126,94l115,88l104,83l94,76l84,69l74,63l66,56l57,48l50,42l44,35l37,28l30,23l26,17l21,13l18,9l15,4l13,2l11,0l11,0l13,4l0,3l0,5l2,7l0,3xe" fillcolor="black" stroked="f" o:allowincell="f" style="position:absolute;left:3017;top:2631;width:203;height:7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3,428" path="m483,0l533,105l522,210l521,210l520,211l518,212l514,214l510,217l505,220l501,223l495,226l489,228l483,233l477,235l469,238l462,242l456,244l448,246l441,248l430,251l424,252l419,253l416,255l413,256l406,259l397,265l384,273l375,278l367,284l360,289l353,296l345,302l338,310l331,317l324,323l318,331l312,338l307,344l301,351l296,357l291,363l287,368l282,372l277,376l271,381l265,385l256,390l247,393l238,397l227,401l217,405l206,408l195,412l184,416l174,418l164,422l154,424l144,426l134,427l125,428l117,428l107,427l97,425l87,423l77,421l67,416l58,413l49,410l42,405l34,402l28,398l23,396l19,394l17,392l16,392l15,391l12,386l8,380l4,372l2,362l0,352l1,341l5,331l8,326l13,321l17,317l24,311l29,308l35,304l42,299l47,296l53,293l58,290l64,287l68,286l71,284l75,283l77,281l77,281l78,280l81,277l86,273l92,266l99,258l107,249l116,240l125,230l134,220l143,210l152,200l161,190l167,180l174,172l178,166l182,160l183,155l185,149l187,142l190,136l192,127l194,120l196,111l198,104l199,96l202,89l203,83l205,77l205,73l206,70l207,67l207,66l483,0xe" fillcolor="black" stroked="f" o:allowincell="f" style="position:absolute;left:2707;top:2586;width:331;height:2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108" path="m55,107l54,105l4,0l0,2l49,108l49,106l55,107l55,106l54,105l55,107xe" fillcolor="black" stroked="f" o:allowincell="f" style="position:absolute;left:3007;top:2584;width:33;height:6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07" path="m4,107l6,105l17,1l11,0l0,104l1,101l4,107l6,106l6,105l4,107xe" fillcolor="black" stroked="f" o:allowincell="f" style="position:absolute;left:3029;top:2651;width:11;height: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46" path="m1,46l1,46l8,43l16,41l22,38l29,36l37,32l43,29l49,26l56,22l62,19l67,16l71,14l75,11l78,9l80,7l82,7l82,6l79,0l79,2l78,3l74,4l71,6l68,8l63,11l58,14l53,17l47,20l40,24l33,27l27,30l20,34l14,36l7,38l0,39l0,39l1,46xe" fillcolor="black" stroked="f" o:allowincell="f" style="position:absolute;left:2982;top:2714;width:51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31" path="m2,31l2,31l16,23l25,18l31,14l34,12l37,11l42,10l48,9l59,7l58,0l47,2l40,3l35,6l32,7l27,9l22,12l13,18l0,25l0,25l2,31xe" fillcolor="black" stroked="f" o:allowincell="f" style="position:absolute;left:2944;top:2739;width:36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04" path="m4,104l4,104l9,100l13,94l18,89l23,83l29,77l34,70l40,63l46,56l53,49l60,42l67,35l75,28l82,21l90,16l97,10l105,6l103,0l94,5l86,11l78,17l71,24l63,30l55,38l49,45l42,51l35,59l30,67l24,72l19,79l13,84l9,91l4,95l0,100l0,100l4,104xe" fillcolor="black" stroked="f" o:allowincell="f" style="position:absolute;left:2882;top:2754;width:63;height:6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61" path="m1,61l1,61l10,58l20,57l31,55l41,52l51,48l62,45l73,42l84,38l94,34l105,31l114,26l123,22l132,17l139,13l145,9l150,4l146,0l142,4l135,9l128,12l121,16l112,21l102,25l93,28l82,32l71,35l60,40l49,43l40,45l29,48l19,51l9,53l0,55l0,55l1,61xe" fillcolor="black" stroked="f" o:allowincell="f" style="position:absolute;left:2790;top:2816;width:93;height: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42" path="m0,4l0,4l1,5l3,6l8,8l12,11l19,15l25,18l34,22l43,26l52,29l62,33l72,36l82,38l92,41l103,42l111,42l121,41l120,35l111,35l103,35l93,35l83,33l74,31l63,27l54,24l45,21l36,16l29,13l21,10l15,6l10,3l7,1l4,0l3,0l4,0l0,4l0,4l0,4l0,4xe" fillcolor="black" stroked="f" o:allowincell="f" style="position:absolute;left:2715;top:2829;width:76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65" path="m6,0l6,0l1,12l0,23l2,34l6,44l9,52l13,58l16,63l18,65l22,61l21,60l19,55l15,50l11,42l8,32l7,23l8,13l11,3l11,3l6,0xe" fillcolor="black" stroked="f" o:allowincell="f" style="position:absolute;left:2705;top:2791;width:11;height:3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53" path="m73,0l74,0l73,0l72,0l68,2l65,4l60,6l55,8l49,11l44,15l37,18l31,21l25,26l20,30l13,36l9,40l4,46l0,50l5,53l9,49l13,44l17,40l23,36l28,31l35,27l41,23l46,20l53,17l57,14l63,11l67,9l70,7l74,7l76,6l76,5l77,5l76,5l77,5l77,5l73,0xe" fillcolor="black" stroked="f" o:allowincell="f" style="position:absolute;left:2707;top:2761;width:48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125" path="m103,0l103,0l101,4l97,12l90,20l84,29l75,39l66,49l57,58l48,68l38,78l29,88l22,97l15,105l8,111l4,116l1,119l0,120l4,125l5,124l8,120l13,116l20,109l26,102l34,93l43,83l53,73l61,63l70,53l79,43l88,32l95,23l101,15l106,8l108,2l108,2l103,0xe" fillcolor="black" stroked="f" o:allowincell="f" style="position:absolute;left:2752;top:2684;width:66;height:7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98" path="m28,0l26,2l26,3l25,5l25,9l24,14l23,20l20,25l18,33l17,40l15,48l13,56l10,64l8,72l6,78l4,85l3,90l0,96l5,98l7,93l9,86l12,79l14,73l16,65l18,57l20,50l23,42l25,34l27,27l28,21l29,15l30,11l31,8l32,5l32,4l30,7l28,0l27,1l26,2l28,0xe" fillcolor="black" stroked="f" o:allowincell="f" style="position:absolute;left:2817;top:2624;width:18;height: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9,73" path="m279,2l276,0l0,66l2,73l278,6l275,4l279,2l279,0l276,0l279,2xe" fillcolor="black" stroked="f" o:allowincell="f" style="position:absolute;left:2834;top:2584;width:173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4,1901" path="m0,0l37,837l37,838l38,842l38,848l40,857l40,868l41,881l42,897l43,915l44,933l46,954l47,979l49,1003l51,1029l53,1057l55,1087l57,1118l58,1150l61,1183l63,1217l65,1253l67,1290l69,1327l72,1365l74,1405l75,1444l77,1484l80,1525l83,1566l85,1607l87,1649l89,1690l91,1731l91,1738l91,1745l90,1751l90,1759l90,1768l89,1777l88,1786l87,1794l86,1803l85,1813l84,1822l84,1830l84,1837l83,1845l83,1853l83,1858l99,1869l115,1878l131,1886l147,1893l162,1897l176,1899l192,1901l206,1901l221,1900l234,1899l247,1896l260,1893l273,1888l285,1883l297,1877l308,1872l319,1865l329,1858l338,1851l348,1844l355,1836l363,1830l371,1823l377,1816l383,1811l389,1804l393,1800l396,1795l398,1792l401,1789l402,1788l403,1787l396,1698l373,917l404,297l0,0xe" fillcolor="#424242" stroked="f" o:allowincell="f" style="position:absolute;left:2775;top:1503;width:251;height:1184;mso-wrap-style:none;v-text-anchor:middle;mso-position-horizontal-relative:char">
                      <v:fill o:detectmouseclick="t" type="solid" color2="#bdbdbd"/>
                      <v:stroke color="#3465a4" joinstyle="round" endcap="flat"/>
                      <w10:wrap type="none"/>
                    </v:shape>
                    <v:shape id="shape_0" coordsize="51,837" path="m51,836l51,836l12,0l0,2l39,837l39,837l39,837l39,837l39,837l51,836xe" fillcolor="black" stroked="f" o:allowincell="f" style="position:absolute;left:2770;top:1503;width:31;height:52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897" path="m65,895l65,895l63,854l61,812l58,771l56,730l54,688l52,648l50,607l47,568l45,529l43,490l42,454l40,416l37,381l35,347l33,313l31,281l29,250l27,220l25,192l23,166l22,141l20,118l19,97l17,77l16,61l15,45l14,32l13,21l13,12l12,6l12,1l12,0l0,1l0,2l0,7l1,12l1,21l2,32l3,45l3,61l5,79l6,98l8,119l10,143l11,167l12,193l14,221l16,251l19,282l21,314l23,348l25,382l27,417l30,454l32,491l34,529l36,569l38,608l41,648l42,689l44,730l46,772l48,813l51,855l53,897l53,897l53,897l53,897l53,897l65,895xe" fillcolor="black" stroked="f" o:allowincell="f" style="position:absolute;left:2795;top:2025;width:38;height:5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33" path="m9,123l12,127l12,122l12,114l12,108l13,100l13,91l14,82l16,73l17,64l18,55l18,46l19,37l20,29l20,20l20,14l20,7l20,0l8,2l8,7l8,14l8,20l7,28l7,36l6,45l5,53l5,62l2,71l2,81l1,90l0,99l0,106l0,114l0,122l0,129l2,133l0,129l0,131l2,133l9,123xe" fillcolor="black" stroked="f" o:allowincell="f" style="position:absolute;left:2822;top:2581;width:11;height:8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9,125" path="m317,5l318,0l318,0l317,3l315,5l312,8l308,12l305,18l300,24l294,29l287,36l280,42l273,49l264,57l255,63l245,70l237,77l226,83l215,90l204,94l191,99l179,104l167,107l154,110l141,112l127,112l113,112l99,111l84,107l69,103l54,97l39,90l23,81l7,71l0,81l17,92l33,101l49,110l65,115l82,120l97,123l112,124l127,125l142,124l156,122l169,120l184,115l196,111l209,105l221,100l232,93l243,88l253,80l263,73l272,65l281,58l289,51l296,44l303,38l308,31l314,26l318,21l322,17l325,12l327,10l328,8l328,8l329,4l328,8l329,6l329,4l317,5xe" fillcolor="black" stroked="f" o:allowincell="f" style="position:absolute;left:2824;top:2614;width:203;height:7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90" path="m0,0l0,1l6,90l18,89l12,0l12,0l0,0l0,1l0,1l0,0xe" fillcolor="black" stroked="f" o:allowincell="f" style="position:absolute;left:3017;top:2561;width:11;height:5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82" path="m0,0l0,1l22,782l34,782l12,1l12,1l0,0l0,1l0,1l0,0xe" fillcolor="black" stroked="f" o:allowincell="f" style="position:absolute;left:3004;top:2072;width:18;height:4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620" path="m36,0l30,0l0,619l12,620l43,2l36,0xe" fillcolor="black" stroked="f" o:allowincell="f" style="position:absolute;left:3004;top:1688;width:23;height:3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9,382" path="m30,259l76,298l189,347l189,349l191,354l194,361l197,369l202,375l206,381l212,382l217,380l222,378l227,372l235,366l244,359l254,351l265,342l277,334l288,326l300,317l310,309l321,300l330,294l338,288l343,284l348,281l349,280l347,280l342,278l334,275l328,270l320,264l315,256l311,246l312,234l313,227l312,219l310,210l307,200l303,189l299,178l295,166l290,153l287,141l284,130l282,118l281,107l284,97l287,87l292,78l301,71l309,57l315,49l318,42l321,38l322,34l323,33l323,32l323,32l323,31l324,28l324,23l323,18l321,12l317,7l309,2l298,0l281,0l268,2l258,9l250,17l246,26l243,38l241,50l239,62l239,74l239,85l239,95l237,104l235,109l232,113l226,113l218,108l200,89l183,71l169,55l154,42l142,30l132,20l122,13l116,8l109,6l104,6l100,8l98,12l98,20l98,29l99,42l102,56l93,53l85,54l79,56l75,61l73,66l72,71l72,74l72,75l67,91l48,97l30,139l28,140l27,140l24,142l21,145l17,148l13,152l9,157l4,164l2,171l1,178l0,185l1,193l2,201l4,209l7,216l11,224l14,232l16,238l21,244l23,249l25,254l27,256l30,258l30,259xe" fillcolor="#ffbfa3" stroked="f" o:allowincell="f" style="position:absolute;left:2318;top:781;width:216;height:238;mso-wrap-style:none;v-text-anchor:middle;mso-position-horizontal-relative:char">
                      <v:fill o:detectmouseclick="t" type="solid" color2="#00405c"/>
                      <v:stroke color="#3465a4" joinstyle="round" endcap="flat"/>
                      <w10:wrap type="none"/>
                    </v:shape>
                    <v:shape id="shape_0" coordsize="54,50" path="m53,39l54,40l9,0l0,10l47,48l48,50l47,48l48,50l48,50l53,39xe" fillcolor="black" stroked="f" o:allowincell="f" style="position:absolute;left:2335;top:941;width:31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60" path="m121,53l118,48l5,0l0,11l113,60l110,56l121,53l120,49l118,48l121,53xe" fillcolor="black" stroked="f" o:allowincell="f" style="position:absolute;left:2363;top:966;width:76;height: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43" path="m30,29l30,29l29,30l28,29l23,26l20,19l17,13l14,6l12,1l11,0l0,3l0,5l2,11l6,18l10,26l14,33l20,39l30,43l39,38l39,38l30,29xe" fillcolor="black" stroked="f" o:allowincell="f" style="position:absolute;left:2433;top:998;width:23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9,110" path="m134,13l132,2l130,2l127,5l121,10l114,15l105,22l94,30l84,37l72,46l60,55l48,64l37,73l26,80l18,87l10,94l4,98l0,101l9,110l12,108l18,104l25,97l35,90l45,81l55,74l67,65l79,56l90,47l102,39l111,32l120,25l128,20l135,15l138,12l139,11l137,0l139,11l149,4l137,0l134,13xe" fillcolor="black" stroked="f" o:allowincell="f" style="position:absolute;left:2450;top:953;width:93;height:6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54" path="m0,0l0,0l0,14l3,25l10,35l17,42l26,47l34,51l39,53l41,54l44,41l43,41l38,40l32,36l25,32l18,28l14,21l12,13l13,3l13,3l0,0xe" fillcolor="black" stroked="f" o:allowincell="f" style="position:absolute;left:2510;top:928;width:26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171" path="m20,2l22,0l12,9l5,19l1,30l0,42l0,54l2,66l4,78l9,91l12,103l16,115l21,126l25,136l29,147l30,155l31,162l30,168l43,171l43,162l43,154l40,143l36,133l33,122l29,111l24,98l20,87l16,75l14,63l12,53l12,43l14,33l16,24l22,17l29,10l31,8l29,10l30,10l31,8l20,2xe" fillcolor="black" stroked="f" o:allowincell="f" style="position:absolute;left:2490;top:824;width:26;height:10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45" path="m22,3l27,4l23,0l22,2l21,4l20,6l16,11l13,17l7,27l0,39l11,45l19,33l23,23l27,16l30,12l32,10l32,7l32,8l27,4l33,6l33,7l33,7l33,6l22,3xe" fillcolor="black" stroked="f" o:allowincell="f" style="position:absolute;left:2502;top:799;width:18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41" path="m0,14l0,14l10,16l15,19l19,22l21,27l21,31l21,35l21,37l21,38l32,41l33,39l33,36l33,30l32,22l29,16l23,9l14,4l2,0l2,0l0,14xe" fillcolor="black" stroked="f" o:allowincell="f" style="position:absolute;left:2502;top:779;width:21;height: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125" path="m0,120l1,121l10,125l20,125l27,120l30,112l31,102l32,92l32,81l32,69l33,57l34,46l38,36l42,27l49,20l56,16l67,13l83,14l85,0l67,0l52,4l41,10l32,20l27,31l22,43l21,56l20,69l19,81l19,92l19,102l18,109l17,113l17,114l14,113l8,111l9,112l0,120l0,121l1,121l0,120xe" fillcolor="black" stroked="f" o:allowincell="f" style="position:absolute;left:2453;top:779;width:51;height:7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114" path="m9,63l18,56l15,42l13,30l13,21l14,14l14,12l15,12l16,12l21,14l28,19l37,26l47,35l59,47l73,61l88,76l104,94l123,114l132,106l113,86l96,67l82,52l68,39l56,26l45,16l36,10l27,3l19,0l11,0l5,4l0,12l0,21l0,31l3,43l5,58l14,52l9,63l20,67l18,56l9,63xe" fillcolor="black" stroked="f" o:allowincell="f" style="position:absolute;left:2375;top:781;width:81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30" path="m12,30l13,28l13,27l13,24l13,20l15,17l18,15l21,13l26,13l35,15l40,4l29,0l18,0l11,5l4,10l2,17l1,23l0,26l0,28l1,26l12,30l13,29l13,28l12,30xe" fillcolor="black" stroked="f" o:allowincell="f" style="position:absolute;left:2358;top:811;width:23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3" path="m9,23l13,19l17,4l6,0l0,15l5,11l9,23l12,22l13,19l9,23xe" fillcolor="black" stroked="f" o:allowincell="f" style="position:absolute;left:2355;top:829;width:11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0" path="m11,16l8,20l26,12l22,0l3,8l0,11l3,8l1,9l0,11l11,16xe" fillcolor="black" stroked="f" o:allowincell="f" style="position:absolute;left:2345;top:834;width:16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51" path="m8,51l12,47l31,5l20,0l0,42l4,39l8,51l11,50l12,47l8,51xe" fillcolor="black" stroked="f" o:allowincell="f" style="position:absolute;left:2333;top:841;width:18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34" path="m11,34l11,34l15,27l20,22l23,18l26,15l28,13l31,12l32,12l32,12l28,0l27,1l25,1l22,3l18,5l14,9l10,14l5,19l0,27l0,27l11,34xe" fillcolor="black" stroked="f" o:allowincell="f" style="position:absolute;left:2318;top:866;width:18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103" path="m40,93l40,95l40,94l39,92l37,88l34,85l31,80l28,74l26,67l22,61l19,53l16,47l15,39l13,31l12,24l12,18l13,11l16,7l5,0l2,8l0,16l0,24l0,33l2,41l5,50l8,58l11,65l13,73l18,80l21,86l23,91l27,96l29,100l30,101l31,102l31,103l31,102l31,102l31,103l40,93xe" fillcolor="black" stroked="f" o:allowincell="f" style="position:absolute;left:2315;top:884;width:23;height: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28" path="m0,1l1,1l3,1l6,1l11,0l16,0l22,0l29,0l35,0l42,1l48,2l55,4l61,7l66,11l71,16l74,22l77,28l0,1xe" fillcolor="#ffbfa3" stroked="f" o:allowincell="f" style="position:absolute;left:2410;top:913;width:48;height:16;mso-wrap-style:none;v-text-anchor:middle;mso-position-horizontal-relative:char">
                      <v:fill o:detectmouseclick="t" type="solid" color2="#00405c"/>
                      <v:stroke color="#3465a4" joinstyle="round" endcap="flat"/>
                      <w10:wrap type="none"/>
                    </v:shape>
                    <v:shape id="shape_0" coordsize="79,33" path="m79,31l77,25l73,18l68,12l63,9l56,6l50,3l42,1l35,0l29,0l22,0l16,0l11,0l6,1l3,1l1,3l0,3l1,8l2,8l4,8l6,7l11,7l16,7l22,7l29,7l34,7l41,8l47,9l53,11l59,14l64,17l68,21l72,27l74,33l79,31xe" fillcolor="black" stroked="f" o:allowincell="f" style="position:absolute;left:2410;top:911;width:48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17" path="m13,0l0,17l13,0xe" fillcolor="white" stroked="f" o:allowincell="f" style="position:absolute;left:2423;top:799;width:6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,20" path="m3,19l5,20l18,4l14,0l0,17l3,19xe" fillcolor="black" stroked="f" o:allowincell="f" style="position:absolute;left:2423;top:796;width:8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104" path="m74,104l89,0l0,0l19,104l74,104xe" fillcolor="white" stroked="f" o:allowincell="f" style="position:absolute;left:2959;top:659;width:56;height:6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107" path="m18,6l15,2l0,106l6,107l22,3l18,0l22,3l22,0l18,0l18,6xe" fillcolor="black" stroked="f" o:allowincell="f" style="position:absolute;left:3004;top:659;width:11;height:6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6" path="m6,2l3,6l92,6l92,0l3,0l1,3l3,0l0,0l1,3l6,2xe" fillcolor="black" stroked="f" o:allowincell="f" style="position:absolute;left:2957;top:659;width:58;height: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07" path="m21,102l24,104l5,0l0,1l17,105l21,107l17,105l17,107l21,107l21,102xe" fillcolor="black" stroked="f" o:allowincell="f" style="position:absolute;left:2959;top:659;width:13;height: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5" path="m52,2l55,0l0,0l0,5l55,5l58,3l55,5l58,5l58,3l52,2xe" fillcolor="black" stroked="f" o:allowincell="f" style="position:absolute;left:2972;top:721;width:36;height: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151" path="m27,151l24,151l21,150l18,148l16,145l13,142l11,139l8,134l6,130l5,125l3,119l2,112l1,106l0,99l0,91l0,84l0,76l0,68l1,60l2,54l3,46l4,40l6,33l7,27l10,22l12,17l15,13l17,9l21,5l23,3l26,1l29,0l33,0l36,0l38,1l42,2l44,5l47,9l49,12l52,16l54,21l55,26l56,32l58,38l59,45l60,52l60,59l60,67l60,75l60,83l59,90l58,97l57,105l56,111l54,118l52,123l49,129l47,133l45,139l43,142l39,145l36,148l34,150l31,151l27,151xe" fillcolor="#ffbfa3" stroked="f" o:allowincell="f" style="position:absolute;left:3077;top:397;width:36;height:93;mso-wrap-style:none;v-text-anchor:middle;mso-position-horizontal-relative:char">
                      <v:fill o:detectmouseclick="t" type="solid" color2="#00405c"/>
                      <v:stroke color="#3465a4" joinstyle="round" endcap="flat"/>
                      <w10:wrap type="none"/>
                    </v:shape>
                    <v:shape id="shape_0" coordsize="34,82" path="m0,0l0,0l0,8l0,15l1,23l1,31l3,37l4,44l6,50l8,56l10,62l12,66l15,69l19,74l21,77l25,79l30,81l34,82l34,69l32,68l31,68l30,67l28,66l25,63l23,60l21,56l19,52l18,46l17,41l15,35l14,29l13,22l12,15l12,8l12,0l12,0l0,0xe" fillcolor="black" stroked="f" o:allowincell="f" style="position:absolute;left:3072;top:444;width:21;height:4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83" path="m40,0l40,0l34,1l31,2l27,5l23,8l20,12l17,17l14,22l11,27l9,32l8,39l6,45l3,52l2,60l1,66l1,75l0,83l12,83l13,75l13,69l14,62l17,55l18,49l19,42l21,37l23,32l24,27l28,22l30,20l32,17l34,15l36,13l39,12l40,12l40,12l40,0xe" fillcolor="black" stroked="f" o:allowincell="f" style="position:absolute;left:3072;top:392;width:23;height:5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82" path="m34,82l34,82l34,74l34,66l33,59l32,51l31,44l30,38l27,31l26,26l24,20l21,16l19,11l15,8l12,5l9,2l4,0l0,0l0,12l1,13l3,13l4,15l6,16l9,19l11,22l12,26l14,30l16,35l17,40l19,47l20,53l21,60l21,66l21,74l21,82l21,82l34,82xe" fillcolor="black" stroked="f" o:allowincell="f" style="position:absolute;left:3097;top:392;width:21;height:5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83" path="m0,83l0,83l5,82l9,80l13,77l17,75l20,70l23,66l26,62l29,56l31,51l32,44l34,37l36,31l38,23l38,16l39,9l40,0l27,0l27,8l26,14l25,22l23,29l22,35l21,41l19,46l17,51l15,56l12,61l10,63l8,66l6,68l4,68l1,70l0,70l0,70l0,83xe" fillcolor="black" stroked="f" o:allowincell="f" style="position:absolute;left:3094;top:444;width:23;height:4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137" path="m81,135l75,137l68,136l61,133l52,127l43,120l34,110l26,98l19,84l14,78l12,71l9,64l7,58l4,51l3,45l1,39l1,34l0,27l0,23l0,18l1,14l2,9l3,7l6,4l8,2l14,0l21,0l29,5l36,10l45,18l54,28l63,40l71,53l74,60l77,67l81,73l83,80l85,87l87,93l88,99l89,104l89,110l89,115l89,120l88,124l87,127l85,131l84,134l81,135xe" fillcolor="#ffbfa3" stroked="f" o:allowincell="f" style="position:absolute;left:2822;top:447;width:53;height:86;mso-wrap-style:none;v-text-anchor:middle;mso-position-horizontal-relative:char">
                      <v:fill o:detectmouseclick="t" type="solid" color2="#00405c"/>
                      <v:stroke color="#3465a4" joinstyle="round" endcap="flat"/>
                      <w10:wrap type="none"/>
                    </v:shape>
                    <v:shape id="shape_0" coordsize="71,62" path="m0,6l0,6l8,20l17,31l26,42l34,50l44,56l53,60l63,62l71,59l65,49l62,49l57,49l50,45l43,40l34,33l27,23l19,12l10,0l10,0l0,6xe" fillcolor="black" stroked="f" o:allowincell="f" style="position:absolute;left:2829;top:499;width:43;height: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92" path="m8,0l8,1l5,4l3,8l2,11l1,17l0,21l0,27l0,32l0,38l1,44l2,51l3,57l5,64l7,71l10,77l13,84l17,92l27,86l25,80l22,73l18,66l16,60l14,53l13,48l12,42l11,36l11,31l11,27l11,22l12,19l12,16l13,13l14,12l15,11l15,11l8,0xe" fillcolor="black" stroked="f" o:allowincell="f" style="position:absolute;left:2819;top:444;width:16;height:5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62" path="m72,56l72,56l63,42l55,31l46,20l37,11l28,5l19,1l9,0l0,2l7,13l10,12l15,13l21,15l29,21l37,29l46,38l53,50l61,62l61,62l72,56xe" fillcolor="black" stroked="f" o:allowincell="f" style="position:absolute;left:2824;top:444;width:43;height: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91" path="m19,91l19,91l23,88l26,84l28,81l30,75l30,70l31,65l31,60l30,54l29,48l28,41l26,34l23,28l21,21l18,13l15,8l11,0l0,6l3,12l7,19l9,26l12,32l15,38l16,44l17,50l18,55l18,61l18,65l18,70l18,73l17,75l16,79l15,80l13,81l13,81l19,91xe" fillcolor="black" stroked="f" o:allowincell="f" style="position:absolute;left:2862;top:479;width:18;height:5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9,217" path="m142,217l7,180l0,20l289,0l287,176l142,217xe" fillcolor="#ffbfa3" stroked="f" o:allowincell="f" style="position:absolute;left:2899;top:529;width:178;height:133;mso-wrap-style:none;v-text-anchor:middle;mso-position-horizontal-relative:char">
                      <v:fill o:detectmouseclick="t" type="solid" color2="#00405c"/>
                      <v:stroke color="#3465a4" joinstyle="round" endcap="flat"/>
                      <w10:wrap type="none"/>
                    </v:shape>
                    <v:shape id="shape_0" coordsize="143,49" path="m0,7l4,11l140,49l143,38l8,0l12,6l0,7l0,11l4,11l0,7xe" fillcolor="black" stroked="f" o:allowincell="f" style="position:absolute;left:2899;top:639;width:88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68" path="m6,0l0,7l8,168l20,167l12,7l7,13l6,0l0,1l0,7l6,0xe" fillcolor="black" stroked="f" o:allowincell="f" style="position:absolute;left:2894;top:536;width:11;height:10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33" path="m297,7l290,1l0,20l1,33l291,13l285,7l297,7l297,0l290,1l297,7xe" fillcolor="black" stroked="f" o:allowincell="f" style="position:absolute;left:2897;top:524;width:186;height:2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82" path="m8,182l12,176l15,0l3,0l0,176l5,170l8,182l12,181l12,176l8,182xe" fillcolor="black" stroked="f" o:allowincell="f" style="position:absolute;left:3074;top:529;width:8;height:1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53" path="m0,53l3,53l148,12l145,0l0,42l3,42l0,53l1,53l3,53l0,53xe" fillcolor="black" stroked="f" o:allowincell="f" style="position:absolute;left:2987;top:634;width:91;height:3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7,601" path="m301,600l312,595l323,591l334,584l345,576l355,567l365,558l375,547l384,536l393,525l401,514l408,504l415,494l421,483l426,474l429,466l433,460l434,456l435,451l436,444l436,436l437,427l437,417l437,406l437,393l437,380l437,368l436,354l436,339l436,324l435,310l434,294l434,279l433,263l432,249l432,233l431,220l429,206l428,193l427,180l426,168l425,158l425,148l423,140l423,132l422,126l421,122l421,119l419,117l401,91l383,69l364,50l345,35l327,23l308,13l290,6l271,2l253,0l235,0l217,4l201,7l183,14l167,21l151,29l136,39l120,50l107,61l93,73l80,85l68,96l56,110l46,121l36,132l27,143l21,154l14,163l9,170l4,176l1,181l0,185l0,185l0,186l0,189l0,193l1,198l3,205l5,212l8,222l11,232l13,243l16,254l20,268l23,281l27,294l32,308l35,323l40,337l44,351l48,366l52,380l56,395l61,409l65,422l69,435l74,448l78,460l82,471l86,481l89,489l93,497l96,504l99,509l101,513l108,519l116,527l125,534l136,542l148,550l161,558l175,567l190,573l204,581l220,587l234,592l248,597l263,600l277,601l289,601l301,600xe" fillcolor="#ffbfa3" stroked="f" o:allowincell="f" style="position:absolute;left:2819;top:249;width:273;height:373;mso-wrap-style:none;v-text-anchor:middle;mso-position-horizontal-relative:char">
                      <v:fill o:detectmouseclick="t" type="solid" color2="#00405c"/>
                      <v:stroke color="#3465a4" joinstyle="round" endcap="flat"/>
                      <w10:wrap type="none"/>
                    </v:shape>
                    <v:shape id="shape_0" coordsize="139,148" path="m128,0l128,0l125,7l122,15l117,24l111,34l104,44l97,53l90,64l81,76l72,85l62,97l52,105l42,114l31,122l21,129l11,133l0,136l3,148l16,145l27,138l39,132l50,124l60,114l71,105l81,94l91,83l99,72l107,61l115,50l122,39l127,29l133,20l137,13l139,5l139,5l128,0xe" fillcolor="black" stroked="f" o:allowincell="f" style="position:absolute;left:3007;top:534;width:86;height:9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350" path="m0,9l2,10l0,9l0,11l1,15l2,21l3,29l4,37l5,46l7,57l7,68l9,82l9,95l10,108l11,122l12,137l13,152l13,168l14,182l15,198l15,212l15,227l17,242l17,256l18,268l18,281l18,294l17,305l17,315l17,323l15,331l15,338l14,342l13,345l24,350l26,345l28,340l28,332l29,324l29,315l29,305l30,294l30,281l30,268l29,256l29,242l29,227l28,212l28,196l26,181l26,167l25,151l24,136l23,121l22,107l22,94l21,81l20,68l19,56l18,45l17,35l15,26l14,20l13,13l13,9l12,4l9,0l11,2l0,9l1,10l2,10l0,9xe" fillcolor="black" stroked="f" o:allowincell="f" style="position:absolute;left:3079;top:317;width:16;height:2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194" path="m11,190l10,194l11,194l13,191l17,186l21,180l26,172l32,163l40,153l49,142l59,131l68,119l80,107l92,95l104,84l117,72l132,61l146,51l161,41l177,33l192,25l209,19l227,15l243,13l260,12l277,14l295,17l313,24l330,34l348,45l367,61l386,79l403,100l421,127l432,120l412,94l394,72l375,52l356,36l337,23l317,13l298,6l280,2l260,0l242,1l223,3l206,8l188,14l171,21l155,30l139,40l124,51l109,63l96,75l83,87l71,98l59,111l49,122l39,134l30,146l22,155l16,164l10,173l7,179l3,184l1,186l1,189l0,193l1,189l0,191l0,193l11,190xe" fillcolor="black" stroked="f" o:allowincell="f" style="position:absolute;left:2817;top:244;width:266;height:12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4,333" path="m114,325l114,325l112,322l108,317l105,311l102,303l98,294l94,285l91,273l86,261l82,249l79,237l74,223l70,208l65,195l61,181l56,166l52,151l48,137l44,122l40,108l37,95l33,82l30,69l26,57l23,47l21,36l18,27l17,18l15,12l13,7l12,3l11,1l11,0l0,3l0,3l1,6l2,10l3,16l6,23l7,31l9,39l11,49l15,60l18,73l21,85l24,98l29,111l32,126l37,140l41,155l45,170l50,184l53,198l58,213l62,226l66,240l71,252l75,266l79,278l83,289l87,299l91,308l94,317l97,323l101,328l104,333l104,333l114,325xe" fillcolor="black" stroked="f" o:allowincell="f" style="position:absolute;left:2817;top:362;width:68;height:20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5,99" path="m202,84l202,84l192,86l180,86l167,84l153,82l139,78l125,72l109,67l95,60l81,52l67,45l54,36l43,28l32,20l23,12l15,6l10,0l0,8l7,15l14,22l24,30l35,38l47,47l61,54l75,62l89,70l105,78l120,84l136,89l150,94l165,97l179,99l193,99l205,96l205,96l202,84xe" fillcolor="black" stroked="f" o:allowincell="f" style="position:absolute;left:2879;top:566;width:128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0,355" path="m281,1l291,3l301,5l310,9l318,11l326,14l333,17l339,22l345,25l350,29l355,32l359,35l363,38l365,41l367,42l367,43l368,44l368,42l369,38l371,33l375,27l382,23l392,20l407,19l425,21l435,23l445,27l455,32l463,37l471,43l479,50l485,56l491,63l496,69l501,75l504,82l507,86l511,90l512,94l513,96l513,97l513,97l514,99l515,101l516,106l517,110l518,116l519,122l519,129l520,137l520,144l520,153l519,162l518,171l516,181l513,190l509,200l505,208l502,218l498,227l495,236l493,244l491,252l490,260l488,267l486,274l486,279l485,285l484,289l484,292l484,296l484,297l484,298l484,296l483,293l483,288l482,281l482,274l481,265l480,256l479,245l476,236l475,226l473,216l470,208l466,201l464,195l460,191l455,188l448,183l440,176l433,168l429,159l424,150l420,142l419,137l418,135l387,146l356,127l355,128l351,132l345,139l337,147l328,157l317,167l305,176l292,188l277,199l263,207l249,216l234,223l220,228l206,231l192,229l181,226l170,221l159,218l148,217l138,218l130,220l121,223l112,225l104,229l97,234l92,238l86,243l82,247l79,252l76,254l74,256l74,256l90,355l89,355l85,353l81,351l74,346l67,342l59,338l50,331l42,324l33,318l26,311l18,303l11,296l6,289l1,281l0,275l0,268l1,261l2,254l4,246l5,238l7,229l8,221l9,212l11,204l12,195l15,188l17,180l19,173l21,167l25,161l27,157l31,153l33,150l36,147l38,142l39,138l40,132l40,127l41,121l42,116l43,110l44,104l47,97l48,90l51,84l56,78l60,72l67,66l74,61l84,54l95,48l109,42l122,36l136,31l150,24l166,20l181,14l197,11l212,6l228,4l242,2l257,1l269,0l281,1xe" fillcolor="black" stroked="f" o:allowincell="f" style="position:absolute;left:2790;top:232;width:323;height:22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54" path="m85,46l90,44l89,43l89,42l87,40l85,38l81,35l77,32l73,28l67,25l62,22l54,17l47,14l38,11l31,7l22,4l11,2l1,0l0,6l10,8l20,11l28,13l37,16l45,19l52,23l58,26l64,31l69,34l74,37l77,39l80,43l83,45l85,46l85,47l86,48l91,46l86,48l91,54l91,46l85,46xe" fillcolor="black" stroked="f" o:allowincell="f" style="position:absolute;left:2964;top:229;width:56;height:3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29" path="m60,2l60,2l42,0l26,1l15,5l7,10l3,17l1,22l0,27l0,29l6,29l6,28l6,25l9,20l12,15l19,10l27,7l42,7l59,9l59,9l60,2xe" fillcolor="black" stroked="f" o:allowincell="f" style="position:absolute;left:3017;top:242;width:38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81" path="m92,79l92,78l91,78l91,76l89,71l87,68l83,62l79,57l74,50l69,44l63,37l57,30l49,24l41,18l32,13l22,7l13,3l1,0l0,7l11,9l20,13l29,18l38,23l46,28l52,35l59,41l64,48l70,53l73,60l78,66l81,71l83,76l85,78l87,80l87,81l87,80l92,79l92,78l92,78l92,79xe" fillcolor="black" stroked="f" o:allowincell="f" style="position:absolute;left:3054;top:242;width:56;height:4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105" path="m6,105l6,105l10,95l13,86l16,76l17,67l18,58l18,48l18,41l17,33l16,25l16,19l13,14l13,10l12,5l11,2l10,0l10,0l5,1l5,2l5,3l6,7l7,10l8,15l9,20l10,26l11,34l11,41l11,48l11,57l10,66l9,75l7,84l5,94l0,103l0,103l6,105xe" fillcolor="black" stroked="f" o:allowincell="f" style="position:absolute;left:3107;top:292;width:8;height:6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28" path="m0,99l5,99l5,98l5,97l6,94l6,90l7,86l7,81l9,75l10,68l12,61l13,54l15,46l17,37l21,28l24,21l27,11l31,2l25,0l22,8l17,17l14,27l12,36l10,44l7,53l5,60l4,68l3,75l2,80l1,86l1,90l0,93l0,96l0,98l0,99l5,99l0,99l3,128l5,99l0,99xe" fillcolor="black" stroked="f" o:allowincell="f" style="position:absolute;left:3089;top:354;width:18;height:7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13" path="m0,6l0,6l3,8l6,11l9,17l11,25l15,32l17,41l18,51l20,61l21,71l22,80l24,89l25,97l25,104l25,108l26,112l26,113l31,113l31,111l31,108l31,103l30,96l30,89l29,80l28,70l27,60l25,50l22,40l20,31l18,22l15,15l11,8l7,4l1,0l1,0l0,6xe" fillcolor="black" stroked="f" o:allowincell="f" style="position:absolute;left:3074;top:347;width:18;height:6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61" path="m5,8l0,6l2,8l4,13l7,21l11,30l17,40l24,49l31,56l41,61l42,55l35,51l28,44l23,35l17,27l13,18l9,11l8,6l7,3l3,1l7,3l6,0l3,1l5,8xe" fillcolor="black" stroked="f" o:allowincell="f" style="position:absolute;left:3049;top:312;width:23;height: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19" path="m0,18l2,18l33,7l31,0l1,12l3,12l0,18l1,19l2,18l0,18xe" fillcolor="black" stroked="f" o:allowincell="f" style="position:absolute;left:3032;top:314;width:18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26" path="m4,6l1,7l32,26l35,20l4,2l0,2l4,2l2,0l0,2l4,6xe" fillcolor="black" stroked="f" o:allowincell="f" style="position:absolute;left:3012;top:309;width:21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9,109" path="m0,103l0,103l13,108l27,109l42,107l57,101l71,95l86,86l101,76l114,65l128,54l140,44l152,34l160,24l168,16l175,10l178,5l179,4l175,0l174,1l170,5l164,12l156,19l147,29l136,39l124,49l111,60l97,71l82,80l69,89l53,96l40,100l27,102l15,102l4,98l4,98l0,103xe" fillcolor="black" stroked="f" o:allowincell="f" style="position:absolute;left:2902;top:309;width:111;height: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44" path="m7,42l5,44l5,43l8,42l10,40l13,35l18,31l22,28l29,23l35,19l42,14l51,11l60,9l68,7l77,7l87,8l98,10l108,14l112,9l99,4l88,1l77,0l67,1l57,2l49,6l40,9l32,13l25,18l19,22l13,26l9,31l5,35l3,38l1,40l0,41l0,43l0,41l0,42l0,43l7,42xe" fillcolor="black" stroked="f" o:allowincell="f" style="position:absolute;left:2834;top:364;width:68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106" path="m18,103l22,99l7,0l0,1l15,100l20,97l18,103l22,106l22,99l18,103xe" fillcolor="black" stroked="f" o:allowincell="f" style="position:absolute;left:2834;top:392;width:13;height:6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2" path="m0,0l0,0l0,8l2,15l5,23l12,31l19,39l26,46l35,53l44,61l52,66l60,73l68,78l75,83l82,86l86,89l89,91l92,92l94,86l93,86l89,84l85,81l78,77l72,73l63,67l55,62l47,55l39,49l31,42l23,34l17,28l11,20l8,13l5,7l5,1l5,2l0,0xe" fillcolor="black" stroked="f" o:allowincell="f" style="position:absolute;left:2787;top:397;width:58;height:5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118" path="m32,0l32,0l28,4l24,9l22,14l19,21l17,28l14,35l12,44l11,52l10,61l8,70l7,78l5,86l3,95l2,103l1,109l0,116l5,118l8,110l9,103l10,96l11,87l12,78l14,70l15,62l17,53l19,45l21,38l23,30l25,23l28,17l30,12l32,8l35,4l35,4l32,0xe" fillcolor="black" stroked="f" o:allowincell="f" style="position:absolute;left:2787;top:327;width:21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91" path="m35,0l35,0l29,5l23,12l20,19l18,25l14,32l12,39l11,45l10,51l9,57l9,63l8,68l7,73l6,77l4,82l2,85l0,87l3,91l7,88l10,84l12,79l13,75l14,69l14,64l15,57l17,52l18,46l19,40l20,34l21,27l24,22l29,15l33,10l40,4l40,4l35,0xe" fillcolor="black" stroked="f" o:allowincell="f" style="position:absolute;left:2810;top:272;width:21;height:5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7,70" path="m217,0l217,0l205,0l193,0l178,1l164,3l148,6l133,10l117,13l102,18l86,24l71,29l56,35l42,42l30,47l18,54l9,59l0,66l5,70l12,65l22,59l32,53l46,47l59,40l73,35l88,29l103,24l119,19l134,15l149,12l165,8l179,6l193,6l205,5l216,6l216,6l217,0xe" fillcolor="black" stroked="f" o:allowincell="f" style="position:absolute;left:2829;top:229;width:133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19" path="m0,19l84,11l51,0l0,19xe" fillcolor="black" stroked="f" o:allowincell="f" style="position:absolute;left:3012;top:377;width:51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14" path="m84,6l84,0l0,7l1,14l85,6l85,0l85,6l98,4l85,0l84,6xe" fillcolor="black" stroked="f" o:allowincell="f" style="position:absolute;left:3012;top:382;width:61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17" path="m1,6l0,6l34,17l35,11l1,0l0,0l1,0l1,0l0,0l1,6xe" fillcolor="black" stroked="f" o:allowincell="f" style="position:absolute;left:3044;top:374;width:18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1,26" path="m20,18l21,25l71,6l70,0l20,18l21,25l20,18l0,26l21,25l20,18xe" fillcolor="black" stroked="f" o:allowincell="f" style="position:absolute;left:2999;top:374;width:43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32" path="m19,32l22,31l26,31l30,29l32,27l34,25l36,23l37,19l37,16l37,13l36,9l34,7l32,5l30,3l26,2l22,0l19,0l15,0l11,2l9,3l5,5l3,7l1,9l0,13l0,16l0,19l1,23l3,25l5,27l9,29l11,31l15,31l19,32xe" fillcolor="black" stroked="f" o:allowincell="f" style="position:absolute;left:3024;top:414;width:23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20" path="m16,0l16,0l15,2l15,4l13,7l11,9l10,11l6,12l3,13l0,13l0,20l4,19l7,18l12,16l15,13l17,11l21,8l22,3l22,0l22,0l16,0xe" fillcolor="black" stroked="f" o:allowincell="f" style="position:absolute;left:3037;top:424;width:11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19" path="m0,6l0,6l3,7l6,8l10,8l11,10l13,12l15,15l15,17l16,19l22,19l22,16l21,11l17,8l15,6l12,3l7,1l4,0l0,0l0,0l0,6xe" fillcolor="black" stroked="f" o:allowincell="f" style="position:absolute;left:3037;top:412;width:11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19" path="m7,19l7,19l7,17l8,15l9,12l12,10l14,8l16,8l19,7l23,6l23,0l18,0l15,1l10,3l8,6l5,8l3,11l2,16l0,19l0,19l7,19xe" fillcolor="black" stroked="f" o:allowincell="f" style="position:absolute;left:3022;top:412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20" path="m23,13l23,13l19,13l16,12l14,11l12,9l9,7l8,4l7,2l7,0l0,0l2,3l3,8l5,11l7,13l10,16l15,18l18,19l23,20l23,20l23,13xe" fillcolor="black" stroked="f" o:allowincell="f" style="position:absolute;left:3022;top:424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20" path="m83,5l0,20l34,0l83,5xe" fillcolor="black" stroked="f" o:allowincell="f" style="position:absolute;left:2869;top:397;width:51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24" path="m13,15l15,21l98,7l97,0l14,15l17,21l13,15l0,24l15,21l13,15xe" fillcolor="black" stroked="f" o:allowincell="f" style="position:absolute;left:2859;top:397;width:61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27" path="m37,0l34,0l0,21l4,27l38,6l36,6l37,0l36,0l34,0l37,0xe" fillcolor="black" stroked="f" o:allowincell="f" style="position:absolute;left:2869;top:394;width:21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13" path="m49,13l49,6l1,0l0,6l48,13l48,6l49,13l68,9l49,6l49,13xe" fillcolor="black" stroked="f" o:allowincell="f" style="position:absolute;left:2892;top:394;width:41;height: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32" path="m19,32l16,31l12,31l9,29l6,26l4,24l1,22l1,19l0,15l1,12l1,9l4,7l6,4l9,2l12,1l16,0l19,0l23,0l27,1l30,2l33,4l36,7l37,9l38,12l39,15l38,19l37,22l36,24l33,26l30,29l27,31l23,31l19,32xe" fillcolor="black" stroked="f" o:allowincell="f" style="position:absolute;left:2897;top:432;width:21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20" path="m0,0l0,0l1,5l2,8l4,11l7,14l11,17l14,18l19,19l22,20l22,14l20,14l17,13l13,11l11,9l9,7l8,6l7,4l7,0l7,0l0,0xe" fillcolor="black" stroked="f" o:allowincell="f" style="position:absolute;left:2894;top:442;width:11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18" path="m22,0l22,0l19,0l14,1l11,3l7,5l4,7l2,11l1,15l0,18l7,18l7,16l8,14l9,12l11,10l13,7l17,7l20,6l22,5l22,5l22,0xe" fillcolor="black" stroked="f" o:allowincell="f" style="position:absolute;left:2894;top:429;width:11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18" path="m22,18l22,18l22,15l21,11l19,7l16,5l12,3l9,1l4,0l0,0l0,5l4,6l7,7l10,7l12,10l14,12l16,14l16,16l17,18l17,18l22,18xe" fillcolor="black" stroked="f" o:allowincell="f" style="position:absolute;left:2907;top:429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20" path="m0,20l0,20l4,19l9,18l12,17l16,14l19,11l21,8l22,5l22,0l17,0l16,4l16,6l14,8l12,9l10,11l7,13l4,14l0,14l0,14l0,20xe" fillcolor="black" stroked="f" o:allowincell="f" style="position:absolute;left:2907;top:442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73" path="m0,26l180,0l179,1l178,3l176,6l173,11l171,16l166,22l162,28l158,35l152,42l147,48l140,54l132,59l124,65l117,68l108,71l99,73l89,73l80,71l71,69l63,67l54,64l46,59l38,55l31,50l24,46l18,42l13,38l9,34l5,31l2,28l1,27l0,26xe" fillcolor="white" stroked="f" o:allowincell="f" style="position:absolute;left:2932;top:521;width:111;height:4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4,34" path="m182,6l179,1l0,28l1,34l180,7l176,3l182,6l184,0l179,1l182,6xe" fillcolor="black" stroked="f" o:allowincell="f" style="position:absolute;left:2932;top:519;width:113;height:2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77" path="m1,77l1,77l11,76l20,71l29,68l36,64l44,57l51,51l56,45l62,38l67,32l72,25l75,18l78,13l81,10l83,5l84,3l84,3l78,0l78,1l77,3l75,5l73,11l71,15l66,22l62,27l57,34l52,40l46,47l40,53l33,58l25,63l18,67l9,69l0,70l1,70l1,77xe" fillcolor="black" stroked="f" o:allowincell="f" style="position:absolute;left:2992;top:521;width:51;height:4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52" path="m7,0l4,4l6,6l7,7l10,9l13,12l18,17l23,21l30,25l37,30l43,34l52,39l60,42l69,46l77,49l87,51l96,52l106,52l106,45l96,45l87,44l80,42l71,40l62,36l54,33l46,29l40,24l33,20l27,15l21,12l18,8l14,4l11,2l10,1l9,0l8,6l7,0l0,0l4,4l7,0xe" fillcolor="black" stroked="f" o:allowincell="f" style="position:absolute;left:2927;top:536;width:66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70" path="m10,66l10,66l9,63l8,60l7,53l8,46l10,35l16,20l26,5l20,0l10,18l5,32l1,45l0,53l1,60l2,66l5,68l6,70l10,66xe" fillcolor="black" stroked="f" o:allowincell="f" style="position:absolute;left:2909;top:514;width:13;height:4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68" path="m21,68l22,67l23,65l24,60l25,53l24,44l22,32l15,18l5,0l0,3l10,20l15,33l17,44l18,53l18,58l17,62l16,64l16,64l21,68xe" fillcolor="black" stroked="f" o:allowincell="f" style="position:absolute;left:3044;top:497;width:13;height:4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35" path="m5,28l7,32l10,0l5,0l0,31l4,35l0,31l0,34l4,35l5,28xe" fillcolor="black" stroked="f" o:allowincell="f" style="position:absolute;left:2957;top:489;width:3;height:2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24" path="m85,2l85,0l80,4l76,9l69,12l64,14l56,15l49,18l42,18l35,19l28,19l22,18l16,18l11,18l6,17l3,15l1,15l1,15l0,22l1,22l2,22l5,22l10,23l15,24l22,24l28,24l35,24l43,24l50,23l57,22l65,20l73,18l79,13l85,9l90,3l90,1l90,3l91,2l90,1l85,2xe" fillcolor="black" stroked="f" o:allowincell="f" style="position:absolute;left:2957;top:497;width:56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1" path="m3,0l0,1l12,31l17,30l6,0l3,0xe" fillcolor="black" stroked="f" o:allowincell="f" style="position:absolute;left:3004;top:479;width:8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5,204" path="m36,0l37,1l39,4l44,9l49,15l56,22l64,31l74,40l83,49l95,57l106,66l118,73l131,81l144,86l157,89l171,92l185,92l184,90l183,90l181,89l177,89l173,90l167,95l162,100l155,110l150,118l145,126l141,132l136,140l133,147l129,155l125,161l123,167l120,173l118,179l116,183l114,189l113,193l112,198l111,201l111,204l96,191l81,179l68,166l57,153l47,141l37,129l29,118l23,108l16,99l12,90l7,83l5,77l2,72l1,67l0,65l0,64l36,0xe" fillcolor="white" stroked="f" o:allowincell="f" style="position:absolute;left:2877;top:604;width:116;height:12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8,97" path="m149,96l150,90l137,90l123,88l111,85l98,79l86,73l74,65l62,57l51,48l42,39l32,31l24,22l17,15l12,9l8,4l5,1l4,0l0,3l1,4l3,7l8,13l13,20l20,26l27,35l37,44l47,53l58,62l70,70l83,78l96,85l109,90l123,95l137,97l151,97l153,91l151,97l158,96l153,91l149,96xe" fillcolor="black" stroked="f" o:allowincell="f" style="position:absolute;left:2899;top:601;width:96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25" path="m5,25l5,25l12,17l18,11l22,8l25,7l28,7l30,7l31,8l31,8l35,3l34,2l32,1l29,0l24,0l19,2l13,7l8,13l0,22l0,22l5,25xe" fillcolor="black" stroked="f" o:allowincell="f" style="position:absolute;left:2972;top:656;width:21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102" path="m1,98l6,96l6,93l8,91l8,86l10,82l11,76l12,72l15,66l17,60l21,54l24,48l27,40l32,33l35,27l40,19l45,11l49,3l44,0l40,8l34,16l30,23l26,31l22,38l19,44l15,51l12,58l10,64l8,69l5,75l3,80l2,84l1,88l0,93l0,96l5,94l1,98l6,102l6,96l1,98xe" fillcolor="black" stroked="f" o:allowincell="f" style="position:absolute;left:2944;top:671;width:31;height: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,143" path="m0,0l0,2l1,3l1,5l4,10l6,15l9,21l13,29l18,39l23,47l31,57l39,68l49,79l59,93l70,105l83,118l97,130l113,143l117,139l102,126l87,114l74,100l63,88l53,76l44,65l36,54l29,43l23,34l18,26l15,19l11,12l9,8l8,3l7,1l7,1l6,3l0,0l0,1l0,2l0,0xe" fillcolor="black" stroked="f" o:allowincell="f" style="position:absolute;left:2877;top:641;width:71;height: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73" path="m42,5l38,5l0,70l6,73l42,8l38,8l42,5l40,0l38,5l42,5xe" fillcolor="black" stroked="f" o:allowincell="f" style="position:absolute;left:2877;top:599;width:23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96" path="m156,0l155,1l153,5l148,9l142,15l134,22l126,30l116,38l106,47l94,54l81,63l68,70l55,76l42,82l27,85l14,87l0,87l1,86l3,86l7,86l12,87l17,90l24,94l31,101l38,111l43,118l47,126l52,133l56,139l60,146l64,153l67,158l69,164l73,168l75,174l77,178l78,182l79,186l80,189l81,192l81,196l97,182l111,170l122,158l133,145l142,134l151,122l158,112l162,101l166,92l171,84l173,76l175,71l176,65l177,62l177,60l177,59l156,0xe" fillcolor="white" stroked="f" o:allowincell="f" style="position:absolute;left:2984;top:606;width:108;height:11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2,93" path="m12,86l13,92l27,93l40,91l56,87l69,82l82,75l95,67l109,60l120,51l131,42l141,34l150,27l157,19l163,13l168,9l171,6l172,4l167,0l166,1l164,4l158,9l153,14l145,22l136,30l127,38l116,45l104,54l92,62l80,70l67,76l53,81l40,84l27,86l14,86l14,92l12,86l0,91l13,92l12,86xe" fillcolor="black" stroked="f" o:allowincell="f" style="position:absolute;left:2977;top:604;width:106;height:5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30" path="m41,27l41,27l34,17l26,9l19,4l14,1l8,0l4,0l2,0l0,1l2,7l2,7l4,7l7,7l12,8l16,10l23,13l29,20l36,30l36,30l41,27xe" fillcolor="black" stroked="f" o:allowincell="f" style="position:absolute;left:2984;top:656;width:23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92" path="m44,83l50,86l50,82l49,79l47,75l46,71l44,67l42,61l40,57l38,53l34,47l31,42l28,35l23,28l20,22l15,14l10,6l5,0l0,3l5,11l10,17l14,25l19,32l22,38l25,44l29,49l32,55l34,59l36,65l39,69l40,72l41,77l42,80l43,83l43,86l47,88l43,86l43,92l47,88l44,83xe" fillcolor="black" stroked="f" o:allowincell="f" style="position:absolute;left:3007;top:674;width:28;height:5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140" path="m96,2l96,1l96,1l95,3l94,6l93,12l91,18l89,25l85,33l81,42l75,52l69,63l61,74l52,86l41,98l30,110l16,122l0,135l3,140l20,127l34,114l45,102l56,89l66,77l74,66l81,55l86,45l91,36l94,27l97,20l100,14l101,9l102,5l102,2l102,1l102,0l102,1l102,1l102,0l96,2xe" fillcolor="black" stroked="f" o:allowincell="f" style="position:absolute;left:3034;top:641;width:61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65" path="m6,7l0,6l22,65l28,63l7,4l1,3l7,4l5,0l1,3l6,7xe" fillcolor="black" stroked="f" o:allowincell="f" style="position:absolute;left:3079;top:601;width:16;height:3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660" path="m105,660l173,450l107,0l48,0l0,442l105,660xe" fillcolor="white" stroked="f" o:allowincell="f" style="position:absolute;left:2939;top:724;width:106;height:41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214" path="m69,2l69,0l0,211l7,214l76,3l76,0l76,3l76,2l76,0l69,2xe" fillcolor="black" stroked="f" o:allowincell="f" style="position:absolute;left:3002;top:1003;width:46;height:13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,453" path="m3,5l0,3l66,453l73,451l6,2l3,0l6,2l6,0l3,0l3,5xe" fillcolor="black" stroked="f" o:allowincell="f" style="position:absolute;left:3004;top:721;width:43;height:28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5" path="m6,3l2,5l61,5l61,0l2,0l0,2l2,0l0,0l0,2l6,3xe" fillcolor="black" stroked="f" o:allowincell="f" style="position:absolute;left:2969;top:721;width:36;height: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444" path="m5,441l5,443l54,1l48,0l0,442l0,444l0,442l0,443l0,444l5,441xe" fillcolor="black" stroked="f" o:allowincell="f" style="position:absolute;left:2937;top:724;width:33;height:27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229" path="m103,219l110,219l5,0l0,3l105,222l110,222l105,222l108,229l110,222l103,219xe" fillcolor="black" stroked="f" o:allowincell="f" style="position:absolute;left:2937;top:998;width:68;height:1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3,1685" path="m337,0l524,574l684,5l1043,91l967,909l1053,1645l1052,1645l1049,1646l1044,1646l1039,1647l1031,1650l1022,1651l1012,1652l1001,1654l989,1656l976,1658l962,1661l947,1663l931,1665l914,1667l898,1670l881,1672l863,1674l846,1676l828,1678l809,1679l792,1681l774,1683l756,1683l740,1684l723,1685l707,1685l691,1685l677,1684l662,1683l650,1682l638,1679l627,1677l556,1469l515,1683l494,1683l473,1684l453,1685l432,1685l411,1685l391,1684l370,1684l350,1683l330,1682l310,1681l291,1678l272,1677l254,1675l238,1674l221,1672l204,1670l189,1667l173,1666l159,1664l145,1662l132,1660l121,1658l110,1656l99,1654l90,1653l83,1652l76,1650l70,1650l66,1649l63,1647l60,1647l59,1647l130,1036l0,124l337,0xe" fillcolor="#024ca8" stroked="f" o:allowincell="f" style="position:absolute;left:2667;top:639;width:658;height:1050;mso-wrap-style:none;v-text-anchor:middle;mso-position-horizontal-relative:char">
                      <v:fill o:detectmouseclick="t" type="solid" color2="#fdb357"/>
                      <v:stroke color="#3465a4" joinstyle="round" endcap="flat"/>
                      <w10:wrap type="none"/>
                    </v:shape>
                    <v:shape id="shape_0" coordsize="199,596" path="m188,574l199,574l11,0l0,5l188,578l199,578l188,578l194,596l199,578l188,574xe" fillcolor="black" stroked="f" o:allowincell="f" style="position:absolute;left:2874;top:639;width:123;height:3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,579" path="m168,1l160,6l0,575l11,579l172,10l164,14l168,1l161,0l160,6l168,1xe" fillcolor="black" stroked="f" o:allowincell="f" style="position:absolute;left:2992;top:636;width:106;height:3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7,100" path="m367,93l361,86l4,0l0,13l359,100l355,93l367,93l367,88l361,86l367,93xe" fillcolor="black" stroked="f" o:allowincell="f" style="position:absolute;left:3094;top:639;width:228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819" path="m13,817l13,819l89,0l77,0l0,818l0,819l0,818l0,818l0,819l13,817xe" fillcolor="black" stroked="f" o:allowincell="f" style="position:absolute;left:3266;top:696;width:56;height:51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744" path="m93,744l98,736l13,0l0,2l86,738l90,731l93,744l99,742l98,736l93,744xe" fillcolor="black" stroked="f" o:allowincell="f" style="position:absolute;left:3266;top:1206;width:61;height:46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51" path="m0,39l5,44l16,47l28,48l41,50l56,51l70,51l86,51l102,51l119,51l136,50l154,49l172,48l189,47l207,45l225,44l243,42l260,39l278,37l294,35l311,33l326,31l342,28l356,26l369,24l382,22l393,19l403,17l411,16l419,15l425,14l430,13l432,13l433,13l430,0l430,0l427,1l423,2l417,3l410,4l401,5l390,7l379,8l367,11l354,13l340,15l325,17l309,19l293,22l275,24l259,26l241,28l224,31l206,33l188,35l171,36l153,37l135,38l119,39l102,39l86,39l70,39l57,39l42,37l30,36l18,35l8,32l13,36l0,39l2,44l5,44l0,39xe" fillcolor="black" stroked="f" o:allowincell="f" style="position:absolute;left:3057;top:1663;width:268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233" path="m13,26l1,26l71,233l84,230l12,22l0,22l12,22l4,0l0,22l13,26xe" fillcolor="black" stroked="f" o:allowincell="f" style="position:absolute;left:3012;top:1540;width:51;height:14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221" path="m7,221l12,217l53,4l40,0l0,214l5,209l7,221l11,221l12,217l7,221xe" fillcolor="black" stroked="f" o:allowincell="f" style="position:absolute;left:2987;top:1555;width:31;height:1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4,49" path="m1,5l5,12l6,12l7,13l11,13l16,14l22,15l28,16l36,17l45,20l56,22l67,23l79,25l91,26l105,29l119,31l134,33l150,35l168,37l184,38l201,41l218,42l238,44l257,45l276,46l296,48l317,48l338,49l358,49l379,49l400,49l420,49l441,48l464,47l462,35l441,36l420,37l400,37l379,37l358,37l338,37l317,36l297,35l277,34l258,33l238,32l219,30l202,29l185,26l168,24l152,23l137,21l121,19l107,16l94,14l80,13l68,11l57,9l48,8l39,5l31,4l24,3l18,2l14,1l11,0l9,0l9,0l13,6l1,5l0,11l5,12l1,5xe" fillcolor="black" stroked="f" o:allowincell="f" style="position:absolute;left:2700;top:1663;width:288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612" path="m70,1l70,0l0,611l12,612l83,1l83,0l83,1l83,1l83,0l70,1xe" fillcolor="black" stroked="f" o:allowincell="f" style="position:absolute;left:2702;top:1286;width:48;height:38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919" path="m4,0l0,7l131,919l144,918l13,6l9,13l4,0l0,3l0,7l4,0xe" fillcolor="black" stroked="f" o:allowincell="f" style="position:absolute;left:2665;top:711;width:86;height:57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5,137" path="m345,5l337,2l0,124l5,137l342,13l334,10l345,5l343,0l337,2l345,5xe" fillcolor="black" stroked="f" o:allowincell="f" style="position:absolute;left:2667;top:634;width:213;height:8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2,557" path="m0,108l294,0l412,439l126,557l0,108xe" fillcolor="lime" stroked="f" o:allowincell="f" style="position:absolute;left:2992;top:546;width:256;height:346;mso-wrap-style:none;v-text-anchor:middle;mso-position-horizontal-relative:char">
                      <v:fill o:detectmouseclick="t" type="solid" color2="fuchsia"/>
                      <v:stroke color="#3465a4" joinstyle="round" endcap="flat"/>
                      <w10:wrap type="none"/>
                    </v:shape>
                    <v:shape id="shape_0" coordsize="298,114" path="m298,3l294,1l0,107l2,114l296,7l291,5l298,3l297,0l294,1l298,3xe" fillcolor="black" stroked="f" o:allowincell="f" style="position:absolute;left:2992;top:544;width:183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,442" path="m124,442l125,438l7,0l0,2l120,440l121,436l124,442l126,441l125,438l124,442xe" fillcolor="black" stroked="f" o:allowincell="f" style="position:absolute;left:3174;top:546;width:76;height:27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2,125" path="m0,122l5,123l292,6l289,0l3,119l7,120l0,122l2,125l5,123l0,122xe" fillcolor="black" stroked="f" o:allowincell="f" style="position:absolute;left:3069;top:819;width:181;height:7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454" path="m2,0l0,5l125,454l132,452l6,2l4,7l2,0l0,2l0,5l2,0xe" fillcolor="black" stroked="f" o:allowincell="f" style="position:absolute;left:2989;top:611;width:83;height:28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3,568" path="m206,0l226,13l226,14l226,15l227,18l227,23l227,27l227,32l227,39l226,45l224,52l222,59l220,66l217,72l213,78l208,83l202,89l195,92l190,94l185,95l178,96l171,98l165,98l157,98l149,99l141,99l132,99l123,100l114,100l104,101l95,102l86,104l78,105l69,108l54,113l41,120l29,127l19,135l11,142l6,148l1,152l0,153l87,568l89,568l90,567l91,566l93,563l96,561l100,559l103,556l107,552l113,549l118,546l124,541l131,538l137,535l145,533l153,529l160,526l174,523l187,519l200,515l215,512l229,508l242,505l255,502l269,497l280,493l292,488l302,484l311,480l318,474l325,469l329,462l333,454l333,450l332,444l330,435l328,425l326,413l324,401l321,387l317,371l313,354l308,336l304,318l300,300l295,280l291,260l285,240l280,220l275,200l270,181l265,162l260,143l255,125l251,109l247,92l242,77l239,62l235,50l232,39l230,30l228,23l227,17l226,14l226,13l206,0xe" fillcolor="white" stroked="f" o:allowincell="f" style="position:absolute;left:3047;top:546;width:206;height:35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17" path="m24,13l22,11l3,0l0,6l18,17l17,15l24,13l23,12l22,11l24,13xe" fillcolor="black" stroked="f" o:allowincell="f" style="position:absolute;left:3174;top:546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84" path="m2,84l2,84l9,80l16,74l22,69l26,62l29,56l32,49l34,42l35,35l36,28l36,21l36,16l36,12l35,7l35,4l35,2l35,0l28,2l28,3l28,5l29,7l29,12l29,16l29,21l29,28l28,34l27,40l26,47l24,53l21,59l16,65l12,70l6,74l0,79l0,79l2,84xe" fillcolor="black" stroked="f" o:allowincell="f" style="position:absolute;left:3169;top:554;width:21;height:5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21" path="m2,21l2,21l11,19l18,16l27,15l37,14l46,13l55,12l64,12l73,12l81,12l89,11l97,11l105,10l111,10l117,9l123,8l128,5l126,0l121,1l117,2l110,3l103,4l97,4l89,5l81,5l73,5l64,5l55,6l45,8l36,8l26,9l17,11l8,12l0,14l0,14l2,21xe" fillcolor="black" stroked="f" o:allowincell="f" style="position:absolute;left:3089;top:601;width:7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,51" path="m7,49l5,51l7,50l11,47l16,40l24,33l34,26l45,18l58,11l73,7l71,0l56,7l43,13l31,20l21,29l12,36l7,42l2,45l1,47l0,50l1,47l0,49l0,50l7,49xe" fillcolor="black" stroked="f" o:allowincell="f" style="position:absolute;left:3044;top:611;width:46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421" path="m88,413l94,415l7,0l0,1l88,416l93,417l88,416l89,421l93,417l88,413xe" fillcolor="black" stroked="f" o:allowincell="f" style="position:absolute;left:3044;top:641;width:58;height:26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46" path="m74,0l74,0l67,2l58,5l51,9l44,12l38,15l31,18l26,22l21,26l16,28l12,33l9,35l6,37l4,39l2,41l1,42l0,42l5,46l6,46l6,45l8,44l10,42l12,39l16,37l20,34l25,31l29,27l35,24l40,21l47,17l53,14l61,11l69,9l76,5l76,5l76,5l76,5l76,5l74,0xe" fillcolor="black" stroked="f" o:allowincell="f" style="position:absolute;left:3102;top:874;width:46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6,76" path="m170,1l170,0l168,7l164,13l158,19l150,24l142,29l132,33l121,36l109,41l95,45l82,49l69,52l54,55l41,60l27,63l14,66l0,71l2,76l15,73l29,68l42,65l57,62l70,59l84,55l97,51l110,48l122,43l134,39l144,33l154,29l162,23l168,18l174,10l176,2l176,2l176,2l176,2l176,2l170,1xe" fillcolor="black" stroked="f" o:allowincell="f" style="position:absolute;left:3147;top:829;width:108;height:4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113,444" path="m0,3l0,4l1,7l2,13l5,20l7,29l10,40l13,52l18,67l21,82l26,98l30,115l36,133l40,152l44,170l50,190l55,210l60,230l65,250l70,270l75,290l80,308l84,326l89,344l92,360l95,376l99,390l102,403l104,416l105,424l106,433l107,439l107,443l113,444l113,439l113,432l112,424l110,414l107,402l105,389l102,375l99,359l94,343l90,325l85,306l81,287l76,268l71,248l66,228l61,208l55,188l51,169l47,151l41,131l37,113l32,97l28,80l23,65l20,51l17,38l13,27l11,18l9,10l8,5l7,2l7,0l0,3xe" fillcolor="black" stroked="f" o:allowincell="f" style="position:absolute;left:3189;top:554;width:68;height:2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610" path="m96,542l91,421l4,268l4,265l3,256l3,243l2,227l1,206l1,183l0,159l0,134l0,108l1,84l2,62l4,42l8,25l12,11l17,4l23,0l30,1l35,5l41,10l46,17l52,25l56,33l60,43l63,53l66,63l70,73l72,82l73,90l74,97l75,102l76,105l76,106l113,170l91,108l89,107l88,104l87,98l85,92l83,84l80,75l77,66l74,58l72,49l71,40l70,32l68,26l70,21l71,18l74,17l78,18l83,21l87,26l91,30l94,36l98,42l101,49l104,55l107,63l110,71l114,80l117,89l120,97l125,106l129,115l134,125l139,134l149,151l158,165l166,176l171,183l176,189l179,192l181,195l182,195l182,196l182,198l182,201l184,206l187,210l191,216l198,221l207,225l211,228l214,227l216,224l219,221l220,217l220,210l220,203l220,197l219,189l218,182l218,176l216,170l215,165l214,160l213,158l213,157l214,156l214,154l215,150l218,146l220,140l222,135l224,128l228,123l231,117l234,113l237,110l241,107l244,106l249,107l252,111l255,116l258,124l261,130l262,137l263,144l263,150l263,157l262,164l261,170l260,178l257,186l256,193l255,202l255,212l254,223l254,235l255,249l256,262l256,274l256,286l256,298l255,308l254,318l253,326l251,334l250,341l249,348l246,353l245,358l244,361l244,363l243,365l243,366l228,426l283,514l115,610l96,542xe" fillcolor="#ffbfa3" stroked="f" o:allowincell="f" style="position:absolute;left:3109;top:652;width:173;height:378;mso-wrap-style:none;v-text-anchor:middle;mso-position-horizontal-relative:char">
                    <v:fill o:detectmouseclick="t" type="solid" color2="#00405c"/>
                    <v:stroke color="#3465a4" joinstyle="round" endcap="flat"/>
                    <w10:wrap type="none"/>
                  </v:shape>
                  <v:shape id="shape_0" coordsize="19,125" path="m1,6l0,3l5,125l19,124l12,2l12,0l12,2l12,1l12,0l1,6xe" fillcolor="black" stroked="f" o:allowincell="f" style="position:absolute;left:3159;top:911;width:11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59" path="m0,3l0,7l86,159l97,153l11,0l12,2l0,3l0,5l0,7l0,3xe" fillcolor="black" stroked="f" o:allowincell="f" style="position:absolute;left:3106;top:817;width:6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74" path="m29,0l29,0l18,5l12,15l7,29l5,47l3,68l0,90l0,114l0,140l0,165l0,189l2,213l3,233l3,250l4,263l5,271l5,274l17,273l17,271l16,262l16,249l15,231l14,212l13,189l13,165l13,140l13,114l14,91l15,68l17,48l20,32l24,19l27,14l29,13l29,13l29,0xe" fillcolor="black" stroked="f" o:allowincell="f" style="position:absolute;left:3104;top:647;width:16;height:1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16" path="m59,110l60,112l60,110l59,107l58,102l57,95l54,87l52,77l49,68l47,57l42,47l39,37l33,28l29,19l22,12l16,6l9,2l0,0l0,13l5,13l9,15l13,19l18,26l23,34l27,43l31,51l34,61l38,71l40,80l42,89l44,97l45,103l47,110l47,112l47,113l48,116l47,113l48,114l48,116l59,110xe" fillcolor="black" stroked="f" o:allowincell="f" style="position:absolute;left:3121;top:647;width:36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19" path="m36,68l47,64l11,0l0,6l36,70l47,64l36,70l65,119l47,64l36,68xe" fillcolor="black" stroked="f" o:allowincell="f" style="position:absolute;left:3151;top:717;width:38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6" path="m0,5l0,5l22,66l33,62l11,0l11,0l0,5xe" fillcolor="black" stroked="f" o:allowincell="f" style="position:absolute;left:3161;top:719;width:1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00" path="m18,2l18,2l11,0l4,2l0,8l0,15l0,22l1,30l3,39l5,49l9,58l11,67l13,75l15,83l18,90l20,95l21,99l22,100l33,95l33,94l31,91l30,86l28,80l25,72l22,63l20,54l18,44l15,36l13,28l12,20l12,15l13,11l12,11l11,12l12,12l12,12l18,2xe" fillcolor="black" stroked="f" o:allowincell="f" style="position:absolute;left:3146;top:659;width:2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24" path="m70,117l70,117l64,109l60,100l55,90l52,82l48,73l44,65l41,56l38,48l34,40l32,32l28,26l24,19l21,14l17,9l12,4l6,0l0,10l3,13l8,16l11,20l14,26l18,31l20,38l23,45l27,52l30,60l33,69l37,78l40,87l44,95l49,104l53,114l59,124l59,124l70,117xe" fillcolor="black" stroked="f" o:allowincell="f" style="position:absolute;left:3154;top:659;width:4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0" path="m54,66l52,60l52,60l49,58l46,55l42,49l36,42l29,31l21,18l11,0l0,7l10,25l18,38l26,49l33,58l37,62l41,67l43,69l44,70l42,65l54,66l55,62l52,60l54,66xe" fillcolor="black" stroked="f" o:allowincell="f" style="position:absolute;left:3191;top:734;width:3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6" path="m33,26l33,26l25,21l19,16l16,12l13,7l13,4l12,2l12,1l12,1l0,0l0,1l0,4l1,8l3,13l6,18l11,25l18,30l27,36l27,36l33,26xe" fillcolor="black" stroked="f" o:allowincell="f" style="position:absolute;left:3216;top:774;width:2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78" path="m5,0l5,3l5,4l6,6l6,11l7,16l8,22l9,28l10,35l10,42l10,48l10,55l10,61l10,64l8,66l8,66l8,66l6,66l0,76l7,78l13,77l18,74l21,68l22,62l23,55l23,48l23,42l22,33l21,26l20,20l19,13l18,9l18,4l17,2l17,1l17,4l5,0l5,2l5,3l5,0xe" fillcolor="black" stroked="f" o:allowincell="f" style="position:absolute;left:3234;top:749;width:13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9" path="m53,13l53,13l48,6l43,2l36,0l31,2l25,4l22,8l17,14l14,19l11,26l8,32l5,38l4,44l2,48l1,53l0,55l0,55l12,59l12,58l12,56l14,53l15,48l17,43l20,37l23,30l25,25l27,21l31,17l34,14l36,13l36,13l37,13l38,14l42,18l42,18l53,13xe" fillcolor="black" stroked="f" o:allowincell="f" style="position:absolute;left:3236;top:714;width:3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36" path="m13,135l13,135l12,122l12,110l12,100l13,90l14,82l15,73l16,66l17,58l19,52l19,44l20,37l20,31l19,24l18,16l15,9l12,0l1,5l4,13l6,19l7,25l8,32l8,37l7,44l6,50l5,56l4,64l3,72l2,79l1,89l0,99l0,110l0,122l0,136l0,136l13,135xe" fillcolor="black" stroked="f" o:allowincell="f" style="position:absolute;left:3264;top:722;width:11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20" path="m13,119l13,120l13,119l14,118l15,114l15,111l17,107l19,101l20,94l21,87l22,79l24,70l26,61l26,50l27,38l27,26l26,13l26,0l13,1l14,14l15,26l15,38l14,49l13,59l11,69l10,77l9,86l8,92l6,98l5,103l4,108l3,111l1,112l1,114l1,115l0,117l1,115l1,115l0,117l13,119xe" fillcolor="black" stroked="f" o:allowincell="f" style="position:absolute;left:3256;top:807;width:13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65" path="m12,59l13,64l28,2l15,0l1,60l1,65l1,60l0,62l1,65l12,59xe" fillcolor="black" stroked="f" o:allowincell="f" style="position:absolute;left:3246;top:879;width:16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95" path="m64,95l66,86l11,0l0,6l55,93l57,84l64,95l70,92l66,86l64,95xe" fillcolor="black" stroked="f" o:allowincell="f" style="position:absolute;left:3246;top:916;width:41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10" path="m0,103l9,106l177,11l170,0l3,96l11,99l0,103l1,110l9,106l0,103xe" fillcolor="black" stroked="f" o:allowincell="f" style="position:absolute;left:3176;top:969;width:10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70" path="m0,2l2,3l20,70l31,66l13,0l14,1l0,2l0,2l2,3l0,2xe" fillcolor="black" stroked="f" o:allowincell="f" style="position:absolute;left:3164;top:989;width:1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560" path="m313,0l290,27l35,126l154,560l118,537l0,103l313,0xe" fillcolor="black" stroked="f" o:allowincell="f" style="position:absolute;left:2976;top:544;width:193;height:3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2" path="m5,32l5,31l28,4l24,0l0,26l2,25l5,32l5,32l5,31l5,32xe" fillcolor="black" stroked="f" o:allowincell="f" style="position:absolute;left:3156;top:544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106" path="m7,102l5,106l261,7l258,0l2,100l0,104l2,100l0,101l0,104l7,102xe" fillcolor="black" stroked="f" o:allowincell="f" style="position:absolute;left:2996;top:559;width:161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41" path="m122,437l126,434l7,0l0,2l119,436l125,433l122,437l128,441l126,434l122,437xe" fillcolor="black" stroked="f" o:allowincell="f" style="position:absolute;left:2996;top:622;width:78;height:2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8" path="m0,4l2,6l38,28l41,24l6,0l7,2l0,4l1,5l2,6l0,4xe" fillcolor="black" stroked="f" o:allowincell="f" style="position:absolute;left:3049;top:879;width:2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39" path="m2,0l0,5l118,439l125,437l7,3l4,7l2,0l0,2l0,5l2,0xe" fillcolor="black" stroked="f" o:allowincell="f" style="position:absolute;left:2974;top:607;width:78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112" path="m316,8l313,3l0,105l2,112l315,9l312,4l316,8l324,0l313,3l316,8xe" fillcolor="black" stroked="f" o:allowincell="f" style="position:absolute;left:2976;top:542;width:201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2" path="m15,165l0,252l137,0l15,165xe" fillcolor="#024ca8" stroked="f" o:allowincell="f" style="position:absolute;left:2986;top:894;width:86;height:156;mso-wrap-style:none;v-text-anchor:middle;mso-position-horizontal-relative:char">
                    <v:fill o:detectmouseclick="t" type="solid" color2="#fdb357"/>
                    <v:stroke color="#3465a4" joinstyle="round" endcap="flat"/>
                    <w10:wrap type="none"/>
                  </v:shape>
                  <v:shape id="shape_0" coordsize="25,103" path="m4,85l9,88l25,1l18,0l3,86l9,89l3,86l0,103l9,89l4,85xe" fillcolor="black" stroked="f" o:allowincell="f" style="position:absolute;left:2984;top:996;width:1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54" path="m139,1l137,0l0,250l5,254l142,2l139,1xe" fillcolor="black" stroked="f" o:allowincell="f" style="position:absolute;left:2986;top:894;width:88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580" path="m0,0l14,203l80,213l40,264l238,580l0,0xe" fillcolor="#024ca8" stroked="f" o:allowincell="f" style="position:absolute;left:2841;top:659;width:148;height:358;mso-wrap-style:none;v-text-anchor:middle;mso-position-horizontal-relative:char">
                    <v:fill o:detectmouseclick="t" type="solid" color2="#fdb357"/>
                    <v:stroke color="#3465a4" joinstyle="round" endcap="flat"/>
                    <w10:wrap type="none"/>
                  </v:shape>
                  <v:shape id="shape_0" coordsize="21,207" path="m19,200l21,203l6,0l0,0l15,203l18,207l15,203l15,207l18,207l19,200xe" fillcolor="black" stroked="f" o:allowincell="f" style="position:absolute;left:2839;top:659;width:13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7" path="m69,15l68,11l1,0l0,7l66,17l64,12l69,15l72,11l68,11l69,15xe" fillcolor="black" stroked="f" o:allowincell="f" style="position:absolute;left:2851;top:782;width:4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4" path="m7,51l6,54l47,3l42,0l1,51l1,54l1,51l0,52l1,54l7,51xe" fillcolor="black" stroked="f" o:allowincell="f" style="position:absolute;left:2864;top:792;width:28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318" path="m201,317l204,315l6,0l0,3l199,318l201,317xe" fillcolor="black" stroked="f" o:allowincell="f" style="position:absolute;left:2866;top:822;width:123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2,949" path="m275,1l279,4l281,10l284,17l288,27l290,38l294,51l297,65l301,80l304,97l307,115l312,133l315,152l318,172l323,192l326,212l330,233l333,251l336,272l339,291l343,310l346,329l349,346l352,363l354,378l356,393l358,406l360,417l362,427l363,434l363,440l364,444l364,445l402,739l322,891l321,892l316,894l312,897l304,902l296,907l286,913l276,919l265,925l253,930l242,936l231,941l220,945l210,948l202,949l195,949l189,947l177,936l167,923l156,908l146,892l136,874l126,855l117,835l109,816l100,795l91,773l83,749l75,727l69,703l62,681l56,657l49,635l43,611l38,589l34,568l28,546l24,527l20,509l16,491l14,474l10,459l8,446l6,434l4,424l3,416l1,409l0,406l0,405l3,405l7,403l15,401l25,397l37,393l50,388l64,383l80,376l96,370l112,363l128,355l143,348l157,339l169,331l180,322l189,313l316,597l214,353l214,352l214,349l215,343l215,336l216,328l217,319l218,307l219,295l221,281l222,266l225,250l226,235l228,219l230,202l232,185l235,168l237,151l239,134l242,118l244,101l247,87l250,72l252,58l254,45l258,34l260,24l263,16l265,9l268,4l271,1l273,0l275,1xe" fillcolor="#024ca8" stroked="f" o:allowincell="f" style="position:absolute;left:3149;top:694;width:251;height:593;mso-wrap-style:none;v-text-anchor:middle;mso-position-horizontal-relative:char">
                    <v:fill o:detectmouseclick="t" type="solid" color2="#fdb357"/>
                    <v:stroke color="#3465a4" joinstyle="round" endcap="flat"/>
                    <w10:wrap type="none"/>
                  </v:shape>
                  <v:shape id="shape_0" coordsize="98,450" path="m98,448l98,448l98,446l97,442l96,438l95,430l94,420l93,409l91,396l88,382l86,366l83,349l80,332l77,314l74,294l71,275l67,254l64,236l60,215l56,195l53,175l50,155l45,135l42,117l39,100l35,83l31,68l28,53l24,40l21,29l18,19l14,12l11,5l8,0l0,9l1,12l3,16l7,24l9,32l12,44l16,57l19,70l22,85l27,102l30,120l33,138l38,157l41,177l44,197l48,217l52,237l55,257l59,276l62,296l65,315l67,334l71,352l73,368l75,384l77,398l80,411l82,422l83,431l84,439l85,445l86,449l86,450l86,450l98,448l98,448l98,448xe" fillcolor="black" stroked="f" o:allowincell="f" style="position:absolute;left:3319;top:694;width:61;height:2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99" path="m50,299l51,294l12,0l0,2l39,297l40,292l50,299l51,297l51,294l50,299xe" fillcolor="black" stroked="f" o:allowincell="f" style="position:absolute;left:3374;top:971;width:31;height: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60" path="m9,160l11,158l92,7l82,0l0,152l2,150l9,160l10,159l11,158l9,160xe" fillcolor="black" stroked="f" o:allowincell="f" style="position:absolute;left:3346;top:1156;width:5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70" path="m0,65l1,66l9,69l17,70l27,68l37,64l48,61l59,55l72,51l83,44l94,38l105,32l114,27l122,21l130,17l136,13l138,11l140,10l133,0l132,0l128,2l122,7l116,11l108,16l98,21l88,28l77,33l66,39l54,44l44,49l34,53l24,55l16,58l11,57l8,55l8,57l0,65l1,66l1,66l0,65xe" fillcolor="black" stroked="f" o:allowincell="f" style="position:absolute;left:3264;top:1249;width:8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552" path="m5,0l1,7l1,8l2,13l2,17l4,26l5,36l7,48l10,61l13,77l16,93l20,111l24,130l28,149l33,170l37,191l43,213l49,237l55,260l62,283l69,306l76,329l84,353l91,376l100,398l108,419l117,440l127,460l137,478l147,496l158,513l168,527l179,540l191,552l199,544l188,533l178,520l168,505l157,489l148,472l138,454l129,434l120,414l111,393l104,371l95,349l88,326l80,303l74,280l67,257l62,233l55,211l51,189l45,167l41,146l36,127l32,107l28,90l25,74l22,59l20,46l17,34l16,24l15,16l14,9l13,6l13,5l9,11l5,0l0,2l1,7l5,0xe" fillcolor="black" stroked="f" o:allowincell="f" style="position:absolute;left:3146;top:944;width:121;height:3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108" path="m196,9l185,8l178,16l167,23l155,32l141,40l126,48l111,55l94,62l79,69l63,75l49,81l36,85l23,90l15,93l7,95l1,96l0,97l4,108l6,108l10,106l18,104l28,101l40,96l53,92l68,86l83,81l100,74l116,66l132,59l147,51l162,42l174,33l186,25l195,16l185,15l196,9l191,0l185,8l196,9xe" fillcolor="black" stroked="f" o:allowincell="f" style="position:absolute;left:3149;top:884;width:121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301" path="m127,288l138,283l11,0l0,6l127,288l138,284l127,288l139,301l138,284l127,288xe" fillcolor="black" stroked="f" o:allowincell="f" style="position:absolute;left:3264;top:889;width:86;height: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48" path="m0,1l1,4l104,248l115,244l12,0l12,2l0,1l0,3l1,4l0,1xe" fillcolor="black" stroked="f" o:allowincell="f" style="position:absolute;left:3279;top:914;width:71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360" path="m73,3l73,3l66,0l60,3l56,8l53,13l50,21l47,30l44,40l42,51l39,64l36,77l34,93l31,107l29,124l26,140l24,157l21,173l19,191l16,209l15,225l13,242l11,257l10,273l8,287l7,302l5,313l3,325l3,335l2,342l1,350l1,355l0,359l0,359l12,360l12,359l13,356l13,351l14,345l15,336l16,326l18,315l19,302l20,288l22,274l23,258l25,243l28,226l30,210l32,193l34,176l36,159l39,143l41,125l43,109l46,94l49,81l52,66l54,54l56,43l58,33l62,26l64,19l66,15l67,12l66,12l64,12l65,12l73,3xe" fillcolor="black" stroked="f" o:allowincell="f" style="position:absolute;left:3279;top:692;width:43;height:2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966" path="m380,0l375,8l371,18l366,29l362,42l358,57l354,73l350,91l347,109l342,129l339,149l336,170l332,191l329,213l327,234l323,256l320,278l318,300l316,321l313,342l311,362l309,382l307,401l306,418l305,434l302,449l301,463l300,475l300,484l299,492l299,498l298,501l298,502l298,501l297,500l296,497l292,492l289,487l285,480l280,472l274,464l267,455l259,445l250,434l241,423l229,411l217,397l205,384l191,371l174,373l158,380l141,387l125,399l108,411l93,425l77,439l63,455l49,469l37,484l26,498l17,509l10,520l4,528l1,532l0,534l0,535l2,539l5,543l9,551l14,560l20,570l26,582l34,594l42,609l52,624l61,640l70,657l81,675l93,693l104,711l115,730l126,748l138,767l150,786l161,804l173,821l185,839l196,857l207,872l218,888l228,901l238,914l247,925l256,934l265,943l271,949l278,954l290,960l302,964l316,966l328,966l340,964l352,962l364,957l376,952l389,945l400,938l411,932l421,924l430,916l440,907l449,900l457,892l465,885l472,877l479,867l485,857l490,846l495,835l499,824l503,814l507,804l510,795l512,786l514,778l516,773l517,767l518,764l518,764l518,762l517,755l516,746l514,733l512,716l511,697l509,675l506,650l503,624l500,596l497,565l492,534l489,502l486,469l481,435l477,401l472,367l467,331l463,298l457,265l453,233l447,202l442,172l437,145l432,119l426,96l421,75l415,56l411,41l405,29l400,21l395,15l380,0xe" fillcolor="#024ca8" stroked="f" o:allowincell="f" style="position:absolute;left:2431;top:717;width:323;height:601;mso-wrap-style:none;v-text-anchor:middle;mso-position-horizontal-relative:char">
                    <v:fill o:detectmouseclick="t" type="solid" color2="#fdb357"/>
                    <v:stroke color="#3465a4" joinstyle="round" endcap="flat"/>
                    <w10:wrap type="none"/>
                  </v:shape>
                  <v:shape id="shape_0" coordsize="93,527" path="m2,510l13,507l13,505l13,502l14,496l14,489l15,479l16,467l17,453l18,439l20,422l21,405l24,386l26,367l28,347l30,326l32,305l35,283l38,261l40,239l44,218l47,196l50,175l53,154l57,134l60,114l65,97l68,79l72,63l76,48l80,35l84,24l89,14l93,7l82,0l78,8l73,19l69,30l65,45l60,60l56,76l52,93l48,112l45,132l41,152l37,173l35,194l31,216l28,238l26,260l23,282l20,303l17,324l15,346l13,366l10,386l9,404l8,421l6,438l5,452l4,465l3,478l2,488l2,495l0,501l0,505l0,506l11,504l2,510l10,527l13,507l2,510xe" fillcolor="black" stroked="f" o:allowincell="f" style="position:absolute;left:2614;top:714;width:58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42" path="m5,14l0,11l15,25l27,38l39,50l49,62l59,74l68,84l76,94l83,104l89,112l93,120l98,126l101,132l104,136l105,139l106,141l108,142l117,136l117,135l116,133l114,129l112,125l109,120l104,113l99,105l92,96l85,88l78,76l69,67l59,54l48,42l36,29l24,16l9,3l4,0l9,3l7,0l4,0l5,14xe" fillcolor="black" stroked="f" o:allowincell="f" style="position:absolute;left:2549;top:944;width:71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74" path="m12,167l12,174l13,173l17,167l22,159l29,148l39,137l49,124l61,110l74,95l88,80l104,65l119,51l135,39l150,29l167,21l182,16l198,14l197,0l180,4l162,9l145,18l128,29l111,42l95,57l80,71l65,86l51,102l40,116l29,129l20,142l12,153l7,159l3,165l1,167l1,174l1,167l0,170l1,174l12,167xe" fillcolor="black" stroked="f" o:allowincell="f" style="position:absolute;left:2429;top:944;width:121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428" path="m287,417l287,417l282,414l275,407l266,399l259,390l249,379l239,367l229,352l218,338l207,321l196,305l185,287l173,269l160,252l149,233l137,214l126,195l114,178l103,159l92,140l82,123l72,106l63,89l53,75l46,61l38,47l31,35l26,25l20,17l17,10l13,4l11,1l11,0l0,7l1,7l2,11l6,15l10,23l15,32l21,42l28,54l34,66l43,81l52,96l61,113l72,129l82,147l93,164l104,183l115,202l127,221l138,240l150,258l163,277l174,295l186,312l197,329l209,344l219,360l229,373l240,386l249,397l258,407l266,416l273,423l281,428l281,428l287,417xe" fillcolor="black" stroked="f" o:allowincell="f" style="position:absolute;left:2429;top:1049;width:178;height:2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83" path="m179,0l179,0l170,7l161,15l152,23l142,30l131,38l121,46l110,53l99,58l87,64l76,68l64,70l52,71l41,71l30,69l17,66l6,60l0,71l13,78l26,81l40,83l53,83l66,82l79,79l91,75l105,69l116,62l128,56l139,48l149,40l160,33l169,24l178,17l186,8l186,8l179,0xe" fillcolor="black" stroked="f" o:allowincell="f" style="position:absolute;left:2604;top:1271;width:11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34" path="m57,2l57,0l57,1l56,4l56,9l54,15l53,22l49,31l47,39l44,49l39,59l35,70l31,81l25,91l20,101l13,110l6,119l0,126l7,134l15,127l23,118l30,108l36,97l42,86l47,75l52,64l55,53l58,43l62,34l64,26l66,18l68,12l69,6l69,4l69,3l69,1l69,3l69,2l69,1l57,2xe" fillcolor="black" stroked="f" o:allowincell="f" style="position:absolute;left:2716;top:1191;width:41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753" path="m0,10l3,13l8,21l12,32l18,46l23,65l27,86l33,109l38,135l44,163l50,192l54,223l59,255l64,288l69,321l74,356l78,391l83,425l87,459l92,492l95,524l98,555l101,585l105,614l108,640l110,665l112,687l115,705l116,722l118,735l118,745l119,751l119,753l131,752l131,750l131,744l130,734l129,721l127,704l125,686l122,664l120,638l117,612l114,584l111,554l107,522l104,490l99,457l95,423l90,389l86,354l82,320l76,286l72,253l67,221l62,190l56,160l51,133l45,107l41,84l35,62l30,43l24,28l19,15l13,7l5,0l0,10xe" fillcolor="black" stroked="f" o:allowincell="f" style="position:absolute;left:2676;top:724;width:81;height:4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92" path="m125,70l121,60l118,52l114,44l109,37l105,33l101,30l98,27l97,26l96,25l91,22l84,17l75,12l64,6l53,2l41,0l30,0l19,4l11,10l4,15l1,22l0,28l1,34l3,39l8,45l13,49l20,53l27,55l35,57l41,58l46,59l50,59l51,59l97,91l99,91l103,92l108,92l112,90l118,88l122,85l125,79l125,70xe" fillcolor="#ffbfa3" stroked="f" o:allowincell="f" style="position:absolute;left:2379;top:774;width:76;height:56;mso-wrap-style:none;v-text-anchor:middle;mso-position-horizontal-relative:char">
                    <v:fill o:detectmouseclick="t" type="solid" color2="#00405c"/>
                    <v:stroke color="#3465a4" joinstyle="round" endcap="flat"/>
                    <w10:wrap type="none"/>
                  </v:shape>
                  <v:shape id="shape_0" coordsize="36,49" path="m0,9l0,9l1,10l3,12l6,15l10,20l14,25l18,32l22,41l24,49l36,46l34,36l30,26l25,19l20,12l15,6l12,3l9,0l7,0l7,0l0,9l0,9l0,9l0,9xe" fillcolor="black" stroked="f" o:allowincell="f" style="position:absolute;left:2439;top:789;width:2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38" path="m5,12l3,12l13,13l24,16l35,19l45,24l53,29l61,33l64,37l67,38l74,29l72,27l68,23l60,19l51,13l39,8l28,3l15,0l2,0l0,0l2,0l2,0l0,0l5,12xe" fillcolor="black" stroked="f" o:allowincell="f" style="position:absolute;left:2396;top:772;width:4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6" path="m19,48l19,48l16,44l13,40l13,35l13,31l17,27l21,22l29,17l39,12l34,0l22,7l13,12l7,19l2,27l0,35l2,43l5,50l10,56l10,56l19,48xe" fillcolor="black" stroked="f" o:allowincell="f" style="position:absolute;left:2376;top:772;width:21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4" path="m52,13l48,12l47,12l43,12l39,11l33,10l27,8l19,6l15,3l9,0l0,8l7,14l15,18l23,21l30,23l37,23l43,24l47,24l48,24l44,23l52,13l50,12l48,12l52,13xe" fillcolor="black" stroked="f" o:allowincell="f" style="position:absolute;left:2381;top:799;width:3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4" path="m51,32l54,33l8,0l0,10l47,43l50,44l47,43l48,43l50,44l51,32xe" fillcolor="black" stroked="f" o:allowincell="f" style="position:absolute;left:2409;top:809;width:3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0" path="m21,3l21,3l22,10l20,13l18,16l14,17l10,18l6,18l2,18l1,18l0,30l1,30l4,30l11,30l18,29l24,26l31,20l34,11l33,0l33,0l21,3xe" fillcolor="black" stroked="f" o:allowincell="f" style="position:absolute;left:2441;top:817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6" path="m0,3l1,3l4,3l7,2l10,1l16,1l21,0l27,0l33,0l41,0l48,1l55,2l62,4l70,9l76,12l83,17l89,24l98,37l105,48l110,58l113,67l115,75l115,79l115,83l115,84l115,85l115,88l115,91l113,96l111,100l106,104l100,106l90,105l80,101l70,95l62,88l55,79l49,72l45,64l42,59l42,57l0,63l0,3xe" fillcolor="#ffbfa3" stroked="f" o:allowincell="f" style="position:absolute;left:2376;top:814;width:68;height:66;mso-wrap-style:none;v-text-anchor:middle;mso-position-horizontal-relative:char">
                    <v:fill o:detectmouseclick="t" type="solid" color2="#00405c"/>
                    <v:stroke color="#3465a4" joinstyle="round" endcap="flat"/>
                    <w10:wrap type="none"/>
                  </v:shape>
                  <v:shape id="shape_0" coordsize="91,29" path="m91,26l91,26l85,19l79,14l71,9l64,6l57,4l49,2l41,0l33,0l27,0l21,0l15,2l10,2l6,3l2,4l1,4l0,4l1,10l2,10l5,10l7,9l11,8l16,8l21,7l27,7l33,6l40,7l48,8l54,9l61,11l69,15l75,19l81,24l86,29l86,29l91,26xe" fillcolor="black" stroked="f" o:allowincell="f" style="position:absolute;left:2376;top:812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2" path="m32,62l32,62l32,61l32,57l31,52l30,44l27,35l21,25l15,13l5,0l0,3l9,16l16,29l21,37l24,46l26,53l27,57l27,61l27,62l27,62l27,62l27,62l27,62l32,62xe" fillcolor="black" stroked="f" o:allowincell="f" style="position:absolute;left:2429;top:829;width:1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4" path="m0,24l0,24l10,24l17,23l23,18l26,13l28,8l28,4l28,1l28,0l23,0l23,1l23,4l22,6l21,11l18,14l14,17l10,18l1,17l1,17l0,24xe" fillcolor="black" stroked="f" o:allowincell="f" style="position:absolute;left:2431;top:866;width:1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3" path="m3,5l0,4l1,5l3,11l8,18l14,26l21,35l30,42l39,49l51,53l52,46l42,44l33,37l25,31l19,22l13,14l9,8l6,3l5,2l2,0l5,2l4,0l2,0l3,5xe" fillcolor="black" stroked="f" o:allowincell="f" style="position:absolute;left:2399;top:849;width:3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1" path="m1,8l1,11l43,5l42,0l0,4l1,8xe" fillcolor="black" stroked="f" o:allowincell="f" style="position:absolute;left:2374;top:849;width:2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42" path="m42,0l96,4l96,5l98,6l101,9l104,12l108,15l112,20l117,25l122,31l126,36l129,42l134,48l136,55l138,62l140,68l140,75l138,80l134,91l130,99l126,104l123,106l119,107l116,107l115,107l114,106l81,64l83,64l85,66l91,70l95,76l101,83l105,91l107,101l107,112l104,123l99,131l94,137l87,140l81,141l75,142l72,142l70,142l40,100l0,89l42,0xe" fillcolor="#ffbfa3" stroked="f" o:allowincell="f" style="position:absolute;left:2341;top:846;width:86;height:88;mso-wrap-style:none;v-text-anchor:middle;mso-position-horizontal-relative:char">
                    <v:fill o:detectmouseclick="t" type="solid" color2="#00405c"/>
                    <v:stroke color="#3465a4" joinstyle="round" endcap="flat"/>
                    <w10:wrap type="none"/>
                  </v:shape>
                  <v:shape id="shape_0" coordsize="56,9" path="m56,5l55,4l1,0l0,5l54,9l53,8l56,5l56,4l55,4l56,5xe" fillcolor="black" stroked="f" o:allowincell="f" style="position:absolute;left:2366;top:846;width:3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8" path="m47,78l47,78l49,72l49,64l47,57l45,51l42,44l39,38l34,31l30,25l25,20l20,14l17,10l12,7l9,3l7,1l4,0l3,0l0,3l0,4l2,6l4,8l8,11l12,14l15,19l21,24l25,29l29,34l33,41l38,46l40,53l42,60l43,65l43,71l42,76l42,76l47,78xe" fillcolor="black" stroked="f" o:allowincell="f" style="position:absolute;left:2399;top:849;width:3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1" path="m0,29l1,30l2,31l4,31l7,31l12,29l16,27l21,21l25,13l29,2l24,0l20,11l15,18l12,22l8,25l6,25l4,25l3,25l4,25l5,26l0,29l0,29l1,30l0,29xe" fillcolor="black" stroked="f" o:allowincell="f" style="position:absolute;left:2411;top:896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4" path="m13,6l9,11l42,54l47,51l14,8l10,12l13,6l0,0l9,11l13,6xe" fillcolor="black" stroked="f" o:allowincell="f" style="position:absolute;left:2384;top:881;width:28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3" path="m29,53l29,53l29,41l27,30l23,21l17,14l13,8l7,4l4,2l3,0l0,6l1,7l4,8l8,13l13,17l18,25l22,32l24,41l24,52l24,52l29,53xe" fillcolor="black" stroked="f" o:allowincell="f" style="position:absolute;left:2391;top:886;width:1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3" path="m0,31l3,33l5,33l8,33l14,32l21,31l28,27l35,21l40,12l42,1l37,0l34,10l30,18l25,22l19,25l14,27l8,27l5,27l4,27l6,28l0,31l2,33l3,33l0,31xe" fillcolor="black" stroked="f" o:allowincell="f" style="position:absolute;left:2384;top:919;width:2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6" path="m2,7l0,5l30,46l36,43l5,2l4,0l5,2l4,1l4,0l2,7xe" fillcolor="black" stroked="f" o:allowincell="f" style="position:absolute;left:2364;top:909;width:2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8" path="m1,3l0,6l40,18l42,11l2,0l1,3xe" fillcolor="black" stroked="f" o:allowincell="f" style="position:absolute;left:2341;top:901;width:2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9" path="m0,3l1,2l4,1l9,0l16,0l22,1l31,3l41,9l52,17l61,25l69,32l73,35l76,37l77,38l78,39l78,38l78,38l0,3xe" fillcolor="#ffbfa3" stroked="f" o:allowincell="f" style="position:absolute;left:2354;top:874;width:48;height:23;mso-wrap-style:none;v-text-anchor:middle;mso-position-horizontal-relative:char">
                    <v:fill o:detectmouseclick="t" type="solid" color2="#00405c"/>
                    <v:stroke color="#3465a4" joinstyle="round" endcap="flat"/>
                    <w10:wrap type="none"/>
                  </v:shape>
                  <v:shape id="shape_0" coordsize="55,24" path="m55,19l55,19l44,10l34,5l24,1l17,0l10,1l4,1l1,4l0,4l2,9l3,9l5,8l10,7l17,7l23,8l31,10l41,15l51,24l51,24l55,19xe" fillcolor="black" stroked="f" o:allowincell="f" style="position:absolute;left:2354;top:871;width:3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7" path="m25,24l26,21l28,21l30,21l27,20l24,18l21,15l13,8l4,0l0,5l9,12l16,19l21,22l24,26l26,27l28,27l31,26l32,22l25,24xe" fillcolor="black" stroked="f" o:allowincell="f" style="position:absolute;left:2386;top:884;width: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9" path="m89,108l89,108l86,98l82,88l76,78l71,69l63,61l56,52l49,43l41,35l34,27l28,21l21,15l15,10l11,6l8,3l5,1l3,0l0,4l1,5l3,8l7,11l11,14l16,20l23,25l30,32l36,40l44,47l52,55l58,64l65,73l71,82l76,91l81,100l84,109l84,109l89,108xe" fillcolor="black" stroked="f" o:allowincell="f" style="position:absolute;left:2624;top:1034;width:5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3" path="m16,103l16,103l16,102l16,97l16,94l16,89l16,84l16,77l16,71l16,63l15,54l14,45l13,36l12,28l10,19l9,9l5,0l0,1l2,11l4,20l5,29l8,38l9,46l10,55l10,63l10,71l11,77l11,84l11,89l11,94l11,97l10,100l10,103l10,103l16,103xe" fillcolor="black" stroked="f" o:allowincell="f" style="position:absolute;left:2676;top:1101;width: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42" path="m83,54l83,49l83,45l83,41l83,36l83,31l83,26l83,22l83,17l76,4l76,3l76,3l76,3l76,2l74,1l72,0l70,0l68,1l59,6l53,12l48,19l42,25l37,32l32,38l27,46l22,54l18,61l13,68l10,76l7,84l5,91l2,100l1,109l0,117l0,126l1,134l2,136l2,137l4,138l4,138l7,140l8,141l10,142l11,142l12,142l22,138l32,133l41,127l49,119l55,110l61,101l68,91l72,83l79,73l82,64l70,62l71,64l70,69l68,74l68,78l67,84l65,89l65,94l65,98l65,104l64,113l64,115l65,116l65,116l67,117l69,120l70,121l71,122l72,122l74,122l85,121l87,120l90,118l93,117l95,116l97,113l100,112l102,110l104,109l106,107l106,105l106,102l105,100l103,99l101,98l99,98l96,99l94,101l92,104l89,106l86,108l73,111l79,113l76,110l76,113l78,97l78,95l79,93l79,91l79,89l79,87l79,86l79,84l79,83l83,61l82,59l82,58l81,56l79,56l76,55l74,56l72,57l71,58l65,72l62,78l59,85l54,91l50,97l46,104l41,109l37,113l31,119l9,130l15,131l12,129l15,132l11,116l12,110l13,104l15,98l17,91l19,86l21,80l25,75l28,69l30,63l34,58l38,53l41,47l44,43l49,37l52,32l57,27l74,11l67,10l71,25l71,28l71,32l71,36l71,40l71,43l71,47l71,51l71,54l71,57l72,58l74,61l76,61l80,61l81,58l83,57l83,54l83,54xe" fillcolor="white" stroked="f" o:allowincell="f" style="position:absolute;left:1991;top:417;width:66;height: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55" path="m3,11l4,12l4,12l5,12l5,12l21,18l19,17l22,21l22,21l25,22l22,17l24,25l24,25l25,34l25,29l25,32l22,33l20,34l19,35l17,36l15,38l13,39l10,40l8,41l0,43l7,54l9,53l14,51l17,49l21,49l25,48l29,49l34,49l37,51l40,54l42,55l45,55l47,54l49,51l49,49l49,47l48,45l46,43l42,40l39,38l35,37l31,36l27,36l22,39l18,44l15,50l0,44l4,43l17,51l19,49l20,49l22,47l24,46l26,45l27,44l29,43l30,40l36,35l36,34l37,34l37,33l37,32l36,23l36,23l35,15l34,14l34,13l32,12l31,12l29,9l29,9l7,6l7,5l8,3l9,2l9,1l7,0l5,1l3,2l0,4l0,6l1,8l3,11l5,12l3,11xe" fillcolor="white" stroked="f" o:allowincell="f" style="position:absolute;left:2059;top:409;width:28;height: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11" path="m7,11l12,11l17,11l22,11l28,11l32,11l38,11l43,11l47,11l53,11l59,11l63,11l68,11l74,11l78,11l84,11l89,11l92,11l94,10l95,8l95,6l95,4l94,1l92,0l89,0l84,0l78,0l74,0l68,0l63,0l59,0l53,0l47,0l43,0l38,0l32,0l28,0l22,0l17,0l12,0l7,0l3,0l2,1l1,4l0,6l1,8l2,10l3,11l7,11l7,11xe" fillcolor="white" stroked="f" o:allowincell="f" style="position:absolute;left:2136;top:467;width:56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77" path="m0,8l1,15l2,23l2,31l1,40l1,47l0,55l0,64l0,72l0,74l1,76l3,77l6,77l8,77l10,76l11,74l11,72l11,63l11,55l13,47l13,39l14,31l15,22l13,14l11,5l11,3l9,2l7,0l4,0l2,1l0,3l0,5l0,8l0,8xe" fillcolor="white" stroked="f" o:allowincell="f" style="position:absolute;left:2156;top:449;width:8;height: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60" path="m6,7l6,14l6,21l6,29l6,36l6,43l6,51l6,58l7,65l7,73l7,81l6,88l6,95l5,103l5,110l4,117l2,125l2,130l2,131l2,132l4,133l4,135l6,136l8,137l10,137l12,136l18,130l20,126l22,121l26,117l28,113l31,109l35,105l38,100l41,96l51,94l47,94l51,95l53,98l55,100l59,104l61,107l62,111l63,116l63,120l63,126l59,137l62,132l55,137l52,139l49,140l46,142l42,145l36,149l38,149l32,148l29,149l27,149l25,149l21,149l18,149l16,147l14,143l10,139l9,138l7,137l5,137l2,138l0,140l0,142l0,145l1,147l4,149l7,151l9,154l12,156l16,158l19,159l23,160l28,160l37,160l38,160l39,160l40,160l41,160l55,151l55,151l69,142l69,142l70,142l71,141l71,140l75,126l75,122l76,118l75,115l75,111l74,108l73,104l71,100l69,97l51,83l50,82l49,82l48,82l47,83l32,88l29,92l27,94l25,97l22,100l20,104l18,107l16,110l14,114l5,127l6,126l18,108l18,103l18,96l18,89l18,83l18,76l18,71l18,64l18,57l18,52l18,45l18,39l18,32l18,25l18,20l18,13l18,7l18,4l16,2l15,1l11,0l9,1l8,2l7,4l6,7l6,7xe" fillcolor="white" stroked="f" o:allowincell="f" style="position:absolute;left:2231;top:404;width:46;height: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6" path="m2,11l3,11l3,11l4,13l4,13l20,19l18,18l22,20l22,20l24,23l22,18l23,26l23,26l24,34l24,30l24,31l22,32l20,35l18,36l16,37l14,38l12,40l10,41l7,42l0,43l6,55l8,53l13,51l16,50l21,49l24,49l28,49l33,50l36,51l39,55l42,56l44,56l46,53l48,52l48,49l48,47l47,45l45,43l42,41l38,39l34,37l29,36l26,37l22,39l17,43l14,50l0,45l3,43l16,51l18,50l20,49l22,48l23,47l25,46l26,45l28,42l29,41l35,36l35,35l36,34l36,32l36,31l35,24l35,24l34,16l33,15l33,14l32,13l31,11l28,10l28,10l6,7l6,5l7,4l8,3l8,0l6,0l4,0l2,3l0,5l0,7l1,9l2,10l4,13l2,11xe" fillcolor="white" stroked="f" o:allowincell="f" style="position:absolute;left:2259;top:407;width:28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13" path="m4,13l9,13l14,13l19,13l24,13l29,13l33,13l39,13l43,13l46,12l47,11l49,9l50,7l49,4l47,2l46,1l43,0l39,0l34,0l30,1l25,1l20,1l15,1l11,1l7,1l4,1l2,2l0,3l0,5l0,8l0,10l2,12l4,13l4,13xe" fillcolor="white" stroked="f" o:allowincell="f" style="position:absolute;left:2334;top:449;width:28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13" path="m4,12l10,13l15,13l21,13l26,13l32,13l37,12l43,12l49,12l51,12l53,11l54,9l54,7l54,3l53,2l51,1l49,0l43,0l37,0l33,1l28,1l22,2l17,2l12,1l7,1l4,1l2,1l0,2l0,4l0,8l0,10l2,11l4,12l4,12xe" fillcolor="white" stroked="f" o:allowincell="f" style="position:absolute;left:2334;top:484;width:33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16" path="m86,17l80,12l73,6l65,3l57,1l49,0l41,1l33,4l25,10l20,14l14,21l10,26l7,33l4,39l2,46l0,54l0,60l0,67l1,75l3,81l6,88l9,93l13,100l19,105l25,110l32,113l39,116l46,116l54,116l62,113l68,110l74,106l78,100l80,98l80,96l78,93l77,91l75,90l72,90l71,91l68,93l65,97l62,100l57,102l53,103l47,105l43,105l38,102l33,100l27,96l22,89l18,82l14,76l13,67l12,59l13,52l17,43l19,38l21,34l24,28l27,25l31,21l34,17l40,15l44,13l49,12l53,12l59,13l63,14l66,16l71,20l74,23l77,26l80,27l82,28l84,27l86,26l87,25l88,22l87,20l86,17l86,17xe" fillcolor="white" stroked="f" o:allowincell="f" style="position:absolute;left:2406;top:429;width:53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55" path="m3,11l3,11l4,12l5,12l5,12l20,18l19,17l23,20l23,20l25,21l23,17l23,25l23,25l25,33l25,30l25,32l23,33l20,34l19,35l17,36l15,37l13,38l10,41l8,42l0,43l7,54l9,52l13,50l17,49l21,49l25,48l29,48l32,49l37,52l40,54l42,55l45,54l47,54l49,52l49,49l49,47l48,45l46,43l42,41l38,38l35,36l30,36l26,36l23,38l18,43l14,50l0,44l4,43l17,50l18,49l20,48l23,47l24,46l26,45l27,43l29,42l30,41l36,35l36,34l37,33l37,32l37,32l36,23l36,23l35,15l34,14l34,13l32,12l31,11l29,10l29,10l7,5l7,4l8,3l8,1l9,0l7,0l5,1l3,2l0,3l0,5l0,7l3,10l5,12l3,11xe" fillcolor="white" stroked="f" o:allowincell="f" style="position:absolute;left:2476;top:402;width:28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8,545" path="m298,534l14,0l0,11l278,545l298,534xe" fillcolor="black" stroked="f" o:allowincell="f" style="position:absolute;left:2314;top:527;width:186;height:3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541" path="m5,8l0,7l284,541l290,539l6,3l1,2l6,3l3,0l1,2l5,8xe" fillcolor="black" stroked="f" o:allowincell="f" style="position:absolute;left:2321;top:524;width:181;height:3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7" path="m6,12l6,17l21,6l17,0l2,11l2,16l2,11l0,13l2,16l6,12xe" fillcolor="black" stroked="f" o:allowincell="f" style="position:absolute;left:2311;top:527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541" path="m278,535l283,536l4,0l0,4l277,538l281,539l277,538l278,541l281,539l278,535xe" fillcolor="black" stroked="f" o:allowincell="f" style="position:absolute;left:2314;top:534;width:173;height:3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5" path="m20,3l21,0l0,11l3,15l24,4l26,1l24,4l27,3l26,1l20,3xe" fillcolor="black" stroked="f" o:allowincell="f" style="position:absolute;left:2486;top:859;width:1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236" path="m377,236l389,235l401,232l411,225l420,219l428,210l433,199l437,188l439,175l439,61l437,49l433,37l428,26l420,18l411,10l401,4l389,1l377,0l62,0l50,1l38,4l28,10l19,18l11,26l6,37l1,49l0,61l0,175l1,188l6,199l11,210l19,219l28,225l38,232l50,235l62,236l377,236xe" fillcolor="#bfbfbf" stroked="f" o:allowincell="f" style="position:absolute;left:1999;top:1266;width:273;height:146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64,63" path="m58,0l58,0l57,13l54,24l48,34l42,41l33,48l23,53l12,57l0,59l0,63l13,62l24,59l35,52l45,45l53,36l60,25l63,13l64,0l64,0l58,0xe" fillcolor="black" stroked="f" o:allowincell="f" style="position:absolute;left:2234;top:1376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4" path="m0,0l0,0l0,114l6,114l6,0l6,0l0,0xe" fillcolor="black" stroked="f" o:allowincell="f" style="position:absolute;left:2271;top:1304;width:1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4" path="m0,5l0,5l12,6l23,10l33,15l42,23l48,31l54,40l57,52l58,64l64,64l63,52l60,39l53,28l45,18l35,11l24,5l13,1l0,0l0,0l0,5xe" fillcolor="black" stroked="f" o:allowincell="f" style="position:absolute;left:2234;top:1264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5" path="m0,5l0,5l315,5l315,0l0,0l0,0l0,5xe" fillcolor="black" stroked="f" o:allowincell="f" style="position:absolute;left:2039;top:1264;width:19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4" path="m6,64l6,64l7,52l10,40l16,31l22,23l31,15l41,10l52,6l64,5l64,0l51,1l39,5l28,11l19,18l11,28l4,39l1,52l0,64l0,64l6,64xe" fillcolor="black" stroked="f" o:allowincell="f" style="position:absolute;left:1999;top:1264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4" path="m6,114l6,114l6,0l0,0l0,114l0,114l6,114xe" fillcolor="black" stroked="f" o:allowincell="f" style="position:absolute;left:1999;top:1304;width:1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3" path="m64,59l64,59l52,57l41,53l31,48l22,41l16,34l10,24l7,13l6,0l0,0l1,13l4,25l11,36l19,45l28,52l39,59l51,62l64,63l64,63l64,59xe" fillcolor="black" stroked="f" o:allowincell="f" style="position:absolute;left:1999;top:1376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4" path="m315,0l315,0l0,0l0,4l315,4l315,4l315,0xe" fillcolor="black" stroked="f" o:allowincell="f" style="position:absolute;left:2039;top:1414;width:19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178" path="m286,178l298,177l310,174l320,169l329,161l337,152l342,141l347,130l348,118l348,60l347,48l342,37l337,26l329,17l320,10l310,4l298,1l286,0l61,0l48,1l37,4l26,10l17,17l10,26l4,37l1,48l0,60l0,118l1,130l4,141l10,152l17,161l26,169l37,174l48,177l61,178l286,178xe" fillcolor="#424242" stroked="f" o:allowincell="f" style="position:absolute;left:2029;top:1284;width:216;height:111;mso-wrap-style:none;v-text-anchor:middle;mso-position-horizontal-relative:char">
                    <v:fill o:detectmouseclick="t" type="solid" color2="#bdbdbd"/>
                    <v:stroke color="#3465a4" joinstyle="round" endcap="flat"/>
                    <w10:wrap type="none"/>
                  </v:shape>
                  <v:shape id="shape_0" coordsize="64,63" path="m58,0l58,0l57,12l54,23l48,33l42,41l33,48l23,54l12,57l0,58l0,63l13,62l25,58l35,53l45,45l53,35l59,24l63,12l64,0l64,0l58,0xe" fillcolor="black" stroked="f" o:allowincell="f" style="position:absolute;left:2206;top:1359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8" path="m0,0l0,0l0,58l6,58l6,0l6,0l0,0xe" fillcolor="black" stroked="f" o:allowincell="f" style="position:absolute;left:2244;top:1324;width:1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4" path="m0,6l0,6l12,7l23,10l33,16l42,24l48,31l54,41l57,52l58,64l64,64l63,52l59,40l53,29l45,19l35,11l25,6l13,1l0,0l0,0l0,6xe" fillcolor="black" stroked="f" o:allowincell="f" style="position:absolute;left:2206;top:1284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6" path="m0,6l0,6l225,6l225,0l0,0l0,0l0,6xe" fillcolor="black" stroked="f" o:allowincell="f" style="position:absolute;left:2066;top:1284;width:13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4" path="m6,64l6,64l7,52l10,41l16,31l24,24l32,16l41,10l52,7l65,6l65,0l52,1l40,6l29,11l19,19l12,29l6,40l2,52l0,64l0,64l6,64xe" fillcolor="black" stroked="f" o:allowincell="f" style="position:absolute;left:2026;top:1284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8" path="m6,58l6,58l6,0l0,0l0,58l0,58l6,58xe" fillcolor="black" stroked="f" o:allowincell="f" style="position:absolute;left:2026;top:1324;width:1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3" path="m65,58l65,58l52,57l41,54l32,48l24,41l16,33l10,23l7,12l6,0l0,0l2,12l6,24l12,35l19,45l29,53l40,58l52,62l65,63l65,63l65,58xe" fillcolor="black" stroked="f" o:allowincell="f" style="position:absolute;left:2026;top:1359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5" path="m225,0l225,0l0,0l0,5l225,5l225,5l225,0xe" fillcolor="black" stroked="f" o:allowincell="f" style="position:absolute;left:2066;top:1396;width:13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84" path="m16,184l20,184l23,183l25,181l29,179l31,177l32,174l33,170l33,168l33,16l33,14l32,10l31,7l29,5l25,3l23,2l20,0l16,0l16,0l13,0l10,2l8,3l5,5l3,7l2,10l1,14l0,16l0,168l1,170l2,174l3,177l5,179l8,181l10,183l13,184l16,184l16,184xe" fillcolor="black" stroked="f" o:allowincell="f" style="position:absolute;left:2129;top:1284;width:18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8" path="m15,0l15,0l14,2l13,5l13,7l10,9l8,11l6,12l4,13l0,13l0,18l4,18l8,17l10,16l14,13l17,10l18,7l19,4l19,0l19,0l15,0xe" fillcolor="black" stroked="f" o:allowincell="f" style="position:absolute;left:2139;top:1389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52" path="m0,0l0,0l0,152l4,152l4,0l4,0l0,0xe" fillcolor="black" stroked="f" o:allowincell="f" style="position:absolute;left:2146;top:1294;width: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6l0,6l4,6l6,7l8,8l10,10l13,12l13,14l14,17l15,19l19,19l19,16l18,12l17,9l14,6l10,3l8,1l4,1l0,0l0,0l0,6xe" fillcolor="black" stroked="f" o:allowincell="f" style="position:absolute;left:2139;top:1281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9" path="m5,19l5,19l5,17l6,14l7,12l8,10l11,8l13,7l15,6l18,6l18,0l15,1l11,1l7,3l5,6l3,9l1,12l0,16l0,19l0,19l5,19xe" fillcolor="black" stroked="f" o:allowincell="f" style="position:absolute;left:2126;top:1281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2" path="m5,152l5,152l5,0l0,0l0,152l0,152l5,152xe" fillcolor="black" stroked="f" o:allowincell="f" style="position:absolute;left:2126;top:1294;width: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13l18,13l15,13l13,12l11,11l8,9l7,7l6,5l5,2l5,0l0,0l0,4l1,7l3,10l5,13l7,16l11,17l15,18l18,18l18,18l18,13xe" fillcolor="black" stroked="f" o:allowincell="f" style="position:absolute;left:2126;top:1389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334;top:1391;width:93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,38" path="m3,5l0,2l0,38l6,38l6,2l3,0l6,2l6,0l3,0l3,5xe" fillcolor="black" stroked="f" o:allowincell="f" style="position:absolute;left:2426;top:1391;width: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5" path="m5,2l2,5l154,5l154,0l2,0l0,2l2,0l0,0l0,2l5,2xe" fillcolor="black" stroked="f" o:allowincell="f" style="position:absolute;left:2331;top:1391;width: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8" path="m2,34l5,36l5,0l0,0l0,36l2,38l0,36l0,38l2,38l2,34xe" fillcolor="black" stroked="f" o:allowincell="f" style="position:absolute;left:2331;top:1391;width: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4" path="m149,2l152,0l0,0l0,4l152,4l155,2l152,4l155,4l155,2l149,2xe" fillcolor="black" stroked="f" o:allowincell="f" style="position:absolute;left:2334;top:1414;width: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481;top:1391;width:166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,38" path="m3,5l0,2l0,38l5,38l5,2l3,0l5,2l5,0l3,0l3,5xe" fillcolor="black" stroked="f" o:allowincell="f" style="position:absolute;left:2646;top:1391;width: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5" path="m5,2l3,5l273,5l273,0l3,0l0,2l3,0l0,0l0,2l5,2xe" fillcolor="black" stroked="f" o:allowincell="f" style="position:absolute;left:2479;top:1391;width:16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8" path="m3,34l5,36l5,0l0,0l0,36l3,38l0,36l0,38l3,38l3,34xe" fillcolor="black" stroked="f" o:allowincell="f" style="position:absolute;left:2479;top:1391;width: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4" path="m267,2l270,0l0,0l0,4l270,4l272,2l270,4l272,4l272,2l267,2xe" fillcolor="black" stroked="f" o:allowincell="f" style="position:absolute;left:2481;top:1414;width:16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80" path="m0,0l24,97l57,180l0,0xe" fillcolor="#ba9b8c" stroked="f" o:allowincell="f" style="position:absolute;left:3111;top:667;width:36;height:111;mso-wrap-style:none;v-text-anchor:middle;mso-position-horizontal-relative:char">
                    <v:fill o:detectmouseclick="t" type="solid" color2="#456473"/>
                    <v:stroke color="#3465a4" joinstyle="round" endcap="flat"/>
                    <w10:wrap type="none"/>
                  </v:shape>
                  <v:shape id="shape_0" coordsize="38,100" path="m38,96l38,97l13,0l0,2l26,99l26,100l26,99l26,100l26,100l38,96xe" fillcolor="black" stroked="f" o:allowincell="f" style="position:absolute;left:3109;top:667;width:2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7" path="m38,85l44,82l12,0l0,4l33,87l38,85xe" fillcolor="black" stroked="f" o:allowincell="f" style="position:absolute;left:3124;top:727;width:26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3" path="m0,0l17,73l0,0xe" fillcolor="#ba9b8c" stroked="f" o:allowincell="f" style="position:absolute;left:3109;top:744;width:8;height:43;mso-wrap-style:none;v-text-anchor:middle;mso-position-horizontal-relative:char">
                    <v:fill o:detectmouseclick="t" type="solid" color2="#456473"/>
                    <v:stroke color="#3465a4" joinstyle="round" endcap="flat"/>
                    <w10:wrap type="none"/>
                  </v:shape>
                  <v:shape id="shape_0" coordsize="29,77" path="m24,75l29,74l13,0l0,3l17,77l24,75xe" fillcolor="black" stroked="f" o:allowincell="f" style="position:absolute;left:3104;top:742;width:1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2" path="m41,0l49,1l57,3l63,8l69,12l74,18l78,25l80,33l81,41l80,49l78,56l74,64l69,69l63,74l57,78l49,81l41,82l32,81l25,78l18,74l13,69l7,64l4,56l2,49l0,41l2,33l4,25l7,18l13,12l18,8l25,3l32,1l41,0xe" fillcolor="black" stroked="f" o:allowincell="f" style="position:absolute;left:2991;top:1126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2" path="m41,0l41,0l49,1l57,3l63,8l69,12l74,18l78,25l80,33l81,41l81,41l80,49l78,56l74,64l69,69l63,74l57,78l49,81l41,82l41,82l32,81l25,78l18,74l13,69l7,64l4,56l2,49l0,41l0,41l2,33l4,25l7,18l13,12l18,8l25,3l32,1l41,0e" stroked="t" o:allowincell="f" style="position:absolute;left:2991;top:1126;width:48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1,81" path="m41,0l49,1l56,3l63,7l70,12l74,18l78,24l81,32l81,41l81,49l78,56l74,63l70,69l63,74l56,77l49,80l41,81l32,80l25,77l18,74l12,69l8,63l3,56l1,49l0,41l1,32l3,24l8,18l12,12l18,7l25,3l32,1l41,0xe" fillcolor="black" stroked="f" o:allowincell="f" style="position:absolute;left:2989;top:1249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1" path="m41,0l41,0l49,1l56,3l63,7l70,12l74,18l78,24l81,32l81,41l81,41l81,49l78,56l74,63l70,69l63,74l56,77l49,80l41,81l41,81l32,80l25,77l18,74l12,69l8,63l3,56l1,49l0,41l0,41l1,32l3,24l8,18l12,12l18,7l25,3l32,1l41,0e" stroked="t" o:allowincell="f" style="position:absolute;left:2989;top:1249;width:4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63,994" path="m674,0l554,65l425,105l273,112l157,112l179,195l82,218l141,299l13,331l130,404l0,432l160,498l332,569l515,638l666,748l722,783l814,795l916,814l1033,849l1270,950l1415,989l1558,994l1663,491l1293,303l745,132l686,63l674,0l674,0l674,0xe" fillcolor="white" stroked="f" o:allowincell="f" style="position:absolute;left:264;top:2016;width:1473;height:89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6,506" path="m136,377l30,221l0,97l45,97l77,155l120,3l158,0l140,162l162,268l202,97l230,69l268,85l217,240l275,151l304,233l341,202l401,224l447,206l493,237l532,224l571,260l583,346l606,377l560,463l498,502l443,506l136,377l136,377l136,377xe" fillcolor="#eba17c" stroked="f" o:allowincell="f" style="position:absolute;left:148;top:1089;width:538;height:456;flip:x;mso-wrap-style:none;v-text-anchor:middle;mso-position-horizontal-relative:char">
                    <v:fill o:detectmouseclick="t" type="solid" color2="#145e83"/>
                    <v:stroke color="#3465a4" joinstyle="round" endcap="flat"/>
                    <w10:wrap type="none"/>
                  </v:shape>
                  <v:shape id="shape_0" coordsize="787,354" path="m187,0l0,109l94,179l187,242l234,312l239,354l366,316l483,312l585,319l787,253l644,147l187,0l187,0l187,0xe" fillcolor="#cef044" stroked="f" o:allowincell="f" style="position:absolute;left:356;top:2051;width:696;height:318;flip:x;mso-wrap-style:none;v-text-anchor:middle;mso-position-horizontal-relative:char">
                    <v:fill o:detectmouseclick="t" type="solid" color2="#310fbb"/>
                    <v:stroke color="#3465a4" joinstyle="round" endcap="flat"/>
                    <w10:wrap type="none"/>
                  </v:shape>
                  <v:shape id="shape_0" coordsize="146,159" path="m54,7l0,159l146,93l120,0l54,7l54,7l54,7xe" fillcolor="#f2d8cc" stroked="f" o:allowincell="f" style="position:absolute;left:558;top:2545;width:128;height:143;flip:x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510,539" path="m421,0l266,137l149,258l0,469l39,483l79,539l175,441l389,163l510,51l471,0l421,0l421,0l421,0xe" fillcolor="#ffea28" stroked="f" o:allowincell="f" style="position:absolute;left:182;top:2128;width:451;height:483;flip:x;mso-wrap-style:none;v-text-anchor:middle;mso-position-horizontal-relative:char">
                    <v:fill o:detectmouseclick="t" type="solid" color2="#0015d7"/>
                    <v:stroke color="#3465a4" joinstyle="round" endcap="flat"/>
                    <w10:wrap type="none"/>
                  </v:shape>
                  <v:shape id="shape_0" coordsize="221,183" path="m11,121l0,85l31,69l34,36l124,0l221,109l198,144l101,183l62,121l11,121l11,121l11,121xe" fillcolor="#b5b5e6" stroked="f" o:allowincell="f" style="position:absolute;left:83;top:2036;width:196;height:166;flip:x;mso-wrap-style:none;v-text-anchor:middle;mso-position-horizontal-relative:char">
                    <v:fill o:detectmouseclick="t" type="solid" color2="#4a4a19"/>
                    <v:stroke color="#3465a4" joinstyle="round" endcap="flat"/>
                    <w10:wrap type="none"/>
                  </v:shape>
                  <v:shape id="shape_0" coordsize="137,150" path="m0,40l58,0l106,17l137,105l70,150l27,91l0,40l0,40l0,40xe" fillcolor="#ffe5e5" stroked="f" o:allowincell="f" style="position:absolute;left:49;top:2003;width:121;height:133;flip:x;mso-wrap-style:none;v-text-anchor:middle;mso-position-horizontal-relative:char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661,357" path="m244,11l191,38l139,38l97,93l0,179l18,221l58,229l107,249l147,256l220,312l392,357l524,245l629,143l661,93l634,34l567,0l508,2l389,38l298,81l193,85l244,11l244,11l244,11xe" fillcolor="#ffcfc6" stroked="f" o:allowincell="f" style="position:absolute;left:66;top:2268;width:586;height:321;flip:x;mso-wrap-style:none;v-text-anchor:middle;mso-position-horizontal-relative:char">
                    <v:fill o:detectmouseclick="t" type="solid" color2="#003039"/>
                    <v:stroke color="#3465a4" joinstyle="round" endcap="flat"/>
                    <w10:wrap type="none"/>
                  </v:shape>
                  <v:shape id="shape_0" coordsize="1377,1369" path="m867,398l786,535l727,585l712,539l650,530l599,561l567,686l486,808l423,617l540,527l595,394l700,316l704,269l637,265l528,359l459,242l494,35l475,0l420,13l412,87l401,223l345,215l291,23l217,59l279,242l240,265l113,110l45,152l58,179l190,312l143,347l19,301l0,339l0,383l155,426l194,569l248,601l295,620l307,761l304,979l404,1107l408,1182l470,1166l556,1092l607,1206l641,1256l673,1276l681,1357l738,1369l810,1341l981,1209l1168,1089l1221,1092l1327,928l1377,764l1323,691l1210,721l1241,484l1201,480l1191,452l1127,456l1113,429l1042,433l1011,413l907,413l867,398l867,398l867,398xe" fillcolor="#ffcfc6" stroked="f" o:allowincell="f" style="position:absolute;left:147;top:1079;width:1221;height:1233;flip:x;mso-wrap-style:none;v-text-anchor:middle;mso-position-horizontal-relative:char">
                    <v:fill o:detectmouseclick="t" type="solid" color2="#003039"/>
                    <v:stroke color="#3465a4" joinstyle="round" endcap="flat"/>
                    <w10:wrap type="none"/>
                  </v:shape>
                  <v:shape id="shape_0" coordsize="366,165" path="m0,0l81,23l179,59l366,48l358,94l230,165l90,153l16,86l0,0l0,0l0,0xe" fillcolor="white" stroked="f" o:allowincell="f" style="position:absolute;left:462;top:1903;width:321;height:146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5,1288" path="m436,313l392,352l348,429l304,477l230,525l259,486l239,442l189,446l153,476l134,571l177,535l192,509l192,471l215,477l222,525l162,564l112,610l59,686l44,763l59,840l81,916l141,1050l162,1126l192,1154l267,1174l342,1164l459,1116l622,1039l696,964l748,897l770,820l777,763l763,678l785,686l792,659l815,668l830,659l851,668l873,648l882,668l801,716l801,801l770,916l727,993l763,974l844,849l896,725l904,659l889,629l851,610l808,620l740,640l733,629l740,591l763,391l792,429l777,554l763,610l823,582l889,601l925,648l925,696l896,811l815,945l770,993l740,1011l712,1011l622,1078l519,1135l571,1135l607,1164l631,1193l652,1193l622,1212l571,1203l519,1203l430,1230l304,1279l251,1288l215,1259l215,1212l230,1259l267,1269l282,1259l267,1250l274,1230l251,1222l282,1212l245,1193l200,1183l156,1145l118,1088l88,1020l59,945l22,869l0,773l15,696l59,629l103,582l96,564l126,459l186,421l237,421l274,440l282,467l318,429l342,391l333,382l401,306l326,344l289,325l282,306l392,276l333,257l282,230l318,210l311,181l392,248l342,152l304,76l289,30l311,10l363,0l355,19l326,30l326,76l370,181l348,38l415,200l455,253l428,253l466,286l504,296l562,296l556,306l511,325l466,325l436,313l436,313l436,313xe" fillcolor="black" stroked="f" o:allowincell="f" style="position:absolute;left:138;top:1166;width:818;height:115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342" path="m66,324l22,229l0,133l7,66l38,0l81,0l96,28l74,104l74,210l96,304l134,342l66,257l53,191l53,115l66,28l45,28l22,172l45,257l66,324l66,324l66,324xe" fillcolor="black" stroked="f" o:allowincell="f" style="position:absolute;left:498;top:1089;width:118;height:30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76" path="m0,200l0,106l16,38l38,0l96,19l90,38l66,86l53,210l66,276l39,199l60,67l66,38l45,19l22,56l7,134l0,200l0,200l0,200xe" fillcolor="black" stroked="f" o:allowincell="f" style="position:absolute;left:449;top:1149;width:83;height:24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267" path="m0,143l9,28l24,0l53,0l30,28l51,28l31,165l53,133l60,200l84,143l75,85l97,124l97,172l90,219l120,190l116,130l93,87l111,58l130,113l144,190l149,124l165,114l174,173l164,220l134,255l137,211l97,267l71,263l91,234l53,248l53,219l15,200l0,143l0,143l0,143xe" fillcolor="black" stroked="f" o:allowincell="f" style="position:absolute;left:319;top:1226;width:151;height:241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86" path="m0,39l15,20l37,30l60,11l82,30l96,11l120,30l141,0l178,39l201,30l223,57l208,86l178,86l156,39l133,77l96,57l82,57l74,39l30,57l0,39l0,39l0,39xe" fillcolor="black" stroked="f" o:allowincell="f" style="position:absolute;left:221;top:1251;width:196;height:76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77" path="m155,10l170,96l155,173l103,220l112,200l134,154l134,87l126,78l119,163l88,200l96,154l66,211l51,220l51,192l0,211l38,211l44,239l81,230l81,277l126,258l170,230l200,173l193,154l170,192l134,211l184,144l200,78l193,0l155,10l155,10l155,10xe" fillcolor="black" stroked="f" o:allowincell="f" style="position:absolute;left:168;top:1301;width:178;height:251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8" path="m15,0l0,9l8,28l22,19l15,0l15,0l15,0xe" fillcolor="black" stroked="f" o:allowincell="f" style="position:absolute;left:333;top:1509;width:18;height:26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8" path="m15,0l0,10l9,28l22,19l15,0l15,0l15,0xe" fillcolor="black" stroked="f" o:allowincell="f" style="position:absolute;left:301;top:1561;width:18;height:2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9" path="m15,0l0,10l8,29l23,19l15,0l15,0l15,0xe" fillcolor="black" stroked="f" o:allowincell="f" style="position:absolute;left:283;top:1603;width:16;height:26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8" path="m16,0l0,9l9,28l24,19l16,0l16,0l16,0xe" fillcolor="black" stroked="f" o:allowincell="f" style="position:absolute;left:333;top:1611;width:18;height:26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7" path="m15,0l0,10l9,27l22,19l15,0l15,0l15,0xe" fillcolor="black" stroked="f" o:allowincell="f" style="position:absolute;left:301;top:1656;width:18;height:2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8" path="m15,0l0,9l8,28l22,19l15,0l15,0l15,0xe" fillcolor="black" stroked="f" o:allowincell="f" style="position:absolute;left:268;top:1546;width:18;height:2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85" path="m53,0l22,0l0,29l0,58l7,76l30,85l53,76l82,38l53,38l30,58l22,38l37,19l59,19l53,0l53,0l53,0xe" fillcolor="black" stroked="f" o:allowincell="f" style="position:absolute;left:577;top:1623;width:71;height:7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5" path="m45,0l22,0l7,19l0,57l22,85l45,76l60,66l67,46l52,29l22,46l22,29l38,10l45,0l45,0l45,0xe" fillcolor="black" stroked="f" o:allowincell="f" style="position:absolute;left:491;top:1638;width:58;height:76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33" path="m117,0l81,68l43,114l0,133l59,86l81,39l117,0l117,0l117,0xe" fillcolor="black" stroked="f" o:allowincell="f" style="position:absolute;left:552;top:1611;width:103;height:121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05" path="m29,9l59,0l66,20l88,9l96,29l118,20l125,39l148,29l148,39l177,29l177,48l193,39l200,48l229,58l208,67l171,77l140,105l118,105l96,87l74,67l59,39l15,20l0,9l29,9l29,9l29,9xe" fillcolor="black" stroked="f" o:allowincell="f" style="position:absolute;left:552;top:1791;width:201;height:96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0,286" path="m29,58l75,48l82,67l96,86l96,95l126,163l141,201l171,229l171,249l200,278l274,286l356,278l414,249l460,220l482,191l541,153l584,153l600,124l563,134l570,105l541,124l548,95l503,105l519,76l482,86l488,58l467,76l467,48l445,58l437,38l430,38l407,38l385,38l423,76l452,105l488,115l503,124l460,134l371,144l259,144l237,134l341,153l423,153l460,153l445,172l460,181l407,220l377,229l371,229l296,239l237,239l200,220l171,201l148,163l141,124l141,105l222,115l148,86l103,67l88,38l156,19l134,10l126,10l103,0l88,19l75,0l67,19l44,0l38,19l22,0l22,29l0,10l0,48l29,58l29,58l29,58xe" fillcolor="black" stroked="f" o:allowincell="f" style="position:absolute;left:362;top:1818;width:531;height:256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86" path="m23,58l74,86l133,77l185,58l223,39l208,28l193,48l179,39l163,48l141,39l126,58l120,39l104,48l89,28l74,48l60,28l52,39l37,19l23,19l0,0l23,58l23,58l23,58xe" fillcolor="black" stroked="f" o:allowincell="f" style="position:absolute;left:563;top:2076;width:196;height:76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2,974" path="m333,344l296,230l281,154l268,154l252,173l208,134l184,154l156,164l96,144l45,77l22,20l14,0l0,11l22,88l52,144l103,173l141,173l156,307l133,440l141,536l171,602l208,641l237,668l171,698l133,659l112,593l96,612l118,678l171,736l208,764l281,812l355,851l399,898l423,936l423,974l452,955l429,888l370,831l311,802l259,774l252,764l311,745l377,698l407,641l399,622l364,678l326,698l273,726l281,659l230,622l192,574l177,517l171,449l163,373l171,202l192,334l192,192l222,344l215,192l259,334l244,202l281,334l268,202l318,364l333,344l333,344l333,344xe" fillcolor="black" stroked="f" o:allowincell="f" style="position:absolute;left:834;top:1484;width:401;height:875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364" path="m7,364l83,315l126,269l156,192l186,144l230,105l275,78l289,48l281,20l252,0l200,10l148,39l111,67l89,105l67,154l104,134l148,87l186,48l216,29l245,29l267,39l260,67l222,87l186,115l148,163l126,200l104,258l67,297l30,315l0,344l7,364l7,364l7,364xe" fillcolor="black" stroked="f" o:allowincell="f" style="position:absolute;left:728;top:1301;width:256;height:32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85" path="m112,19l67,38l23,85l30,57l8,57l0,28l30,28l38,19l45,19l76,0l81,9l112,19l112,19l112,19xe" fillcolor="black" stroked="f" o:allowincell="f" style="position:absolute;left:966;top:1441;width:98;height:76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352" path="m126,352l89,257l74,220l82,162l104,76l104,28l89,0l60,0l37,0l15,19l8,57l0,220l15,220l29,125l29,67l37,28l52,19l82,19l82,48l52,239l74,286l111,352l126,352l126,352l126,352xe" fillcolor="black" stroked="f" o:allowincell="f" style="position:absolute;left:906;top:1081;width:108;height:316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8,419" path="m408,211l364,193l325,26l311,0l258,18l237,38l237,66l288,226l265,244l230,210l192,152l162,133l141,95l118,85l58,124l58,161l96,191l198,296l164,325l37,276l15,295l0,333l7,371l52,391l170,419l178,407l29,352l29,333l44,304l66,304l170,352l230,295l177,247l170,229l81,152l88,133l125,115l199,200l207,219l266,266l311,237l288,152l303,133l274,127l258,47l302,26l333,123l347,219l408,211l408,211l408,211xe" fillcolor="black" stroked="f" o:allowincell="f" style="position:absolute;left:1022;top:1089;width:363;height:37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25" path="m133,0l83,58l45,77l0,96l30,106l96,68l133,39l133,58l45,115l67,125l111,96l148,77l171,58l133,0l133,0l133,0xe" fillcolor="black" stroked="f" o:allowincell="f" style="position:absolute;left:834;top:2101;width:151;height:111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7,239" path="m467,0l421,20l371,20l333,39l312,58l222,49l141,68l75,77l26,97l0,115l93,85l222,65l312,77l266,125l216,164l216,202l244,229l281,239l289,211l252,221l237,192l244,173l281,144l312,115l333,77l355,58l393,39l430,29l451,20l467,0l467,0l467,0xe" fillcolor="black" stroked="f" o:allowincell="f" style="position:absolute;left:434;top:2275;width:411;height:211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382" path="m243,0l88,115l88,144l111,172l52,238l0,382l29,382l51,363l147,306l222,230l207,220l134,286l126,257l184,200l119,257l103,242l141,192l88,246l111,257l126,296l81,321l98,298l77,281l22,350l59,248l126,172l155,172l177,172l258,125l289,96l186,157l155,157l119,134l119,106l170,67l199,50l243,0l243,0l243,0xe" fillcolor="black" stroked="f" o:allowincell="f" style="position:absolute;left:434;top:2343;width:253;height:34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9,687" path="m591,195l601,228l624,248l653,266l668,285l689,304l704,314l608,324l460,410l593,372l720,353l764,343l794,334l712,495l608,495l512,468l364,410l239,372l134,353l53,362l201,372l342,410l453,457l601,495l698,514l727,553l512,505l245,410l512,524l734,572l749,592l615,582l431,524l223,438l482,553l615,599l771,610l779,648l631,638l438,572l276,495l142,438l60,429l0,457l104,477l223,505l490,619l749,687l854,687l928,353l1038,334l1067,314l1134,285l1186,276l1209,248l1186,219l1142,190l1134,162l1112,143l1097,134l1112,91l1146,55l1150,28l1119,0l1127,47l1097,76l1074,85l1059,124l1023,153l971,172l957,180l950,104l928,124l934,188l909,247l886,266l860,274l835,274l808,270l801,248l769,254l771,228l739,232l742,209l689,219l653,219l646,190l703,134l591,195l591,195l591,195xe" fillcolor="black" stroked="f" o:allowincell="f" style="position:absolute;left:0;top:2318;width:1071;height:616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353" path="m13,324l140,190l229,114l221,86l251,66l251,39l302,19l333,0l329,24l278,47l280,78l243,95l251,124l162,190l0,353l13,324l13,324l13,324xe" fillcolor="black" stroked="f" o:allowincell="f" style="position:absolute;left:192;top:2033;width:291;height:31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19" path="m0,219l222,0l226,16l0,219l0,219l0,219xe" fillcolor="black" stroked="f" o:allowincell="f" style="position:absolute;left:232;top:2146;width:201;height:196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0,392" path="m2,377l207,182l175,162l186,144l222,172l236,191l245,210l270,208l259,172l236,144l274,163l288,191l315,177l306,141l283,119l274,95l310,125l326,153l378,105l363,68l332,27l299,24l252,58l230,49l285,9l323,0l359,11l400,95l386,125l349,162l340,198l306,204l290,226l239,239l155,305l186,315l236,297l283,295l312,309l361,331l329,340l306,321l266,312l222,315l192,321l133,344l81,382l0,392l60,364l2,377l2,377l2,377xe" fillcolor="black" stroked="f" o:allowincell="f" style="position:absolute;left:39;top:1998;width:353;height:35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392" path="m297,96l178,182l89,278l0,392l126,210l133,163l147,182l147,124l185,154l170,96l200,124l192,58l238,96l214,29l266,77l238,0l281,39l288,77l297,96l297,96l297,96xe" fillcolor="black" stroked="f" o:allowincell="f" style="position:absolute;left:859;top:2300;width:261;height:351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7,734" path="m672,0l539,56l391,86l273,86l171,82l184,171l94,190l117,239l147,276l21,305l80,353l132,381l51,400l0,410l110,468l184,487l154,524l36,591l139,610l230,556l187,609l281,563l235,605l306,578l287,601l352,588l347,609l407,594l388,615l465,601l465,626l514,622l532,649l687,734l570,629l428,563l236,495l58,419l146,395l281,477l393,507l554,581l415,503l263,452l161,381l58,315l159,293l216,360l409,476l222,342l124,210l192,187l257,324l391,439l494,515l576,573l679,677l583,563l458,468l324,362l266,295l220,200l208,107l320,107l412,100l581,53l672,0l672,0l672,0xe" fillcolor="black" stroked="f" o:allowincell="f" style="position:absolute;left:1151;top:2033;width:606;height:661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русского языка в 9-ом классе по теме «Бессоюзные предлож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о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русского языка в 9-ом классе по теме «Сложноподчинённое предлож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русского языка в 6-ом классе по теме «Урок-путешествие по стране Орфограф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русского языка в 5-ом классе по теме «Самостоятельные и служебные части реч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к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русского языка в 8-ом классе по теме «Обращение и знаки препинания при не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9305" cy="4462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Concepto;Courier New" w:hAnsi="a_Concepto;Courier New" w:cs="a_Concepto;Courier New"/>
          <w:color w:val="FF99CC"/>
          <w:sz w:val="28"/>
          <w:szCs w:val="28"/>
        </w:rPr>
      </w:pPr>
      <w:r>
        <w:rPr>
          <w:rFonts w:cs="a_Concepto;Courier New" w:ascii="a_Concepto;Courier New" w:hAnsi="a_Concepto;Courier New"/>
          <w:color w:val="FF99CC"/>
          <w:sz w:val="28"/>
          <w:szCs w:val="28"/>
        </w:rPr>
        <w:t>Заседание МО № 1.</w:t>
      </w:r>
    </w:p>
    <w:p>
      <w:pPr>
        <w:pStyle w:val="Normal"/>
        <w:jc w:val="center"/>
        <w:rPr>
          <w:rFonts w:ascii="a_Concepto;Courier New" w:hAnsi="a_Concepto;Courier New" w:cs="a_Concepto;Courier New"/>
          <w:b/>
          <w:b/>
          <w:color w:val="FF99CC"/>
          <w:sz w:val="28"/>
          <w:szCs w:val="28"/>
        </w:rPr>
      </w:pPr>
      <w:r>
        <w:rPr>
          <w:rFonts w:cs="a_Concepto;Courier New" w:ascii="a_Concepto;Courier New" w:hAnsi="a_Concepto;Courier New"/>
          <w:b/>
          <w:color w:val="FF99CC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5"/>
        <w:gridCol w:w="2225"/>
        <w:gridCol w:w="1903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О на новый учебный го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кова Н. 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учебных программа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юк А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учебными и методическими пособиями, учебник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юк А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алендарно-тематических план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кова Н. 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аботы элективных курс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юк А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документ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юк А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 самообразованию на тему «Развитие у школьников орфографической зоркости. Методы, новый подход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И.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Campus;Courier New" w:hAnsi="a_Campus;Courier New" w:cs="a_Campus;Courier New"/>
          <w:color w:val="FF00FF"/>
          <w:sz w:val="28"/>
          <w:szCs w:val="28"/>
        </w:rPr>
      </w:pPr>
      <w:r>
        <w:rPr>
          <w:rFonts w:cs="a_Campus;Courier New" w:ascii="a_Campus;Courier New" w:hAnsi="a_Campus;Courier New"/>
          <w:color w:val="FF00FF"/>
          <w:sz w:val="28"/>
          <w:szCs w:val="28"/>
        </w:rPr>
        <w:t>Работа между заседаниями.</w:t>
      </w:r>
    </w:p>
    <w:p>
      <w:pPr>
        <w:pStyle w:val="Normal"/>
        <w:jc w:val="center"/>
        <w:rPr>
          <w:rFonts w:ascii="a_Campus;Courier New" w:hAnsi="a_Campus;Courier New" w:cs="a_Campus;Courier New"/>
          <w:color w:val="FF00FF"/>
          <w:sz w:val="28"/>
          <w:szCs w:val="28"/>
        </w:rPr>
      </w:pPr>
      <w:r>
        <w:rPr>
          <w:rFonts w:cs="a_Campus;Courier New" w:ascii="a_Campus;Courier New" w:hAnsi="a_Campus;Courier New"/>
          <w:color w:val="FF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25"/>
        <w:gridCol w:w="2401"/>
        <w:gridCol w:w="17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лимпиад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кова Н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Н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предмет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, посвященных памяти С. А. Есенина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кова Н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14935</wp:posOffset>
            </wp:positionV>
            <wp:extent cx="1705610" cy="2395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_Concepto;Courier New" w:ascii="a_Concepto;Courier New" w:hAnsi="a_Concepto;Courier New"/>
          <w:color w:val="FF99CC"/>
          <w:sz w:val="28"/>
          <w:szCs w:val="28"/>
        </w:rPr>
        <w:t>Заседание МО № 2.</w:t>
      </w:r>
    </w:p>
    <w:p>
      <w:pPr>
        <w:pStyle w:val="Normal"/>
        <w:jc w:val="center"/>
        <w:rPr>
          <w:rFonts w:ascii="a_Concepto;Courier New" w:hAnsi="a_Concepto;Courier New" w:cs="a_Concepto;Courier New"/>
          <w:b/>
          <w:b/>
          <w:color w:val="FF99CC"/>
          <w:sz w:val="28"/>
          <w:szCs w:val="28"/>
        </w:rPr>
      </w:pPr>
      <w:r>
        <w:rPr>
          <w:rFonts w:cs="a_Concepto;Courier New" w:ascii="a_Concepto;Courier New" w:hAnsi="a_Concepto;Courier New"/>
          <w:b/>
          <w:color w:val="FF99CC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40"/>
        <w:gridCol w:w="1903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дминистративных контрольных работ по русскому языку, посвященных повторению материала прошлого учебного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е повышения грамотности школьников в современных услов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ова В. 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проблеме использования новых информационных технологий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Н. 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Campus;Courier New" w:hAnsi="a_Campus;Courier New" w:cs="a_Campus;Courier New"/>
          <w:color w:val="FF00FF"/>
          <w:sz w:val="28"/>
          <w:szCs w:val="28"/>
        </w:rPr>
      </w:pPr>
      <w:r>
        <w:rPr>
          <w:rFonts w:cs="a_Campus;Courier New" w:ascii="a_Campus;Courier New" w:hAnsi="a_Campus;Courier New"/>
          <w:color w:val="FF00FF"/>
          <w:sz w:val="28"/>
          <w:szCs w:val="28"/>
        </w:rPr>
        <w:t>Работа между заседаниями.</w:t>
      </w:r>
    </w:p>
    <w:p>
      <w:pPr>
        <w:pStyle w:val="Normal"/>
        <w:jc w:val="center"/>
        <w:rPr>
          <w:rFonts w:ascii="a_Campus;Courier New" w:hAnsi="a_Campus;Courier New" w:cs="a_Campus;Courier New"/>
          <w:color w:val="FF00FF"/>
          <w:sz w:val="28"/>
          <w:szCs w:val="28"/>
        </w:rPr>
      </w:pPr>
      <w:r>
        <w:rPr>
          <w:rFonts w:cs="a_Campus;Courier New" w:ascii="a_Campus;Courier New" w:hAnsi="a_Campus;Courier New"/>
          <w:color w:val="FF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25"/>
        <w:gridCol w:w="2401"/>
        <w:gridCol w:w="17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заимопосещения урок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кова Н. 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дминистративных контрольных работ за вторую четверть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юк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 самообразованию на тему «Индивидуальная работа на уроках русского языка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ова В. 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7750</wp:posOffset>
            </wp:positionH>
            <wp:positionV relativeFrom="paragraph">
              <wp:posOffset>154305</wp:posOffset>
            </wp:positionV>
            <wp:extent cx="2057400" cy="2628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_Concepto;Courier New" w:ascii="a_Concepto;Courier New" w:hAnsi="a_Concepto;Courier New"/>
          <w:color w:val="FF99CC"/>
          <w:sz w:val="28"/>
          <w:szCs w:val="28"/>
        </w:rPr>
        <w:t>Заседание МО № 3.</w:t>
      </w:r>
    </w:p>
    <w:p>
      <w:pPr>
        <w:pStyle w:val="Normal"/>
        <w:jc w:val="center"/>
        <w:rPr>
          <w:rFonts w:ascii="a_Concepto;Courier New" w:hAnsi="a_Concepto;Courier New" w:cs="a_Concepto;Courier New"/>
          <w:b/>
          <w:b/>
          <w:color w:val="FF99CC"/>
          <w:sz w:val="28"/>
          <w:szCs w:val="28"/>
        </w:rPr>
      </w:pPr>
      <w:r>
        <w:rPr>
          <w:rFonts w:cs="a_Concepto;Courier New" w:ascii="a_Concepto;Courier New" w:hAnsi="a_Concepto;Courier New"/>
          <w:b/>
          <w:color w:val="FF99CC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5"/>
        <w:gridCol w:w="2225"/>
        <w:gridCol w:w="1903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юк А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корректировка плана проведения месячника русского языка и литерату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подготовк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 к итоговой аттеста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сова Н.П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подготовк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ов к итоговой аттеста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Campus;Courier New" w:hAnsi="a_Campus;Courier New" w:cs="a_Campus;Courier New"/>
          <w:color w:val="FF00FF"/>
          <w:sz w:val="28"/>
          <w:szCs w:val="28"/>
        </w:rPr>
      </w:pPr>
      <w:r>
        <w:rPr>
          <w:rFonts w:cs="a_Campus;Courier New" w:ascii="a_Campus;Courier New" w:hAnsi="a_Campus;Courier New"/>
          <w:color w:val="FF00FF"/>
          <w:sz w:val="28"/>
          <w:szCs w:val="28"/>
        </w:rPr>
        <w:t>Работа между заседаниями.</w:t>
      </w:r>
    </w:p>
    <w:p>
      <w:pPr>
        <w:pStyle w:val="Normal"/>
        <w:jc w:val="center"/>
        <w:rPr>
          <w:rFonts w:ascii="a_Campus;Courier New" w:hAnsi="a_Campus;Courier New" w:cs="a_Campus;Courier New"/>
          <w:color w:val="FF00FF"/>
          <w:sz w:val="28"/>
          <w:szCs w:val="28"/>
        </w:rPr>
      </w:pPr>
      <w:r>
        <w:rPr>
          <w:rFonts w:cs="a_Campus;Courier New" w:ascii="a_Campus;Courier New" w:hAnsi="a_Campus;Courier New"/>
          <w:color w:val="FF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25"/>
        <w:gridCol w:w="2401"/>
        <w:gridCol w:w="17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(открытые уроки, внеклассные мероприятия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кова Н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русского языка в 9 классе по теме: «Сложноподчинённое предложение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русского языка в 6 классе по теме: «Урок-путешествие по стране Орфографи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“Правильно ли мы говорим?”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“Из истории слов и выражений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рекламу имени прилагательног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а В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ова В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16965" cy="1179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1179360"/>
                          <a:chOff x="0" y="0"/>
                          <a:chExt cx="1117080" cy="117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70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8120" y="595080"/>
                            <a:ext cx="9360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994">
                                <a:moveTo>
                                  <a:pt x="674" y="0"/>
                                </a:moveTo>
                                <a:lnTo>
                                  <a:pt x="554" y="65"/>
                                </a:lnTo>
                                <a:lnTo>
                                  <a:pt x="425" y="105"/>
                                </a:lnTo>
                                <a:lnTo>
                                  <a:pt x="273" y="112"/>
                                </a:lnTo>
                                <a:lnTo>
                                  <a:pt x="157" y="112"/>
                                </a:lnTo>
                                <a:lnTo>
                                  <a:pt x="179" y="195"/>
                                </a:lnTo>
                                <a:lnTo>
                                  <a:pt x="82" y="218"/>
                                </a:lnTo>
                                <a:lnTo>
                                  <a:pt x="141" y="299"/>
                                </a:lnTo>
                                <a:lnTo>
                                  <a:pt x="13" y="331"/>
                                </a:lnTo>
                                <a:lnTo>
                                  <a:pt x="130" y="404"/>
                                </a:lnTo>
                                <a:lnTo>
                                  <a:pt x="0" y="432"/>
                                </a:lnTo>
                                <a:lnTo>
                                  <a:pt x="160" y="498"/>
                                </a:lnTo>
                                <a:lnTo>
                                  <a:pt x="332" y="569"/>
                                </a:lnTo>
                                <a:lnTo>
                                  <a:pt x="515" y="638"/>
                                </a:lnTo>
                                <a:lnTo>
                                  <a:pt x="666" y="748"/>
                                </a:lnTo>
                                <a:lnTo>
                                  <a:pt x="722" y="783"/>
                                </a:lnTo>
                                <a:lnTo>
                                  <a:pt x="814" y="795"/>
                                </a:lnTo>
                                <a:lnTo>
                                  <a:pt x="916" y="814"/>
                                </a:lnTo>
                                <a:lnTo>
                                  <a:pt x="1033" y="849"/>
                                </a:lnTo>
                                <a:lnTo>
                                  <a:pt x="1270" y="950"/>
                                </a:lnTo>
                                <a:lnTo>
                                  <a:pt x="1415" y="989"/>
                                </a:lnTo>
                                <a:lnTo>
                                  <a:pt x="1558" y="994"/>
                                </a:lnTo>
                                <a:lnTo>
                                  <a:pt x="1663" y="491"/>
                                </a:lnTo>
                                <a:lnTo>
                                  <a:pt x="1293" y="303"/>
                                </a:lnTo>
                                <a:lnTo>
                                  <a:pt x="745" y="132"/>
                                </a:lnTo>
                                <a:lnTo>
                                  <a:pt x="686" y="63"/>
                                </a:lnTo>
                                <a:lnTo>
                                  <a:pt x="674" y="0"/>
                                </a:lnTo>
                                <a:lnTo>
                                  <a:pt x="674" y="0"/>
                                </a:lnTo>
                                <a:lnTo>
                                  <a:pt x="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6480"/>
                            <a:ext cx="3423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06">
                                <a:moveTo>
                                  <a:pt x="136" y="377"/>
                                </a:moveTo>
                                <a:lnTo>
                                  <a:pt x="30" y="221"/>
                                </a:lnTo>
                                <a:lnTo>
                                  <a:pt x="0" y="97"/>
                                </a:lnTo>
                                <a:lnTo>
                                  <a:pt x="45" y="97"/>
                                </a:lnTo>
                                <a:lnTo>
                                  <a:pt x="77" y="155"/>
                                </a:lnTo>
                                <a:lnTo>
                                  <a:pt x="120" y="3"/>
                                </a:lnTo>
                                <a:lnTo>
                                  <a:pt x="158" y="0"/>
                                </a:lnTo>
                                <a:lnTo>
                                  <a:pt x="140" y="162"/>
                                </a:lnTo>
                                <a:lnTo>
                                  <a:pt x="162" y="268"/>
                                </a:lnTo>
                                <a:lnTo>
                                  <a:pt x="202" y="97"/>
                                </a:lnTo>
                                <a:lnTo>
                                  <a:pt x="230" y="69"/>
                                </a:lnTo>
                                <a:lnTo>
                                  <a:pt x="268" y="85"/>
                                </a:lnTo>
                                <a:lnTo>
                                  <a:pt x="217" y="240"/>
                                </a:lnTo>
                                <a:lnTo>
                                  <a:pt x="275" y="151"/>
                                </a:lnTo>
                                <a:lnTo>
                                  <a:pt x="304" y="233"/>
                                </a:lnTo>
                                <a:lnTo>
                                  <a:pt x="341" y="202"/>
                                </a:lnTo>
                                <a:lnTo>
                                  <a:pt x="401" y="224"/>
                                </a:lnTo>
                                <a:lnTo>
                                  <a:pt x="447" y="206"/>
                                </a:lnTo>
                                <a:lnTo>
                                  <a:pt x="493" y="237"/>
                                </a:lnTo>
                                <a:lnTo>
                                  <a:pt x="532" y="224"/>
                                </a:lnTo>
                                <a:lnTo>
                                  <a:pt x="571" y="260"/>
                                </a:lnTo>
                                <a:lnTo>
                                  <a:pt x="583" y="346"/>
                                </a:lnTo>
                                <a:lnTo>
                                  <a:pt x="606" y="377"/>
                                </a:lnTo>
                                <a:lnTo>
                                  <a:pt x="560" y="463"/>
                                </a:lnTo>
                                <a:lnTo>
                                  <a:pt x="498" y="502"/>
                                </a:lnTo>
                                <a:lnTo>
                                  <a:pt x="443" y="506"/>
                                </a:lnTo>
                                <a:lnTo>
                                  <a:pt x="136" y="377"/>
                                </a:lnTo>
                                <a:lnTo>
                                  <a:pt x="136" y="377"/>
                                </a:lnTo>
                                <a:lnTo>
                                  <a:pt x="136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617400"/>
                            <a:ext cx="4420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354">
                                <a:moveTo>
                                  <a:pt x="187" y="0"/>
                                </a:moveTo>
                                <a:lnTo>
                                  <a:pt x="0" y="109"/>
                                </a:lnTo>
                                <a:lnTo>
                                  <a:pt x="94" y="179"/>
                                </a:lnTo>
                                <a:lnTo>
                                  <a:pt x="187" y="242"/>
                                </a:lnTo>
                                <a:lnTo>
                                  <a:pt x="234" y="312"/>
                                </a:lnTo>
                                <a:lnTo>
                                  <a:pt x="239" y="354"/>
                                </a:lnTo>
                                <a:lnTo>
                                  <a:pt x="366" y="316"/>
                                </a:lnTo>
                                <a:lnTo>
                                  <a:pt x="483" y="312"/>
                                </a:lnTo>
                                <a:lnTo>
                                  <a:pt x="585" y="319"/>
                                </a:lnTo>
                                <a:lnTo>
                                  <a:pt x="787" y="253"/>
                                </a:lnTo>
                                <a:lnTo>
                                  <a:pt x="644" y="147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93168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9">
                                <a:moveTo>
                                  <a:pt x="54" y="7"/>
                                </a:moveTo>
                                <a:lnTo>
                                  <a:pt x="0" y="159"/>
                                </a:lnTo>
                                <a:lnTo>
                                  <a:pt x="146" y="93"/>
                                </a:lnTo>
                                <a:lnTo>
                                  <a:pt x="120" y="0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666720"/>
                            <a:ext cx="286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39">
                                <a:moveTo>
                                  <a:pt x="421" y="0"/>
                                </a:moveTo>
                                <a:lnTo>
                                  <a:pt x="266" y="137"/>
                                </a:lnTo>
                                <a:lnTo>
                                  <a:pt x="149" y="258"/>
                                </a:lnTo>
                                <a:lnTo>
                                  <a:pt x="0" y="469"/>
                                </a:lnTo>
                                <a:lnTo>
                                  <a:pt x="39" y="483"/>
                                </a:lnTo>
                                <a:lnTo>
                                  <a:pt x="79" y="539"/>
                                </a:lnTo>
                                <a:lnTo>
                                  <a:pt x="175" y="441"/>
                                </a:lnTo>
                                <a:lnTo>
                                  <a:pt x="389" y="163"/>
                                </a:lnTo>
                                <a:lnTo>
                                  <a:pt x="510" y="51"/>
                                </a:lnTo>
                                <a:lnTo>
                                  <a:pt x="471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607680"/>
                            <a:ext cx="124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83">
                                <a:moveTo>
                                  <a:pt x="11" y="121"/>
                                </a:moveTo>
                                <a:lnTo>
                                  <a:pt x="0" y="85"/>
                                </a:lnTo>
                                <a:lnTo>
                                  <a:pt x="31" y="69"/>
                                </a:lnTo>
                                <a:lnTo>
                                  <a:pt x="34" y="36"/>
                                </a:lnTo>
                                <a:lnTo>
                                  <a:pt x="124" y="0"/>
                                </a:lnTo>
                                <a:lnTo>
                                  <a:pt x="221" y="109"/>
                                </a:lnTo>
                                <a:lnTo>
                                  <a:pt x="198" y="144"/>
                                </a:lnTo>
                                <a:lnTo>
                                  <a:pt x="101" y="183"/>
                                </a:lnTo>
                                <a:lnTo>
                                  <a:pt x="62" y="121"/>
                                </a:lnTo>
                                <a:lnTo>
                                  <a:pt x="11" y="121"/>
                                </a:lnTo>
                                <a:lnTo>
                                  <a:pt x="11" y="121"/>
                                </a:lnTo>
                                <a:lnTo>
                                  <a:pt x="1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586800"/>
                            <a:ext cx="78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0" y="40"/>
                                </a:moveTo>
                                <a:lnTo>
                                  <a:pt x="58" y="0"/>
                                </a:lnTo>
                                <a:lnTo>
                                  <a:pt x="106" y="17"/>
                                </a:lnTo>
                                <a:lnTo>
                                  <a:pt x="137" y="105"/>
                                </a:lnTo>
                                <a:lnTo>
                                  <a:pt x="70" y="150"/>
                                </a:lnTo>
                                <a:lnTo>
                                  <a:pt x="27" y="9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754920"/>
                            <a:ext cx="3726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357">
                                <a:moveTo>
                                  <a:pt x="244" y="11"/>
                                </a:moveTo>
                                <a:lnTo>
                                  <a:pt x="191" y="38"/>
                                </a:lnTo>
                                <a:lnTo>
                                  <a:pt x="139" y="38"/>
                                </a:lnTo>
                                <a:lnTo>
                                  <a:pt x="97" y="93"/>
                                </a:lnTo>
                                <a:lnTo>
                                  <a:pt x="0" y="179"/>
                                </a:lnTo>
                                <a:lnTo>
                                  <a:pt x="18" y="221"/>
                                </a:lnTo>
                                <a:lnTo>
                                  <a:pt x="58" y="229"/>
                                </a:lnTo>
                                <a:lnTo>
                                  <a:pt x="107" y="249"/>
                                </a:lnTo>
                                <a:lnTo>
                                  <a:pt x="147" y="256"/>
                                </a:lnTo>
                                <a:lnTo>
                                  <a:pt x="220" y="312"/>
                                </a:lnTo>
                                <a:lnTo>
                                  <a:pt x="392" y="357"/>
                                </a:lnTo>
                                <a:lnTo>
                                  <a:pt x="524" y="245"/>
                                </a:lnTo>
                                <a:lnTo>
                                  <a:pt x="629" y="143"/>
                                </a:lnTo>
                                <a:lnTo>
                                  <a:pt x="661" y="93"/>
                                </a:lnTo>
                                <a:lnTo>
                                  <a:pt x="634" y="34"/>
                                </a:lnTo>
                                <a:lnTo>
                                  <a:pt x="567" y="0"/>
                                </a:lnTo>
                                <a:lnTo>
                                  <a:pt x="508" y="2"/>
                                </a:lnTo>
                                <a:lnTo>
                                  <a:pt x="389" y="38"/>
                                </a:lnTo>
                                <a:lnTo>
                                  <a:pt x="298" y="81"/>
                                </a:lnTo>
                                <a:lnTo>
                                  <a:pt x="193" y="85"/>
                                </a:lnTo>
                                <a:lnTo>
                                  <a:pt x="244" y="11"/>
                                </a:lnTo>
                                <a:lnTo>
                                  <a:pt x="244" y="11"/>
                                </a:lnTo>
                                <a:lnTo>
                                  <a:pt x="24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0"/>
                            <a:ext cx="775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369">
                                <a:moveTo>
                                  <a:pt x="867" y="398"/>
                                </a:moveTo>
                                <a:lnTo>
                                  <a:pt x="786" y="535"/>
                                </a:lnTo>
                                <a:lnTo>
                                  <a:pt x="727" y="585"/>
                                </a:lnTo>
                                <a:lnTo>
                                  <a:pt x="712" y="539"/>
                                </a:lnTo>
                                <a:lnTo>
                                  <a:pt x="650" y="530"/>
                                </a:lnTo>
                                <a:lnTo>
                                  <a:pt x="599" y="561"/>
                                </a:lnTo>
                                <a:lnTo>
                                  <a:pt x="567" y="686"/>
                                </a:lnTo>
                                <a:lnTo>
                                  <a:pt x="486" y="808"/>
                                </a:lnTo>
                                <a:lnTo>
                                  <a:pt x="423" y="617"/>
                                </a:lnTo>
                                <a:lnTo>
                                  <a:pt x="540" y="527"/>
                                </a:lnTo>
                                <a:lnTo>
                                  <a:pt x="595" y="394"/>
                                </a:lnTo>
                                <a:lnTo>
                                  <a:pt x="700" y="316"/>
                                </a:lnTo>
                                <a:lnTo>
                                  <a:pt x="704" y="269"/>
                                </a:lnTo>
                                <a:lnTo>
                                  <a:pt x="637" y="265"/>
                                </a:lnTo>
                                <a:lnTo>
                                  <a:pt x="528" y="359"/>
                                </a:lnTo>
                                <a:lnTo>
                                  <a:pt x="459" y="242"/>
                                </a:lnTo>
                                <a:lnTo>
                                  <a:pt x="494" y="35"/>
                                </a:lnTo>
                                <a:lnTo>
                                  <a:pt x="475" y="0"/>
                                </a:lnTo>
                                <a:lnTo>
                                  <a:pt x="420" y="13"/>
                                </a:lnTo>
                                <a:lnTo>
                                  <a:pt x="412" y="87"/>
                                </a:lnTo>
                                <a:lnTo>
                                  <a:pt x="401" y="223"/>
                                </a:lnTo>
                                <a:lnTo>
                                  <a:pt x="345" y="215"/>
                                </a:lnTo>
                                <a:lnTo>
                                  <a:pt x="291" y="23"/>
                                </a:lnTo>
                                <a:lnTo>
                                  <a:pt x="217" y="59"/>
                                </a:lnTo>
                                <a:lnTo>
                                  <a:pt x="279" y="242"/>
                                </a:lnTo>
                                <a:lnTo>
                                  <a:pt x="240" y="265"/>
                                </a:lnTo>
                                <a:lnTo>
                                  <a:pt x="113" y="110"/>
                                </a:lnTo>
                                <a:lnTo>
                                  <a:pt x="45" y="152"/>
                                </a:lnTo>
                                <a:lnTo>
                                  <a:pt x="58" y="179"/>
                                </a:lnTo>
                                <a:lnTo>
                                  <a:pt x="190" y="312"/>
                                </a:lnTo>
                                <a:lnTo>
                                  <a:pt x="143" y="347"/>
                                </a:lnTo>
                                <a:lnTo>
                                  <a:pt x="19" y="301"/>
                                </a:lnTo>
                                <a:lnTo>
                                  <a:pt x="0" y="339"/>
                                </a:lnTo>
                                <a:lnTo>
                                  <a:pt x="0" y="383"/>
                                </a:lnTo>
                                <a:lnTo>
                                  <a:pt x="155" y="426"/>
                                </a:lnTo>
                                <a:lnTo>
                                  <a:pt x="194" y="569"/>
                                </a:lnTo>
                                <a:lnTo>
                                  <a:pt x="248" y="601"/>
                                </a:lnTo>
                                <a:lnTo>
                                  <a:pt x="295" y="620"/>
                                </a:lnTo>
                                <a:lnTo>
                                  <a:pt x="307" y="761"/>
                                </a:lnTo>
                                <a:lnTo>
                                  <a:pt x="304" y="979"/>
                                </a:lnTo>
                                <a:lnTo>
                                  <a:pt x="404" y="1107"/>
                                </a:lnTo>
                                <a:lnTo>
                                  <a:pt x="408" y="1182"/>
                                </a:lnTo>
                                <a:lnTo>
                                  <a:pt x="470" y="1166"/>
                                </a:lnTo>
                                <a:lnTo>
                                  <a:pt x="556" y="1092"/>
                                </a:lnTo>
                                <a:lnTo>
                                  <a:pt x="607" y="1206"/>
                                </a:lnTo>
                                <a:lnTo>
                                  <a:pt x="641" y="1256"/>
                                </a:lnTo>
                                <a:lnTo>
                                  <a:pt x="673" y="1276"/>
                                </a:lnTo>
                                <a:lnTo>
                                  <a:pt x="681" y="1357"/>
                                </a:lnTo>
                                <a:lnTo>
                                  <a:pt x="738" y="1369"/>
                                </a:lnTo>
                                <a:lnTo>
                                  <a:pt x="810" y="1341"/>
                                </a:lnTo>
                                <a:lnTo>
                                  <a:pt x="981" y="1209"/>
                                </a:lnTo>
                                <a:lnTo>
                                  <a:pt x="1168" y="1089"/>
                                </a:lnTo>
                                <a:lnTo>
                                  <a:pt x="1221" y="1092"/>
                                </a:lnTo>
                                <a:lnTo>
                                  <a:pt x="1327" y="928"/>
                                </a:lnTo>
                                <a:lnTo>
                                  <a:pt x="1377" y="764"/>
                                </a:lnTo>
                                <a:lnTo>
                                  <a:pt x="1323" y="691"/>
                                </a:lnTo>
                                <a:lnTo>
                                  <a:pt x="1210" y="721"/>
                                </a:lnTo>
                                <a:lnTo>
                                  <a:pt x="1241" y="484"/>
                                </a:lnTo>
                                <a:lnTo>
                                  <a:pt x="1201" y="480"/>
                                </a:lnTo>
                                <a:lnTo>
                                  <a:pt x="1191" y="452"/>
                                </a:lnTo>
                                <a:lnTo>
                                  <a:pt x="1127" y="456"/>
                                </a:lnTo>
                                <a:lnTo>
                                  <a:pt x="1113" y="429"/>
                                </a:lnTo>
                                <a:lnTo>
                                  <a:pt x="1042" y="433"/>
                                </a:lnTo>
                                <a:lnTo>
                                  <a:pt x="1011" y="413"/>
                                </a:lnTo>
                                <a:lnTo>
                                  <a:pt x="907" y="413"/>
                                </a:lnTo>
                                <a:lnTo>
                                  <a:pt x="867" y="398"/>
                                </a:lnTo>
                                <a:lnTo>
                                  <a:pt x="867" y="398"/>
                                </a:lnTo>
                                <a:lnTo>
                                  <a:pt x="86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523800"/>
                            <a:ext cx="204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65">
                                <a:moveTo>
                                  <a:pt x="0" y="0"/>
                                </a:moveTo>
                                <a:lnTo>
                                  <a:pt x="81" y="23"/>
                                </a:lnTo>
                                <a:lnTo>
                                  <a:pt x="179" y="59"/>
                                </a:lnTo>
                                <a:lnTo>
                                  <a:pt x="366" y="48"/>
                                </a:lnTo>
                                <a:lnTo>
                                  <a:pt x="358" y="94"/>
                                </a:lnTo>
                                <a:lnTo>
                                  <a:pt x="230" y="165"/>
                                </a:lnTo>
                                <a:lnTo>
                                  <a:pt x="90" y="153"/>
                                </a:lnTo>
                                <a:lnTo>
                                  <a:pt x="16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55080"/>
                            <a:ext cx="5202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1288">
                                <a:moveTo>
                                  <a:pt x="436" y="313"/>
                                </a:moveTo>
                                <a:lnTo>
                                  <a:pt x="392" y="352"/>
                                </a:lnTo>
                                <a:lnTo>
                                  <a:pt x="348" y="429"/>
                                </a:lnTo>
                                <a:lnTo>
                                  <a:pt x="304" y="477"/>
                                </a:lnTo>
                                <a:lnTo>
                                  <a:pt x="230" y="525"/>
                                </a:lnTo>
                                <a:lnTo>
                                  <a:pt x="259" y="486"/>
                                </a:lnTo>
                                <a:lnTo>
                                  <a:pt x="239" y="442"/>
                                </a:lnTo>
                                <a:lnTo>
                                  <a:pt x="189" y="446"/>
                                </a:lnTo>
                                <a:lnTo>
                                  <a:pt x="153" y="476"/>
                                </a:lnTo>
                                <a:lnTo>
                                  <a:pt x="134" y="571"/>
                                </a:lnTo>
                                <a:lnTo>
                                  <a:pt x="177" y="535"/>
                                </a:lnTo>
                                <a:lnTo>
                                  <a:pt x="192" y="509"/>
                                </a:lnTo>
                                <a:lnTo>
                                  <a:pt x="192" y="471"/>
                                </a:lnTo>
                                <a:lnTo>
                                  <a:pt x="215" y="477"/>
                                </a:lnTo>
                                <a:lnTo>
                                  <a:pt x="222" y="525"/>
                                </a:lnTo>
                                <a:lnTo>
                                  <a:pt x="162" y="564"/>
                                </a:lnTo>
                                <a:lnTo>
                                  <a:pt x="112" y="610"/>
                                </a:lnTo>
                                <a:lnTo>
                                  <a:pt x="59" y="686"/>
                                </a:lnTo>
                                <a:lnTo>
                                  <a:pt x="44" y="763"/>
                                </a:lnTo>
                                <a:lnTo>
                                  <a:pt x="59" y="840"/>
                                </a:lnTo>
                                <a:lnTo>
                                  <a:pt x="81" y="916"/>
                                </a:lnTo>
                                <a:lnTo>
                                  <a:pt x="141" y="1050"/>
                                </a:lnTo>
                                <a:lnTo>
                                  <a:pt x="162" y="1126"/>
                                </a:lnTo>
                                <a:lnTo>
                                  <a:pt x="192" y="1154"/>
                                </a:lnTo>
                                <a:lnTo>
                                  <a:pt x="267" y="1174"/>
                                </a:lnTo>
                                <a:lnTo>
                                  <a:pt x="342" y="1164"/>
                                </a:lnTo>
                                <a:lnTo>
                                  <a:pt x="459" y="1116"/>
                                </a:lnTo>
                                <a:lnTo>
                                  <a:pt x="622" y="1039"/>
                                </a:lnTo>
                                <a:lnTo>
                                  <a:pt x="696" y="964"/>
                                </a:lnTo>
                                <a:lnTo>
                                  <a:pt x="748" y="897"/>
                                </a:lnTo>
                                <a:lnTo>
                                  <a:pt x="770" y="820"/>
                                </a:lnTo>
                                <a:lnTo>
                                  <a:pt x="777" y="763"/>
                                </a:lnTo>
                                <a:lnTo>
                                  <a:pt x="763" y="678"/>
                                </a:lnTo>
                                <a:lnTo>
                                  <a:pt x="785" y="686"/>
                                </a:lnTo>
                                <a:lnTo>
                                  <a:pt x="792" y="659"/>
                                </a:lnTo>
                                <a:lnTo>
                                  <a:pt x="815" y="668"/>
                                </a:lnTo>
                                <a:lnTo>
                                  <a:pt x="830" y="659"/>
                                </a:lnTo>
                                <a:lnTo>
                                  <a:pt x="851" y="668"/>
                                </a:lnTo>
                                <a:lnTo>
                                  <a:pt x="873" y="648"/>
                                </a:lnTo>
                                <a:lnTo>
                                  <a:pt x="882" y="668"/>
                                </a:lnTo>
                                <a:lnTo>
                                  <a:pt x="801" y="716"/>
                                </a:lnTo>
                                <a:lnTo>
                                  <a:pt x="801" y="801"/>
                                </a:lnTo>
                                <a:lnTo>
                                  <a:pt x="770" y="916"/>
                                </a:lnTo>
                                <a:lnTo>
                                  <a:pt x="727" y="993"/>
                                </a:lnTo>
                                <a:lnTo>
                                  <a:pt x="763" y="974"/>
                                </a:lnTo>
                                <a:lnTo>
                                  <a:pt x="844" y="849"/>
                                </a:lnTo>
                                <a:lnTo>
                                  <a:pt x="896" y="725"/>
                                </a:lnTo>
                                <a:lnTo>
                                  <a:pt x="904" y="659"/>
                                </a:lnTo>
                                <a:lnTo>
                                  <a:pt x="889" y="629"/>
                                </a:lnTo>
                                <a:lnTo>
                                  <a:pt x="851" y="610"/>
                                </a:lnTo>
                                <a:lnTo>
                                  <a:pt x="808" y="620"/>
                                </a:lnTo>
                                <a:lnTo>
                                  <a:pt x="740" y="640"/>
                                </a:lnTo>
                                <a:lnTo>
                                  <a:pt x="733" y="629"/>
                                </a:lnTo>
                                <a:lnTo>
                                  <a:pt x="740" y="591"/>
                                </a:lnTo>
                                <a:lnTo>
                                  <a:pt x="763" y="391"/>
                                </a:lnTo>
                                <a:lnTo>
                                  <a:pt x="792" y="429"/>
                                </a:lnTo>
                                <a:lnTo>
                                  <a:pt x="777" y="554"/>
                                </a:lnTo>
                                <a:lnTo>
                                  <a:pt x="763" y="610"/>
                                </a:lnTo>
                                <a:lnTo>
                                  <a:pt x="823" y="582"/>
                                </a:lnTo>
                                <a:lnTo>
                                  <a:pt x="889" y="601"/>
                                </a:lnTo>
                                <a:lnTo>
                                  <a:pt x="925" y="648"/>
                                </a:lnTo>
                                <a:lnTo>
                                  <a:pt x="925" y="696"/>
                                </a:lnTo>
                                <a:lnTo>
                                  <a:pt x="896" y="811"/>
                                </a:lnTo>
                                <a:lnTo>
                                  <a:pt x="815" y="945"/>
                                </a:lnTo>
                                <a:lnTo>
                                  <a:pt x="770" y="993"/>
                                </a:lnTo>
                                <a:lnTo>
                                  <a:pt x="740" y="1011"/>
                                </a:lnTo>
                                <a:lnTo>
                                  <a:pt x="712" y="1011"/>
                                </a:lnTo>
                                <a:lnTo>
                                  <a:pt x="622" y="1078"/>
                                </a:lnTo>
                                <a:lnTo>
                                  <a:pt x="519" y="1135"/>
                                </a:lnTo>
                                <a:lnTo>
                                  <a:pt x="571" y="1135"/>
                                </a:lnTo>
                                <a:lnTo>
                                  <a:pt x="607" y="1164"/>
                                </a:lnTo>
                                <a:lnTo>
                                  <a:pt x="631" y="1193"/>
                                </a:lnTo>
                                <a:lnTo>
                                  <a:pt x="652" y="1193"/>
                                </a:lnTo>
                                <a:lnTo>
                                  <a:pt x="622" y="1212"/>
                                </a:lnTo>
                                <a:lnTo>
                                  <a:pt x="571" y="1203"/>
                                </a:lnTo>
                                <a:lnTo>
                                  <a:pt x="519" y="1203"/>
                                </a:lnTo>
                                <a:lnTo>
                                  <a:pt x="430" y="1230"/>
                                </a:lnTo>
                                <a:lnTo>
                                  <a:pt x="304" y="1279"/>
                                </a:lnTo>
                                <a:lnTo>
                                  <a:pt x="251" y="1288"/>
                                </a:lnTo>
                                <a:lnTo>
                                  <a:pt x="215" y="1259"/>
                                </a:lnTo>
                                <a:lnTo>
                                  <a:pt x="215" y="1212"/>
                                </a:lnTo>
                                <a:lnTo>
                                  <a:pt x="230" y="1259"/>
                                </a:lnTo>
                                <a:lnTo>
                                  <a:pt x="267" y="1269"/>
                                </a:lnTo>
                                <a:lnTo>
                                  <a:pt x="282" y="1259"/>
                                </a:lnTo>
                                <a:lnTo>
                                  <a:pt x="267" y="1250"/>
                                </a:lnTo>
                                <a:lnTo>
                                  <a:pt x="274" y="1230"/>
                                </a:lnTo>
                                <a:lnTo>
                                  <a:pt x="251" y="1222"/>
                                </a:lnTo>
                                <a:lnTo>
                                  <a:pt x="282" y="1212"/>
                                </a:lnTo>
                                <a:lnTo>
                                  <a:pt x="245" y="1193"/>
                                </a:lnTo>
                                <a:lnTo>
                                  <a:pt x="200" y="1183"/>
                                </a:lnTo>
                                <a:lnTo>
                                  <a:pt x="156" y="1145"/>
                                </a:lnTo>
                                <a:lnTo>
                                  <a:pt x="118" y="1088"/>
                                </a:lnTo>
                                <a:lnTo>
                                  <a:pt x="88" y="1020"/>
                                </a:lnTo>
                                <a:lnTo>
                                  <a:pt x="59" y="945"/>
                                </a:lnTo>
                                <a:lnTo>
                                  <a:pt x="22" y="869"/>
                                </a:lnTo>
                                <a:lnTo>
                                  <a:pt x="0" y="773"/>
                                </a:lnTo>
                                <a:lnTo>
                                  <a:pt x="15" y="696"/>
                                </a:lnTo>
                                <a:lnTo>
                                  <a:pt x="59" y="629"/>
                                </a:lnTo>
                                <a:lnTo>
                                  <a:pt x="103" y="582"/>
                                </a:lnTo>
                                <a:lnTo>
                                  <a:pt x="96" y="564"/>
                                </a:lnTo>
                                <a:lnTo>
                                  <a:pt x="126" y="459"/>
                                </a:lnTo>
                                <a:lnTo>
                                  <a:pt x="186" y="421"/>
                                </a:lnTo>
                                <a:lnTo>
                                  <a:pt x="237" y="421"/>
                                </a:lnTo>
                                <a:lnTo>
                                  <a:pt x="274" y="440"/>
                                </a:lnTo>
                                <a:lnTo>
                                  <a:pt x="282" y="467"/>
                                </a:lnTo>
                                <a:lnTo>
                                  <a:pt x="318" y="429"/>
                                </a:lnTo>
                                <a:lnTo>
                                  <a:pt x="342" y="391"/>
                                </a:lnTo>
                                <a:lnTo>
                                  <a:pt x="333" y="382"/>
                                </a:lnTo>
                                <a:lnTo>
                                  <a:pt x="401" y="306"/>
                                </a:lnTo>
                                <a:lnTo>
                                  <a:pt x="326" y="344"/>
                                </a:lnTo>
                                <a:lnTo>
                                  <a:pt x="289" y="325"/>
                                </a:lnTo>
                                <a:lnTo>
                                  <a:pt x="282" y="306"/>
                                </a:lnTo>
                                <a:lnTo>
                                  <a:pt x="392" y="276"/>
                                </a:lnTo>
                                <a:lnTo>
                                  <a:pt x="333" y="257"/>
                                </a:lnTo>
                                <a:lnTo>
                                  <a:pt x="282" y="230"/>
                                </a:lnTo>
                                <a:lnTo>
                                  <a:pt x="318" y="210"/>
                                </a:lnTo>
                                <a:lnTo>
                                  <a:pt x="311" y="181"/>
                                </a:lnTo>
                                <a:lnTo>
                                  <a:pt x="392" y="248"/>
                                </a:lnTo>
                                <a:lnTo>
                                  <a:pt x="342" y="152"/>
                                </a:lnTo>
                                <a:lnTo>
                                  <a:pt x="304" y="76"/>
                                </a:lnTo>
                                <a:lnTo>
                                  <a:pt x="289" y="30"/>
                                </a:lnTo>
                                <a:lnTo>
                                  <a:pt x="311" y="10"/>
                                </a:lnTo>
                                <a:lnTo>
                                  <a:pt x="363" y="0"/>
                                </a:lnTo>
                                <a:lnTo>
                                  <a:pt x="355" y="19"/>
                                </a:lnTo>
                                <a:lnTo>
                                  <a:pt x="326" y="30"/>
                                </a:lnTo>
                                <a:lnTo>
                                  <a:pt x="326" y="76"/>
                                </a:lnTo>
                                <a:lnTo>
                                  <a:pt x="370" y="181"/>
                                </a:lnTo>
                                <a:lnTo>
                                  <a:pt x="348" y="38"/>
                                </a:lnTo>
                                <a:lnTo>
                                  <a:pt x="415" y="200"/>
                                </a:lnTo>
                                <a:lnTo>
                                  <a:pt x="455" y="253"/>
                                </a:lnTo>
                                <a:lnTo>
                                  <a:pt x="428" y="253"/>
                                </a:lnTo>
                                <a:lnTo>
                                  <a:pt x="466" y="286"/>
                                </a:lnTo>
                                <a:lnTo>
                                  <a:pt x="504" y="296"/>
                                </a:lnTo>
                                <a:lnTo>
                                  <a:pt x="562" y="296"/>
                                </a:lnTo>
                                <a:lnTo>
                                  <a:pt x="556" y="306"/>
                                </a:lnTo>
                                <a:lnTo>
                                  <a:pt x="511" y="325"/>
                                </a:lnTo>
                                <a:lnTo>
                                  <a:pt x="466" y="325"/>
                                </a:lnTo>
                                <a:lnTo>
                                  <a:pt x="436" y="313"/>
                                </a:lnTo>
                                <a:lnTo>
                                  <a:pt x="436" y="313"/>
                                </a:lnTo>
                                <a:lnTo>
                                  <a:pt x="436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6480"/>
                            <a:ext cx="75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2">
                                <a:moveTo>
                                  <a:pt x="66" y="324"/>
                                </a:moveTo>
                                <a:lnTo>
                                  <a:pt x="22" y="229"/>
                                </a:lnTo>
                                <a:lnTo>
                                  <a:pt x="0" y="133"/>
                                </a:lnTo>
                                <a:lnTo>
                                  <a:pt x="7" y="66"/>
                                </a:lnTo>
                                <a:lnTo>
                                  <a:pt x="38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28"/>
                                </a:lnTo>
                                <a:lnTo>
                                  <a:pt x="74" y="104"/>
                                </a:lnTo>
                                <a:lnTo>
                                  <a:pt x="74" y="210"/>
                                </a:lnTo>
                                <a:lnTo>
                                  <a:pt x="96" y="304"/>
                                </a:lnTo>
                                <a:lnTo>
                                  <a:pt x="134" y="342"/>
                                </a:lnTo>
                                <a:lnTo>
                                  <a:pt x="66" y="257"/>
                                </a:lnTo>
                                <a:lnTo>
                                  <a:pt x="53" y="191"/>
                                </a:lnTo>
                                <a:lnTo>
                                  <a:pt x="53" y="115"/>
                                </a:lnTo>
                                <a:lnTo>
                                  <a:pt x="66" y="28"/>
                                </a:lnTo>
                                <a:lnTo>
                                  <a:pt x="45" y="28"/>
                                </a:lnTo>
                                <a:lnTo>
                                  <a:pt x="22" y="172"/>
                                </a:lnTo>
                                <a:lnTo>
                                  <a:pt x="45" y="257"/>
                                </a:lnTo>
                                <a:lnTo>
                                  <a:pt x="66" y="324"/>
                                </a:lnTo>
                                <a:lnTo>
                                  <a:pt x="66" y="324"/>
                                </a:lnTo>
                                <a:lnTo>
                                  <a:pt x="66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43920"/>
                            <a:ext cx="53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6">
                                <a:moveTo>
                                  <a:pt x="0" y="200"/>
                                </a:moveTo>
                                <a:lnTo>
                                  <a:pt x="0" y="106"/>
                                </a:lnTo>
                                <a:lnTo>
                                  <a:pt x="16" y="38"/>
                                </a:lnTo>
                                <a:lnTo>
                                  <a:pt x="38" y="0"/>
                                </a:lnTo>
                                <a:lnTo>
                                  <a:pt x="96" y="19"/>
                                </a:lnTo>
                                <a:lnTo>
                                  <a:pt x="90" y="38"/>
                                </a:lnTo>
                                <a:lnTo>
                                  <a:pt x="66" y="86"/>
                                </a:lnTo>
                                <a:lnTo>
                                  <a:pt x="53" y="210"/>
                                </a:lnTo>
                                <a:lnTo>
                                  <a:pt x="66" y="276"/>
                                </a:lnTo>
                                <a:lnTo>
                                  <a:pt x="39" y="199"/>
                                </a:lnTo>
                                <a:lnTo>
                                  <a:pt x="60" y="67"/>
                                </a:lnTo>
                                <a:lnTo>
                                  <a:pt x="66" y="38"/>
                                </a:lnTo>
                                <a:lnTo>
                                  <a:pt x="45" y="19"/>
                                </a:lnTo>
                                <a:lnTo>
                                  <a:pt x="22" y="56"/>
                                </a:lnTo>
                                <a:lnTo>
                                  <a:pt x="7" y="134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93960"/>
                            <a:ext cx="97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7">
                                <a:moveTo>
                                  <a:pt x="0" y="143"/>
                                </a:moveTo>
                                <a:lnTo>
                                  <a:pt x="9" y="28"/>
                                </a:lnTo>
                                <a:lnTo>
                                  <a:pt x="24" y="0"/>
                                </a:lnTo>
                                <a:lnTo>
                                  <a:pt x="53" y="0"/>
                                </a:lnTo>
                                <a:lnTo>
                                  <a:pt x="30" y="28"/>
                                </a:lnTo>
                                <a:lnTo>
                                  <a:pt x="51" y="28"/>
                                </a:lnTo>
                                <a:lnTo>
                                  <a:pt x="31" y="165"/>
                                </a:lnTo>
                                <a:lnTo>
                                  <a:pt x="53" y="133"/>
                                </a:lnTo>
                                <a:lnTo>
                                  <a:pt x="60" y="200"/>
                                </a:lnTo>
                                <a:lnTo>
                                  <a:pt x="84" y="143"/>
                                </a:lnTo>
                                <a:lnTo>
                                  <a:pt x="75" y="85"/>
                                </a:lnTo>
                                <a:lnTo>
                                  <a:pt x="97" y="124"/>
                                </a:lnTo>
                                <a:lnTo>
                                  <a:pt x="97" y="172"/>
                                </a:lnTo>
                                <a:lnTo>
                                  <a:pt x="90" y="219"/>
                                </a:lnTo>
                                <a:lnTo>
                                  <a:pt x="120" y="190"/>
                                </a:lnTo>
                                <a:lnTo>
                                  <a:pt x="116" y="130"/>
                                </a:lnTo>
                                <a:lnTo>
                                  <a:pt x="93" y="87"/>
                                </a:lnTo>
                                <a:lnTo>
                                  <a:pt x="111" y="58"/>
                                </a:lnTo>
                                <a:lnTo>
                                  <a:pt x="130" y="113"/>
                                </a:lnTo>
                                <a:lnTo>
                                  <a:pt x="144" y="190"/>
                                </a:lnTo>
                                <a:lnTo>
                                  <a:pt x="149" y="124"/>
                                </a:lnTo>
                                <a:lnTo>
                                  <a:pt x="165" y="114"/>
                                </a:lnTo>
                                <a:lnTo>
                                  <a:pt x="174" y="173"/>
                                </a:lnTo>
                                <a:lnTo>
                                  <a:pt x="164" y="220"/>
                                </a:lnTo>
                                <a:lnTo>
                                  <a:pt x="134" y="255"/>
                                </a:lnTo>
                                <a:lnTo>
                                  <a:pt x="137" y="211"/>
                                </a:lnTo>
                                <a:lnTo>
                                  <a:pt x="97" y="267"/>
                                </a:lnTo>
                                <a:lnTo>
                                  <a:pt x="71" y="263"/>
                                </a:lnTo>
                                <a:lnTo>
                                  <a:pt x="91" y="234"/>
                                </a:lnTo>
                                <a:lnTo>
                                  <a:pt x="53" y="248"/>
                                </a:lnTo>
                                <a:lnTo>
                                  <a:pt x="53" y="219"/>
                                </a:lnTo>
                                <a:lnTo>
                                  <a:pt x="15" y="200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09800"/>
                            <a:ext cx="124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86">
                                <a:moveTo>
                                  <a:pt x="0" y="39"/>
                                </a:moveTo>
                                <a:lnTo>
                                  <a:pt x="15" y="20"/>
                                </a:lnTo>
                                <a:lnTo>
                                  <a:pt x="37" y="30"/>
                                </a:lnTo>
                                <a:lnTo>
                                  <a:pt x="60" y="11"/>
                                </a:lnTo>
                                <a:lnTo>
                                  <a:pt x="82" y="30"/>
                                </a:lnTo>
                                <a:lnTo>
                                  <a:pt x="96" y="11"/>
                                </a:lnTo>
                                <a:lnTo>
                                  <a:pt x="120" y="30"/>
                                </a:lnTo>
                                <a:lnTo>
                                  <a:pt x="141" y="0"/>
                                </a:lnTo>
                                <a:lnTo>
                                  <a:pt x="178" y="39"/>
                                </a:lnTo>
                                <a:lnTo>
                                  <a:pt x="201" y="30"/>
                                </a:lnTo>
                                <a:lnTo>
                                  <a:pt x="223" y="57"/>
                                </a:lnTo>
                                <a:lnTo>
                                  <a:pt x="208" y="86"/>
                                </a:lnTo>
                                <a:lnTo>
                                  <a:pt x="178" y="86"/>
                                </a:lnTo>
                                <a:lnTo>
                                  <a:pt x="156" y="39"/>
                                </a:lnTo>
                                <a:lnTo>
                                  <a:pt x="133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57"/>
                                </a:lnTo>
                                <a:lnTo>
                                  <a:pt x="74" y="39"/>
                                </a:lnTo>
                                <a:lnTo>
                                  <a:pt x="30" y="57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41480"/>
                            <a:ext cx="113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7">
                                <a:moveTo>
                                  <a:pt x="155" y="10"/>
                                </a:moveTo>
                                <a:lnTo>
                                  <a:pt x="170" y="96"/>
                                </a:lnTo>
                                <a:lnTo>
                                  <a:pt x="155" y="173"/>
                                </a:lnTo>
                                <a:lnTo>
                                  <a:pt x="103" y="220"/>
                                </a:lnTo>
                                <a:lnTo>
                                  <a:pt x="112" y="200"/>
                                </a:lnTo>
                                <a:lnTo>
                                  <a:pt x="134" y="154"/>
                                </a:lnTo>
                                <a:lnTo>
                                  <a:pt x="134" y="87"/>
                                </a:lnTo>
                                <a:lnTo>
                                  <a:pt x="126" y="78"/>
                                </a:lnTo>
                                <a:lnTo>
                                  <a:pt x="119" y="163"/>
                                </a:lnTo>
                                <a:lnTo>
                                  <a:pt x="88" y="200"/>
                                </a:lnTo>
                                <a:lnTo>
                                  <a:pt x="96" y="154"/>
                                </a:lnTo>
                                <a:lnTo>
                                  <a:pt x="66" y="211"/>
                                </a:lnTo>
                                <a:lnTo>
                                  <a:pt x="51" y="220"/>
                                </a:lnTo>
                                <a:lnTo>
                                  <a:pt x="51" y="192"/>
                                </a:lnTo>
                                <a:lnTo>
                                  <a:pt x="0" y="211"/>
                                </a:lnTo>
                                <a:lnTo>
                                  <a:pt x="38" y="211"/>
                                </a:lnTo>
                                <a:lnTo>
                                  <a:pt x="44" y="239"/>
                                </a:lnTo>
                                <a:lnTo>
                                  <a:pt x="81" y="230"/>
                                </a:lnTo>
                                <a:lnTo>
                                  <a:pt x="81" y="277"/>
                                </a:lnTo>
                                <a:lnTo>
                                  <a:pt x="126" y="258"/>
                                </a:lnTo>
                                <a:lnTo>
                                  <a:pt x="170" y="230"/>
                                </a:lnTo>
                                <a:lnTo>
                                  <a:pt x="200" y="173"/>
                                </a:lnTo>
                                <a:lnTo>
                                  <a:pt x="193" y="154"/>
                                </a:lnTo>
                                <a:lnTo>
                                  <a:pt x="170" y="192"/>
                                </a:lnTo>
                                <a:lnTo>
                                  <a:pt x="134" y="211"/>
                                </a:lnTo>
                                <a:lnTo>
                                  <a:pt x="184" y="144"/>
                                </a:lnTo>
                                <a:lnTo>
                                  <a:pt x="200" y="78"/>
                                </a:lnTo>
                                <a:lnTo>
                                  <a:pt x="193" y="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272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15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28"/>
                                </a:lnTo>
                                <a:lnTo>
                                  <a:pt x="22" y="1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3067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8"/>
                                </a:lnTo>
                                <a:lnTo>
                                  <a:pt x="22" y="1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33264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9"/>
                                </a:lnTo>
                                <a:lnTo>
                                  <a:pt x="23" y="1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3384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16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28"/>
                                </a:lnTo>
                                <a:lnTo>
                                  <a:pt x="24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36648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7"/>
                                </a:lnTo>
                                <a:lnTo>
                                  <a:pt x="22" y="1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29664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15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28"/>
                                </a:lnTo>
                                <a:lnTo>
                                  <a:pt x="22" y="1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34596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53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7" y="76"/>
                                </a:lnTo>
                                <a:lnTo>
                                  <a:pt x="30" y="85"/>
                                </a:lnTo>
                                <a:lnTo>
                                  <a:pt x="53" y="76"/>
                                </a:lnTo>
                                <a:lnTo>
                                  <a:pt x="82" y="38"/>
                                </a:lnTo>
                                <a:lnTo>
                                  <a:pt x="53" y="38"/>
                                </a:lnTo>
                                <a:lnTo>
                                  <a:pt x="30" y="58"/>
                                </a:lnTo>
                                <a:lnTo>
                                  <a:pt x="22" y="38"/>
                                </a:lnTo>
                                <a:lnTo>
                                  <a:pt x="37" y="19"/>
                                </a:lnTo>
                                <a:lnTo>
                                  <a:pt x="59" y="19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35496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5">
                                <a:moveTo>
                                  <a:pt x="45" y="0"/>
                                </a:moveTo>
                                <a:lnTo>
                                  <a:pt x="22" y="0"/>
                                </a:lnTo>
                                <a:lnTo>
                                  <a:pt x="7" y="19"/>
                                </a:lnTo>
                                <a:lnTo>
                                  <a:pt x="0" y="57"/>
                                </a:lnTo>
                                <a:lnTo>
                                  <a:pt x="22" y="85"/>
                                </a:lnTo>
                                <a:lnTo>
                                  <a:pt x="45" y="76"/>
                                </a:lnTo>
                                <a:lnTo>
                                  <a:pt x="60" y="66"/>
                                </a:lnTo>
                                <a:lnTo>
                                  <a:pt x="67" y="46"/>
                                </a:lnTo>
                                <a:lnTo>
                                  <a:pt x="52" y="29"/>
                                </a:lnTo>
                                <a:lnTo>
                                  <a:pt x="22" y="46"/>
                                </a:lnTo>
                                <a:lnTo>
                                  <a:pt x="22" y="29"/>
                                </a:lnTo>
                                <a:lnTo>
                                  <a:pt x="38" y="1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338400"/>
                            <a:ext cx="65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3">
                                <a:moveTo>
                                  <a:pt x="117" y="0"/>
                                </a:moveTo>
                                <a:lnTo>
                                  <a:pt x="81" y="68"/>
                                </a:lnTo>
                                <a:lnTo>
                                  <a:pt x="43" y="114"/>
                                </a:lnTo>
                                <a:lnTo>
                                  <a:pt x="0" y="133"/>
                                </a:lnTo>
                                <a:lnTo>
                                  <a:pt x="59" y="86"/>
                                </a:lnTo>
                                <a:lnTo>
                                  <a:pt x="81" y="39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452880"/>
                            <a:ext cx="127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05">
                                <a:moveTo>
                                  <a:pt x="29" y="9"/>
                                </a:moveTo>
                                <a:lnTo>
                                  <a:pt x="59" y="0"/>
                                </a:lnTo>
                                <a:lnTo>
                                  <a:pt x="66" y="20"/>
                                </a:lnTo>
                                <a:lnTo>
                                  <a:pt x="88" y="9"/>
                                </a:lnTo>
                                <a:lnTo>
                                  <a:pt x="96" y="29"/>
                                </a:lnTo>
                                <a:lnTo>
                                  <a:pt x="118" y="20"/>
                                </a:lnTo>
                                <a:lnTo>
                                  <a:pt x="125" y="39"/>
                                </a:lnTo>
                                <a:lnTo>
                                  <a:pt x="148" y="29"/>
                                </a:lnTo>
                                <a:lnTo>
                                  <a:pt x="148" y="39"/>
                                </a:lnTo>
                                <a:lnTo>
                                  <a:pt x="177" y="29"/>
                                </a:lnTo>
                                <a:lnTo>
                                  <a:pt x="177" y="48"/>
                                </a:lnTo>
                                <a:lnTo>
                                  <a:pt x="193" y="39"/>
                                </a:lnTo>
                                <a:lnTo>
                                  <a:pt x="200" y="48"/>
                                </a:lnTo>
                                <a:lnTo>
                                  <a:pt x="229" y="58"/>
                                </a:lnTo>
                                <a:lnTo>
                                  <a:pt x="208" y="67"/>
                                </a:lnTo>
                                <a:lnTo>
                                  <a:pt x="171" y="77"/>
                                </a:lnTo>
                                <a:lnTo>
                                  <a:pt x="140" y="105"/>
                                </a:lnTo>
                                <a:lnTo>
                                  <a:pt x="118" y="105"/>
                                </a:lnTo>
                                <a:lnTo>
                                  <a:pt x="96" y="87"/>
                                </a:lnTo>
                                <a:lnTo>
                                  <a:pt x="74" y="67"/>
                                </a:lnTo>
                                <a:lnTo>
                                  <a:pt x="59" y="39"/>
                                </a:lnTo>
                                <a:lnTo>
                                  <a:pt x="15" y="20"/>
                                </a:lnTo>
                                <a:lnTo>
                                  <a:pt x="0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469800"/>
                            <a:ext cx="337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86">
                                <a:moveTo>
                                  <a:pt x="29" y="58"/>
                                </a:moveTo>
                                <a:lnTo>
                                  <a:pt x="75" y="48"/>
                                </a:lnTo>
                                <a:lnTo>
                                  <a:pt x="82" y="67"/>
                                </a:lnTo>
                                <a:lnTo>
                                  <a:pt x="96" y="86"/>
                                </a:lnTo>
                                <a:lnTo>
                                  <a:pt x="96" y="95"/>
                                </a:lnTo>
                                <a:lnTo>
                                  <a:pt x="126" y="163"/>
                                </a:lnTo>
                                <a:lnTo>
                                  <a:pt x="141" y="201"/>
                                </a:lnTo>
                                <a:lnTo>
                                  <a:pt x="171" y="229"/>
                                </a:lnTo>
                                <a:lnTo>
                                  <a:pt x="171" y="249"/>
                                </a:lnTo>
                                <a:lnTo>
                                  <a:pt x="200" y="278"/>
                                </a:lnTo>
                                <a:lnTo>
                                  <a:pt x="274" y="286"/>
                                </a:lnTo>
                                <a:lnTo>
                                  <a:pt x="356" y="278"/>
                                </a:lnTo>
                                <a:lnTo>
                                  <a:pt x="414" y="249"/>
                                </a:lnTo>
                                <a:lnTo>
                                  <a:pt x="460" y="220"/>
                                </a:lnTo>
                                <a:lnTo>
                                  <a:pt x="482" y="191"/>
                                </a:lnTo>
                                <a:lnTo>
                                  <a:pt x="541" y="153"/>
                                </a:lnTo>
                                <a:lnTo>
                                  <a:pt x="584" y="153"/>
                                </a:lnTo>
                                <a:lnTo>
                                  <a:pt x="600" y="124"/>
                                </a:lnTo>
                                <a:lnTo>
                                  <a:pt x="563" y="134"/>
                                </a:lnTo>
                                <a:lnTo>
                                  <a:pt x="570" y="105"/>
                                </a:lnTo>
                                <a:lnTo>
                                  <a:pt x="541" y="124"/>
                                </a:lnTo>
                                <a:lnTo>
                                  <a:pt x="548" y="95"/>
                                </a:lnTo>
                                <a:lnTo>
                                  <a:pt x="503" y="105"/>
                                </a:lnTo>
                                <a:lnTo>
                                  <a:pt x="519" y="76"/>
                                </a:lnTo>
                                <a:lnTo>
                                  <a:pt x="482" y="86"/>
                                </a:lnTo>
                                <a:lnTo>
                                  <a:pt x="488" y="58"/>
                                </a:lnTo>
                                <a:lnTo>
                                  <a:pt x="467" y="76"/>
                                </a:lnTo>
                                <a:lnTo>
                                  <a:pt x="467" y="48"/>
                                </a:lnTo>
                                <a:lnTo>
                                  <a:pt x="445" y="58"/>
                                </a:lnTo>
                                <a:lnTo>
                                  <a:pt x="437" y="38"/>
                                </a:lnTo>
                                <a:lnTo>
                                  <a:pt x="430" y="38"/>
                                </a:lnTo>
                                <a:lnTo>
                                  <a:pt x="407" y="38"/>
                                </a:lnTo>
                                <a:lnTo>
                                  <a:pt x="385" y="38"/>
                                </a:lnTo>
                                <a:lnTo>
                                  <a:pt x="423" y="76"/>
                                </a:lnTo>
                                <a:lnTo>
                                  <a:pt x="452" y="105"/>
                                </a:lnTo>
                                <a:lnTo>
                                  <a:pt x="488" y="115"/>
                                </a:lnTo>
                                <a:lnTo>
                                  <a:pt x="503" y="124"/>
                                </a:lnTo>
                                <a:lnTo>
                                  <a:pt x="460" y="134"/>
                                </a:lnTo>
                                <a:lnTo>
                                  <a:pt x="371" y="144"/>
                                </a:lnTo>
                                <a:lnTo>
                                  <a:pt x="259" y="144"/>
                                </a:lnTo>
                                <a:lnTo>
                                  <a:pt x="237" y="134"/>
                                </a:lnTo>
                                <a:lnTo>
                                  <a:pt x="341" y="153"/>
                                </a:lnTo>
                                <a:lnTo>
                                  <a:pt x="423" y="153"/>
                                </a:lnTo>
                                <a:lnTo>
                                  <a:pt x="460" y="153"/>
                                </a:lnTo>
                                <a:lnTo>
                                  <a:pt x="445" y="172"/>
                                </a:lnTo>
                                <a:lnTo>
                                  <a:pt x="460" y="181"/>
                                </a:lnTo>
                                <a:lnTo>
                                  <a:pt x="407" y="220"/>
                                </a:lnTo>
                                <a:lnTo>
                                  <a:pt x="377" y="229"/>
                                </a:lnTo>
                                <a:lnTo>
                                  <a:pt x="371" y="229"/>
                                </a:lnTo>
                                <a:lnTo>
                                  <a:pt x="296" y="239"/>
                                </a:lnTo>
                                <a:lnTo>
                                  <a:pt x="237" y="239"/>
                                </a:lnTo>
                                <a:lnTo>
                                  <a:pt x="200" y="220"/>
                                </a:lnTo>
                                <a:lnTo>
                                  <a:pt x="171" y="201"/>
                                </a:lnTo>
                                <a:lnTo>
                                  <a:pt x="148" y="163"/>
                                </a:lnTo>
                                <a:lnTo>
                                  <a:pt x="141" y="124"/>
                                </a:lnTo>
                                <a:lnTo>
                                  <a:pt x="141" y="105"/>
                                </a:lnTo>
                                <a:lnTo>
                                  <a:pt x="222" y="115"/>
                                </a:lnTo>
                                <a:lnTo>
                                  <a:pt x="148" y="86"/>
                                </a:lnTo>
                                <a:lnTo>
                                  <a:pt x="103" y="67"/>
                                </a:lnTo>
                                <a:lnTo>
                                  <a:pt x="88" y="38"/>
                                </a:lnTo>
                                <a:lnTo>
                                  <a:pt x="156" y="19"/>
                                </a:lnTo>
                                <a:lnTo>
                                  <a:pt x="134" y="10"/>
                                </a:lnTo>
                                <a:lnTo>
                                  <a:pt x="126" y="10"/>
                                </a:lnTo>
                                <a:lnTo>
                                  <a:pt x="103" y="0"/>
                                </a:lnTo>
                                <a:lnTo>
                                  <a:pt x="88" y="19"/>
                                </a:lnTo>
                                <a:lnTo>
                                  <a:pt x="75" y="0"/>
                                </a:lnTo>
                                <a:lnTo>
                                  <a:pt x="67" y="19"/>
                                </a:lnTo>
                                <a:lnTo>
                                  <a:pt x="44" y="0"/>
                                </a:lnTo>
                                <a:lnTo>
                                  <a:pt x="38" y="19"/>
                                </a:lnTo>
                                <a:lnTo>
                                  <a:pt x="22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10"/>
                                </a:lnTo>
                                <a:lnTo>
                                  <a:pt x="0" y="4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633240"/>
                            <a:ext cx="12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86">
                                <a:moveTo>
                                  <a:pt x="23" y="58"/>
                                </a:moveTo>
                                <a:lnTo>
                                  <a:pt x="74" y="86"/>
                                </a:lnTo>
                                <a:lnTo>
                                  <a:pt x="133" y="77"/>
                                </a:lnTo>
                                <a:lnTo>
                                  <a:pt x="185" y="58"/>
                                </a:lnTo>
                                <a:lnTo>
                                  <a:pt x="223" y="39"/>
                                </a:lnTo>
                                <a:lnTo>
                                  <a:pt x="208" y="28"/>
                                </a:lnTo>
                                <a:lnTo>
                                  <a:pt x="193" y="48"/>
                                </a:lnTo>
                                <a:lnTo>
                                  <a:pt x="179" y="39"/>
                                </a:lnTo>
                                <a:lnTo>
                                  <a:pt x="163" y="48"/>
                                </a:lnTo>
                                <a:lnTo>
                                  <a:pt x="141" y="39"/>
                                </a:lnTo>
                                <a:lnTo>
                                  <a:pt x="126" y="58"/>
                                </a:lnTo>
                                <a:lnTo>
                                  <a:pt x="120" y="39"/>
                                </a:lnTo>
                                <a:lnTo>
                                  <a:pt x="104" y="48"/>
                                </a:lnTo>
                                <a:lnTo>
                                  <a:pt x="89" y="28"/>
                                </a:lnTo>
                                <a:lnTo>
                                  <a:pt x="74" y="48"/>
                                </a:lnTo>
                                <a:lnTo>
                                  <a:pt x="60" y="28"/>
                                </a:lnTo>
                                <a:lnTo>
                                  <a:pt x="52" y="39"/>
                                </a:lnTo>
                                <a:lnTo>
                                  <a:pt x="37" y="19"/>
                                </a:lnTo>
                                <a:lnTo>
                                  <a:pt x="23" y="19"/>
                                </a:lnTo>
                                <a:lnTo>
                                  <a:pt x="0" y="0"/>
                                </a:lnTo>
                                <a:lnTo>
                                  <a:pt x="23" y="58"/>
                                </a:lnTo>
                                <a:lnTo>
                                  <a:pt x="23" y="58"/>
                                </a:lnTo>
                                <a:lnTo>
                                  <a:pt x="2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" y="256680"/>
                            <a:ext cx="2552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74">
                                <a:moveTo>
                                  <a:pt x="333" y="344"/>
                                </a:moveTo>
                                <a:lnTo>
                                  <a:pt x="296" y="230"/>
                                </a:lnTo>
                                <a:lnTo>
                                  <a:pt x="281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52" y="173"/>
                                </a:lnTo>
                                <a:lnTo>
                                  <a:pt x="208" y="134"/>
                                </a:lnTo>
                                <a:lnTo>
                                  <a:pt x="184" y="154"/>
                                </a:lnTo>
                                <a:lnTo>
                                  <a:pt x="156" y="164"/>
                                </a:lnTo>
                                <a:lnTo>
                                  <a:pt x="96" y="144"/>
                                </a:lnTo>
                                <a:lnTo>
                                  <a:pt x="45" y="77"/>
                                </a:lnTo>
                                <a:lnTo>
                                  <a:pt x="22" y="20"/>
                                </a:ln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88"/>
                                </a:lnTo>
                                <a:lnTo>
                                  <a:pt x="52" y="144"/>
                                </a:lnTo>
                                <a:lnTo>
                                  <a:pt x="103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56" y="307"/>
                                </a:lnTo>
                                <a:lnTo>
                                  <a:pt x="133" y="440"/>
                                </a:lnTo>
                                <a:lnTo>
                                  <a:pt x="141" y="536"/>
                                </a:lnTo>
                                <a:lnTo>
                                  <a:pt x="171" y="602"/>
                                </a:lnTo>
                                <a:lnTo>
                                  <a:pt x="208" y="641"/>
                                </a:lnTo>
                                <a:lnTo>
                                  <a:pt x="237" y="668"/>
                                </a:lnTo>
                                <a:lnTo>
                                  <a:pt x="171" y="698"/>
                                </a:lnTo>
                                <a:lnTo>
                                  <a:pt x="133" y="659"/>
                                </a:lnTo>
                                <a:lnTo>
                                  <a:pt x="112" y="593"/>
                                </a:lnTo>
                                <a:lnTo>
                                  <a:pt x="96" y="612"/>
                                </a:lnTo>
                                <a:lnTo>
                                  <a:pt x="118" y="678"/>
                                </a:lnTo>
                                <a:lnTo>
                                  <a:pt x="171" y="736"/>
                                </a:lnTo>
                                <a:lnTo>
                                  <a:pt x="208" y="764"/>
                                </a:lnTo>
                                <a:lnTo>
                                  <a:pt x="281" y="812"/>
                                </a:lnTo>
                                <a:lnTo>
                                  <a:pt x="355" y="851"/>
                                </a:lnTo>
                                <a:lnTo>
                                  <a:pt x="399" y="898"/>
                                </a:lnTo>
                                <a:lnTo>
                                  <a:pt x="423" y="936"/>
                                </a:lnTo>
                                <a:lnTo>
                                  <a:pt x="423" y="974"/>
                                </a:lnTo>
                                <a:lnTo>
                                  <a:pt x="452" y="955"/>
                                </a:lnTo>
                                <a:lnTo>
                                  <a:pt x="429" y="888"/>
                                </a:lnTo>
                                <a:lnTo>
                                  <a:pt x="370" y="831"/>
                                </a:lnTo>
                                <a:lnTo>
                                  <a:pt x="311" y="802"/>
                                </a:lnTo>
                                <a:lnTo>
                                  <a:pt x="259" y="774"/>
                                </a:lnTo>
                                <a:lnTo>
                                  <a:pt x="252" y="764"/>
                                </a:lnTo>
                                <a:lnTo>
                                  <a:pt x="311" y="745"/>
                                </a:lnTo>
                                <a:lnTo>
                                  <a:pt x="377" y="698"/>
                                </a:lnTo>
                                <a:lnTo>
                                  <a:pt x="407" y="641"/>
                                </a:lnTo>
                                <a:lnTo>
                                  <a:pt x="399" y="622"/>
                                </a:lnTo>
                                <a:lnTo>
                                  <a:pt x="364" y="678"/>
                                </a:lnTo>
                                <a:lnTo>
                                  <a:pt x="326" y="698"/>
                                </a:lnTo>
                                <a:lnTo>
                                  <a:pt x="273" y="726"/>
                                </a:lnTo>
                                <a:lnTo>
                                  <a:pt x="281" y="659"/>
                                </a:lnTo>
                                <a:lnTo>
                                  <a:pt x="230" y="622"/>
                                </a:lnTo>
                                <a:lnTo>
                                  <a:pt x="192" y="574"/>
                                </a:lnTo>
                                <a:lnTo>
                                  <a:pt x="177" y="517"/>
                                </a:lnTo>
                                <a:lnTo>
                                  <a:pt x="171" y="449"/>
                                </a:lnTo>
                                <a:lnTo>
                                  <a:pt x="163" y="373"/>
                                </a:lnTo>
                                <a:lnTo>
                                  <a:pt x="171" y="202"/>
                                </a:lnTo>
                                <a:lnTo>
                                  <a:pt x="192" y="334"/>
                                </a:lnTo>
                                <a:lnTo>
                                  <a:pt x="192" y="192"/>
                                </a:lnTo>
                                <a:lnTo>
                                  <a:pt x="222" y="344"/>
                                </a:lnTo>
                                <a:lnTo>
                                  <a:pt x="215" y="192"/>
                                </a:lnTo>
                                <a:lnTo>
                                  <a:pt x="259" y="334"/>
                                </a:lnTo>
                                <a:lnTo>
                                  <a:pt x="244" y="202"/>
                                </a:lnTo>
                                <a:lnTo>
                                  <a:pt x="281" y="334"/>
                                </a:lnTo>
                                <a:lnTo>
                                  <a:pt x="268" y="202"/>
                                </a:lnTo>
                                <a:lnTo>
                                  <a:pt x="318" y="364"/>
                                </a:lnTo>
                                <a:lnTo>
                                  <a:pt x="333" y="344"/>
                                </a:lnTo>
                                <a:lnTo>
                                  <a:pt x="333" y="344"/>
                                </a:lnTo>
                                <a:lnTo>
                                  <a:pt x="333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141480"/>
                            <a:ext cx="163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64">
                                <a:moveTo>
                                  <a:pt x="7" y="364"/>
                                </a:moveTo>
                                <a:lnTo>
                                  <a:pt x="83" y="315"/>
                                </a:lnTo>
                                <a:lnTo>
                                  <a:pt x="126" y="269"/>
                                </a:lnTo>
                                <a:lnTo>
                                  <a:pt x="156" y="192"/>
                                </a:lnTo>
                                <a:lnTo>
                                  <a:pt x="186" y="144"/>
                                </a:lnTo>
                                <a:lnTo>
                                  <a:pt x="230" y="105"/>
                                </a:lnTo>
                                <a:lnTo>
                                  <a:pt x="275" y="78"/>
                                </a:lnTo>
                                <a:lnTo>
                                  <a:pt x="289" y="48"/>
                                </a:lnTo>
                                <a:lnTo>
                                  <a:pt x="281" y="20"/>
                                </a:lnTo>
                                <a:lnTo>
                                  <a:pt x="252" y="0"/>
                                </a:lnTo>
                                <a:lnTo>
                                  <a:pt x="200" y="10"/>
                                </a:lnTo>
                                <a:lnTo>
                                  <a:pt x="148" y="39"/>
                                </a:lnTo>
                                <a:lnTo>
                                  <a:pt x="111" y="67"/>
                                </a:lnTo>
                                <a:lnTo>
                                  <a:pt x="89" y="105"/>
                                </a:lnTo>
                                <a:lnTo>
                                  <a:pt x="67" y="154"/>
                                </a:lnTo>
                                <a:lnTo>
                                  <a:pt x="104" y="134"/>
                                </a:lnTo>
                                <a:lnTo>
                                  <a:pt x="148" y="87"/>
                                </a:lnTo>
                                <a:lnTo>
                                  <a:pt x="186" y="48"/>
                                </a:lnTo>
                                <a:lnTo>
                                  <a:pt x="216" y="29"/>
                                </a:lnTo>
                                <a:lnTo>
                                  <a:pt x="245" y="29"/>
                                </a:lnTo>
                                <a:lnTo>
                                  <a:pt x="267" y="39"/>
                                </a:lnTo>
                                <a:lnTo>
                                  <a:pt x="260" y="67"/>
                                </a:lnTo>
                                <a:lnTo>
                                  <a:pt x="222" y="87"/>
                                </a:lnTo>
                                <a:lnTo>
                                  <a:pt x="186" y="115"/>
                                </a:lnTo>
                                <a:lnTo>
                                  <a:pt x="148" y="163"/>
                                </a:lnTo>
                                <a:lnTo>
                                  <a:pt x="126" y="200"/>
                                </a:lnTo>
                                <a:lnTo>
                                  <a:pt x="104" y="258"/>
                                </a:lnTo>
                                <a:lnTo>
                                  <a:pt x="67" y="297"/>
                                </a:lnTo>
                                <a:lnTo>
                                  <a:pt x="30" y="315"/>
                                </a:lnTo>
                                <a:lnTo>
                                  <a:pt x="0" y="344"/>
                                </a:lnTo>
                                <a:lnTo>
                                  <a:pt x="7" y="364"/>
                                </a:lnTo>
                                <a:lnTo>
                                  <a:pt x="7" y="364"/>
                                </a:lnTo>
                                <a:lnTo>
                                  <a:pt x="7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230400"/>
                            <a:ext cx="63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5">
                                <a:moveTo>
                                  <a:pt x="112" y="19"/>
                                </a:moveTo>
                                <a:lnTo>
                                  <a:pt x="67" y="38"/>
                                </a:lnTo>
                                <a:lnTo>
                                  <a:pt x="23" y="85"/>
                                </a:lnTo>
                                <a:lnTo>
                                  <a:pt x="30" y="57"/>
                                </a:lnTo>
                                <a:lnTo>
                                  <a:pt x="8" y="57"/>
                                </a:lnTo>
                                <a:lnTo>
                                  <a:pt x="0" y="28"/>
                                </a:lnTo>
                                <a:lnTo>
                                  <a:pt x="30" y="28"/>
                                </a:lnTo>
                                <a:lnTo>
                                  <a:pt x="38" y="19"/>
                                </a:lnTo>
                                <a:lnTo>
                                  <a:pt x="45" y="19"/>
                                </a:lnTo>
                                <a:lnTo>
                                  <a:pt x="76" y="0"/>
                                </a:lnTo>
                                <a:lnTo>
                                  <a:pt x="81" y="9"/>
                                </a:lnTo>
                                <a:lnTo>
                                  <a:pt x="112" y="19"/>
                                </a:lnTo>
                                <a:lnTo>
                                  <a:pt x="112" y="19"/>
                                </a:lnTo>
                                <a:lnTo>
                                  <a:pt x="11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1440"/>
                            <a:ext cx="69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52">
                                <a:moveTo>
                                  <a:pt x="126" y="352"/>
                                </a:moveTo>
                                <a:lnTo>
                                  <a:pt x="89" y="257"/>
                                </a:lnTo>
                                <a:lnTo>
                                  <a:pt x="74" y="220"/>
                                </a:lnTo>
                                <a:lnTo>
                                  <a:pt x="82" y="162"/>
                                </a:lnTo>
                                <a:lnTo>
                                  <a:pt x="104" y="76"/>
                                </a:lnTo>
                                <a:lnTo>
                                  <a:pt x="104" y="28"/>
                                </a:lnTo>
                                <a:lnTo>
                                  <a:pt x="89" y="0"/>
                                </a:lnTo>
                                <a:lnTo>
                                  <a:pt x="60" y="0"/>
                                </a:lnTo>
                                <a:lnTo>
                                  <a:pt x="37" y="0"/>
                                </a:lnTo>
                                <a:lnTo>
                                  <a:pt x="15" y="19"/>
                                </a:lnTo>
                                <a:lnTo>
                                  <a:pt x="8" y="57"/>
                                </a:lnTo>
                                <a:lnTo>
                                  <a:pt x="0" y="220"/>
                                </a:lnTo>
                                <a:lnTo>
                                  <a:pt x="15" y="220"/>
                                </a:lnTo>
                                <a:lnTo>
                                  <a:pt x="29" y="125"/>
                                </a:lnTo>
                                <a:lnTo>
                                  <a:pt x="29" y="67"/>
                                </a:lnTo>
                                <a:lnTo>
                                  <a:pt x="37" y="28"/>
                                </a:lnTo>
                                <a:lnTo>
                                  <a:pt x="5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48"/>
                                </a:lnTo>
                                <a:lnTo>
                                  <a:pt x="52" y="239"/>
                                </a:lnTo>
                                <a:lnTo>
                                  <a:pt x="74" y="286"/>
                                </a:lnTo>
                                <a:lnTo>
                                  <a:pt x="111" y="352"/>
                                </a:lnTo>
                                <a:lnTo>
                                  <a:pt x="126" y="352"/>
                                </a:lnTo>
                                <a:lnTo>
                                  <a:pt x="126" y="352"/>
                                </a:lnTo>
                                <a:lnTo>
                                  <a:pt x="126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6480"/>
                            <a:ext cx="231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19">
                                <a:moveTo>
                                  <a:pt x="408" y="211"/>
                                </a:moveTo>
                                <a:lnTo>
                                  <a:pt x="364" y="193"/>
                                </a:lnTo>
                                <a:lnTo>
                                  <a:pt x="325" y="26"/>
                                </a:lnTo>
                                <a:lnTo>
                                  <a:pt x="311" y="0"/>
                                </a:lnTo>
                                <a:lnTo>
                                  <a:pt x="258" y="18"/>
                                </a:lnTo>
                                <a:lnTo>
                                  <a:pt x="237" y="38"/>
                                </a:lnTo>
                                <a:lnTo>
                                  <a:pt x="237" y="66"/>
                                </a:lnTo>
                                <a:lnTo>
                                  <a:pt x="288" y="226"/>
                                </a:lnTo>
                                <a:lnTo>
                                  <a:pt x="265" y="244"/>
                                </a:lnTo>
                                <a:lnTo>
                                  <a:pt x="230" y="210"/>
                                </a:lnTo>
                                <a:lnTo>
                                  <a:pt x="192" y="152"/>
                                </a:lnTo>
                                <a:lnTo>
                                  <a:pt x="162" y="133"/>
                                </a:lnTo>
                                <a:lnTo>
                                  <a:pt x="141" y="95"/>
                                </a:lnTo>
                                <a:lnTo>
                                  <a:pt x="118" y="85"/>
                                </a:lnTo>
                                <a:lnTo>
                                  <a:pt x="58" y="124"/>
                                </a:lnTo>
                                <a:lnTo>
                                  <a:pt x="58" y="161"/>
                                </a:lnTo>
                                <a:lnTo>
                                  <a:pt x="96" y="191"/>
                                </a:lnTo>
                                <a:lnTo>
                                  <a:pt x="198" y="296"/>
                                </a:lnTo>
                                <a:lnTo>
                                  <a:pt x="164" y="325"/>
                                </a:lnTo>
                                <a:lnTo>
                                  <a:pt x="37" y="276"/>
                                </a:lnTo>
                                <a:lnTo>
                                  <a:pt x="15" y="295"/>
                                </a:lnTo>
                                <a:lnTo>
                                  <a:pt x="0" y="333"/>
                                </a:lnTo>
                                <a:lnTo>
                                  <a:pt x="7" y="371"/>
                                </a:lnTo>
                                <a:lnTo>
                                  <a:pt x="52" y="391"/>
                                </a:lnTo>
                                <a:lnTo>
                                  <a:pt x="170" y="419"/>
                                </a:lnTo>
                                <a:lnTo>
                                  <a:pt x="178" y="407"/>
                                </a:lnTo>
                                <a:lnTo>
                                  <a:pt x="29" y="352"/>
                                </a:lnTo>
                                <a:lnTo>
                                  <a:pt x="29" y="333"/>
                                </a:lnTo>
                                <a:lnTo>
                                  <a:pt x="44" y="304"/>
                                </a:lnTo>
                                <a:lnTo>
                                  <a:pt x="66" y="304"/>
                                </a:lnTo>
                                <a:lnTo>
                                  <a:pt x="170" y="352"/>
                                </a:lnTo>
                                <a:lnTo>
                                  <a:pt x="230" y="295"/>
                                </a:lnTo>
                                <a:lnTo>
                                  <a:pt x="177" y="247"/>
                                </a:lnTo>
                                <a:lnTo>
                                  <a:pt x="170" y="229"/>
                                </a:lnTo>
                                <a:lnTo>
                                  <a:pt x="81" y="152"/>
                                </a:lnTo>
                                <a:lnTo>
                                  <a:pt x="88" y="133"/>
                                </a:lnTo>
                                <a:lnTo>
                                  <a:pt x="125" y="115"/>
                                </a:lnTo>
                                <a:lnTo>
                                  <a:pt x="199" y="200"/>
                                </a:lnTo>
                                <a:lnTo>
                                  <a:pt x="207" y="219"/>
                                </a:lnTo>
                                <a:lnTo>
                                  <a:pt x="266" y="266"/>
                                </a:lnTo>
                                <a:lnTo>
                                  <a:pt x="311" y="237"/>
                                </a:lnTo>
                                <a:lnTo>
                                  <a:pt x="288" y="152"/>
                                </a:lnTo>
                                <a:lnTo>
                                  <a:pt x="303" y="133"/>
                                </a:lnTo>
                                <a:lnTo>
                                  <a:pt x="274" y="127"/>
                                </a:lnTo>
                                <a:lnTo>
                                  <a:pt x="258" y="47"/>
                                </a:lnTo>
                                <a:lnTo>
                                  <a:pt x="302" y="26"/>
                                </a:lnTo>
                                <a:lnTo>
                                  <a:pt x="333" y="123"/>
                                </a:lnTo>
                                <a:lnTo>
                                  <a:pt x="347" y="219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649440"/>
                            <a:ext cx="97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5">
                                <a:moveTo>
                                  <a:pt x="133" y="0"/>
                                </a:moveTo>
                                <a:lnTo>
                                  <a:pt x="83" y="58"/>
                                </a:lnTo>
                                <a:lnTo>
                                  <a:pt x="45" y="77"/>
                                </a:lnTo>
                                <a:lnTo>
                                  <a:pt x="0" y="96"/>
                                </a:lnTo>
                                <a:lnTo>
                                  <a:pt x="30" y="106"/>
                                </a:lnTo>
                                <a:lnTo>
                                  <a:pt x="96" y="68"/>
                                </a:lnTo>
                                <a:lnTo>
                                  <a:pt x="133" y="39"/>
                                </a:lnTo>
                                <a:lnTo>
                                  <a:pt x="133" y="58"/>
                                </a:lnTo>
                                <a:lnTo>
                                  <a:pt x="45" y="115"/>
                                </a:lnTo>
                                <a:lnTo>
                                  <a:pt x="67" y="125"/>
                                </a:lnTo>
                                <a:lnTo>
                                  <a:pt x="111" y="96"/>
                                </a:lnTo>
                                <a:lnTo>
                                  <a:pt x="148" y="77"/>
                                </a:lnTo>
                                <a:lnTo>
                                  <a:pt x="171" y="58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759960"/>
                            <a:ext cx="262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39">
                                <a:moveTo>
                                  <a:pt x="467" y="0"/>
                                </a:moveTo>
                                <a:lnTo>
                                  <a:pt x="421" y="20"/>
                                </a:lnTo>
                                <a:lnTo>
                                  <a:pt x="371" y="20"/>
                                </a:lnTo>
                                <a:lnTo>
                                  <a:pt x="333" y="39"/>
                                </a:lnTo>
                                <a:lnTo>
                                  <a:pt x="312" y="58"/>
                                </a:lnTo>
                                <a:lnTo>
                                  <a:pt x="222" y="49"/>
                                </a:lnTo>
                                <a:lnTo>
                                  <a:pt x="141" y="68"/>
                                </a:lnTo>
                                <a:lnTo>
                                  <a:pt x="75" y="77"/>
                                </a:lnTo>
                                <a:lnTo>
                                  <a:pt x="26" y="97"/>
                                </a:lnTo>
                                <a:lnTo>
                                  <a:pt x="0" y="115"/>
                                </a:lnTo>
                                <a:lnTo>
                                  <a:pt x="93" y="85"/>
                                </a:lnTo>
                                <a:lnTo>
                                  <a:pt x="222" y="65"/>
                                </a:lnTo>
                                <a:lnTo>
                                  <a:pt x="312" y="77"/>
                                </a:lnTo>
                                <a:lnTo>
                                  <a:pt x="266" y="125"/>
                                </a:lnTo>
                                <a:lnTo>
                                  <a:pt x="216" y="164"/>
                                </a:lnTo>
                                <a:lnTo>
                                  <a:pt x="216" y="202"/>
                                </a:lnTo>
                                <a:lnTo>
                                  <a:pt x="244" y="229"/>
                                </a:lnTo>
                                <a:lnTo>
                                  <a:pt x="281" y="239"/>
                                </a:lnTo>
                                <a:lnTo>
                                  <a:pt x="289" y="211"/>
                                </a:lnTo>
                                <a:lnTo>
                                  <a:pt x="252" y="221"/>
                                </a:lnTo>
                                <a:lnTo>
                                  <a:pt x="237" y="192"/>
                                </a:lnTo>
                                <a:lnTo>
                                  <a:pt x="244" y="173"/>
                                </a:lnTo>
                                <a:lnTo>
                                  <a:pt x="281" y="144"/>
                                </a:lnTo>
                                <a:lnTo>
                                  <a:pt x="312" y="115"/>
                                </a:lnTo>
                                <a:lnTo>
                                  <a:pt x="333" y="77"/>
                                </a:lnTo>
                                <a:lnTo>
                                  <a:pt x="355" y="58"/>
                                </a:lnTo>
                                <a:lnTo>
                                  <a:pt x="393" y="39"/>
                                </a:lnTo>
                                <a:lnTo>
                                  <a:pt x="430" y="29"/>
                                </a:lnTo>
                                <a:lnTo>
                                  <a:pt x="451" y="2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802800"/>
                            <a:ext cx="1620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82">
                                <a:moveTo>
                                  <a:pt x="243" y="0"/>
                                </a:moveTo>
                                <a:lnTo>
                                  <a:pt x="88" y="115"/>
                                </a:lnTo>
                                <a:lnTo>
                                  <a:pt x="88" y="144"/>
                                </a:lnTo>
                                <a:lnTo>
                                  <a:pt x="111" y="172"/>
                                </a:lnTo>
                                <a:lnTo>
                                  <a:pt x="52" y="238"/>
                                </a:lnTo>
                                <a:lnTo>
                                  <a:pt x="0" y="382"/>
                                </a:lnTo>
                                <a:lnTo>
                                  <a:pt x="29" y="382"/>
                                </a:lnTo>
                                <a:lnTo>
                                  <a:pt x="51" y="363"/>
                                </a:lnTo>
                                <a:lnTo>
                                  <a:pt x="147" y="306"/>
                                </a:lnTo>
                                <a:lnTo>
                                  <a:pt x="222" y="230"/>
                                </a:lnTo>
                                <a:lnTo>
                                  <a:pt x="207" y="220"/>
                                </a:lnTo>
                                <a:lnTo>
                                  <a:pt x="134" y="286"/>
                                </a:lnTo>
                                <a:lnTo>
                                  <a:pt x="126" y="257"/>
                                </a:lnTo>
                                <a:lnTo>
                                  <a:pt x="184" y="200"/>
                                </a:lnTo>
                                <a:lnTo>
                                  <a:pt x="119" y="257"/>
                                </a:lnTo>
                                <a:lnTo>
                                  <a:pt x="103" y="242"/>
                                </a:lnTo>
                                <a:lnTo>
                                  <a:pt x="141" y="192"/>
                                </a:lnTo>
                                <a:lnTo>
                                  <a:pt x="88" y="246"/>
                                </a:lnTo>
                                <a:lnTo>
                                  <a:pt x="111" y="257"/>
                                </a:lnTo>
                                <a:lnTo>
                                  <a:pt x="126" y="296"/>
                                </a:lnTo>
                                <a:lnTo>
                                  <a:pt x="81" y="321"/>
                                </a:lnTo>
                                <a:lnTo>
                                  <a:pt x="98" y="298"/>
                                </a:lnTo>
                                <a:lnTo>
                                  <a:pt x="77" y="281"/>
                                </a:lnTo>
                                <a:lnTo>
                                  <a:pt x="22" y="350"/>
                                </a:lnTo>
                                <a:lnTo>
                                  <a:pt x="59" y="248"/>
                                </a:lnTo>
                                <a:lnTo>
                                  <a:pt x="126" y="172"/>
                                </a:lnTo>
                                <a:lnTo>
                                  <a:pt x="155" y="172"/>
                                </a:lnTo>
                                <a:lnTo>
                                  <a:pt x="177" y="172"/>
                                </a:lnTo>
                                <a:lnTo>
                                  <a:pt x="258" y="125"/>
                                </a:lnTo>
                                <a:lnTo>
                                  <a:pt x="289" y="96"/>
                                </a:lnTo>
                                <a:lnTo>
                                  <a:pt x="186" y="157"/>
                                </a:lnTo>
                                <a:lnTo>
                                  <a:pt x="155" y="157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06"/>
                                </a:lnTo>
                                <a:lnTo>
                                  <a:pt x="170" y="67"/>
                                </a:lnTo>
                                <a:lnTo>
                                  <a:pt x="199" y="5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7320"/>
                            <a:ext cx="6807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687">
                                <a:moveTo>
                                  <a:pt x="591" y="195"/>
                                </a:moveTo>
                                <a:lnTo>
                                  <a:pt x="601" y="228"/>
                                </a:lnTo>
                                <a:lnTo>
                                  <a:pt x="624" y="248"/>
                                </a:lnTo>
                                <a:lnTo>
                                  <a:pt x="653" y="266"/>
                                </a:lnTo>
                                <a:lnTo>
                                  <a:pt x="668" y="285"/>
                                </a:lnTo>
                                <a:lnTo>
                                  <a:pt x="689" y="304"/>
                                </a:lnTo>
                                <a:lnTo>
                                  <a:pt x="704" y="314"/>
                                </a:lnTo>
                                <a:lnTo>
                                  <a:pt x="608" y="324"/>
                                </a:lnTo>
                                <a:lnTo>
                                  <a:pt x="460" y="410"/>
                                </a:lnTo>
                                <a:lnTo>
                                  <a:pt x="593" y="372"/>
                                </a:lnTo>
                                <a:lnTo>
                                  <a:pt x="720" y="353"/>
                                </a:lnTo>
                                <a:lnTo>
                                  <a:pt x="764" y="343"/>
                                </a:lnTo>
                                <a:lnTo>
                                  <a:pt x="794" y="334"/>
                                </a:lnTo>
                                <a:lnTo>
                                  <a:pt x="712" y="495"/>
                                </a:lnTo>
                                <a:lnTo>
                                  <a:pt x="608" y="495"/>
                                </a:lnTo>
                                <a:lnTo>
                                  <a:pt x="512" y="468"/>
                                </a:lnTo>
                                <a:lnTo>
                                  <a:pt x="364" y="410"/>
                                </a:lnTo>
                                <a:lnTo>
                                  <a:pt x="239" y="372"/>
                                </a:lnTo>
                                <a:lnTo>
                                  <a:pt x="134" y="353"/>
                                </a:lnTo>
                                <a:lnTo>
                                  <a:pt x="53" y="362"/>
                                </a:lnTo>
                                <a:lnTo>
                                  <a:pt x="201" y="372"/>
                                </a:lnTo>
                                <a:lnTo>
                                  <a:pt x="342" y="410"/>
                                </a:lnTo>
                                <a:lnTo>
                                  <a:pt x="453" y="457"/>
                                </a:lnTo>
                                <a:lnTo>
                                  <a:pt x="601" y="495"/>
                                </a:lnTo>
                                <a:lnTo>
                                  <a:pt x="698" y="514"/>
                                </a:lnTo>
                                <a:lnTo>
                                  <a:pt x="727" y="553"/>
                                </a:lnTo>
                                <a:lnTo>
                                  <a:pt x="512" y="505"/>
                                </a:lnTo>
                                <a:lnTo>
                                  <a:pt x="245" y="410"/>
                                </a:lnTo>
                                <a:lnTo>
                                  <a:pt x="512" y="524"/>
                                </a:lnTo>
                                <a:lnTo>
                                  <a:pt x="734" y="572"/>
                                </a:lnTo>
                                <a:lnTo>
                                  <a:pt x="749" y="592"/>
                                </a:lnTo>
                                <a:lnTo>
                                  <a:pt x="615" y="582"/>
                                </a:lnTo>
                                <a:lnTo>
                                  <a:pt x="431" y="524"/>
                                </a:lnTo>
                                <a:lnTo>
                                  <a:pt x="223" y="438"/>
                                </a:lnTo>
                                <a:lnTo>
                                  <a:pt x="482" y="553"/>
                                </a:lnTo>
                                <a:lnTo>
                                  <a:pt x="615" y="599"/>
                                </a:lnTo>
                                <a:lnTo>
                                  <a:pt x="771" y="610"/>
                                </a:lnTo>
                                <a:lnTo>
                                  <a:pt x="779" y="648"/>
                                </a:lnTo>
                                <a:lnTo>
                                  <a:pt x="631" y="638"/>
                                </a:lnTo>
                                <a:lnTo>
                                  <a:pt x="438" y="572"/>
                                </a:lnTo>
                                <a:lnTo>
                                  <a:pt x="276" y="495"/>
                                </a:lnTo>
                                <a:lnTo>
                                  <a:pt x="142" y="438"/>
                                </a:lnTo>
                                <a:lnTo>
                                  <a:pt x="60" y="429"/>
                                </a:lnTo>
                                <a:lnTo>
                                  <a:pt x="0" y="457"/>
                                </a:lnTo>
                                <a:lnTo>
                                  <a:pt x="104" y="477"/>
                                </a:lnTo>
                                <a:lnTo>
                                  <a:pt x="223" y="505"/>
                                </a:lnTo>
                                <a:lnTo>
                                  <a:pt x="490" y="619"/>
                                </a:lnTo>
                                <a:lnTo>
                                  <a:pt x="749" y="687"/>
                                </a:lnTo>
                                <a:lnTo>
                                  <a:pt x="854" y="687"/>
                                </a:lnTo>
                                <a:lnTo>
                                  <a:pt x="928" y="353"/>
                                </a:lnTo>
                                <a:lnTo>
                                  <a:pt x="1038" y="334"/>
                                </a:lnTo>
                                <a:lnTo>
                                  <a:pt x="1067" y="314"/>
                                </a:lnTo>
                                <a:lnTo>
                                  <a:pt x="1134" y="285"/>
                                </a:lnTo>
                                <a:lnTo>
                                  <a:pt x="1186" y="276"/>
                                </a:lnTo>
                                <a:lnTo>
                                  <a:pt x="1209" y="248"/>
                                </a:lnTo>
                                <a:lnTo>
                                  <a:pt x="1186" y="219"/>
                                </a:lnTo>
                                <a:lnTo>
                                  <a:pt x="1142" y="190"/>
                                </a:lnTo>
                                <a:lnTo>
                                  <a:pt x="1134" y="162"/>
                                </a:lnTo>
                                <a:lnTo>
                                  <a:pt x="1112" y="143"/>
                                </a:lnTo>
                                <a:lnTo>
                                  <a:pt x="1097" y="134"/>
                                </a:lnTo>
                                <a:lnTo>
                                  <a:pt x="1112" y="91"/>
                                </a:lnTo>
                                <a:lnTo>
                                  <a:pt x="1146" y="55"/>
                                </a:lnTo>
                                <a:lnTo>
                                  <a:pt x="1150" y="28"/>
                                </a:lnTo>
                                <a:lnTo>
                                  <a:pt x="1119" y="0"/>
                                </a:lnTo>
                                <a:lnTo>
                                  <a:pt x="1127" y="47"/>
                                </a:lnTo>
                                <a:lnTo>
                                  <a:pt x="1097" y="76"/>
                                </a:lnTo>
                                <a:lnTo>
                                  <a:pt x="1074" y="85"/>
                                </a:lnTo>
                                <a:lnTo>
                                  <a:pt x="1059" y="124"/>
                                </a:lnTo>
                                <a:lnTo>
                                  <a:pt x="1023" y="153"/>
                                </a:lnTo>
                                <a:lnTo>
                                  <a:pt x="971" y="172"/>
                                </a:lnTo>
                                <a:lnTo>
                                  <a:pt x="957" y="180"/>
                                </a:lnTo>
                                <a:lnTo>
                                  <a:pt x="950" y="104"/>
                                </a:lnTo>
                                <a:lnTo>
                                  <a:pt x="928" y="124"/>
                                </a:lnTo>
                                <a:lnTo>
                                  <a:pt x="934" y="188"/>
                                </a:lnTo>
                                <a:lnTo>
                                  <a:pt x="909" y="247"/>
                                </a:lnTo>
                                <a:lnTo>
                                  <a:pt x="886" y="266"/>
                                </a:lnTo>
                                <a:lnTo>
                                  <a:pt x="860" y="274"/>
                                </a:lnTo>
                                <a:lnTo>
                                  <a:pt x="835" y="274"/>
                                </a:lnTo>
                                <a:lnTo>
                                  <a:pt x="808" y="270"/>
                                </a:lnTo>
                                <a:lnTo>
                                  <a:pt x="801" y="248"/>
                                </a:lnTo>
                                <a:lnTo>
                                  <a:pt x="769" y="254"/>
                                </a:lnTo>
                                <a:lnTo>
                                  <a:pt x="771" y="228"/>
                                </a:lnTo>
                                <a:lnTo>
                                  <a:pt x="739" y="232"/>
                                </a:lnTo>
                                <a:lnTo>
                                  <a:pt x="742" y="209"/>
                                </a:lnTo>
                                <a:lnTo>
                                  <a:pt x="689" y="219"/>
                                </a:lnTo>
                                <a:lnTo>
                                  <a:pt x="653" y="219"/>
                                </a:lnTo>
                                <a:lnTo>
                                  <a:pt x="646" y="190"/>
                                </a:lnTo>
                                <a:lnTo>
                                  <a:pt x="703" y="134"/>
                                </a:lnTo>
                                <a:lnTo>
                                  <a:pt x="591" y="195"/>
                                </a:lnTo>
                                <a:lnTo>
                                  <a:pt x="591" y="195"/>
                                </a:lnTo>
                                <a:lnTo>
                                  <a:pt x="591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605880"/>
                            <a:ext cx="185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53">
                                <a:moveTo>
                                  <a:pt x="13" y="324"/>
                                </a:moveTo>
                                <a:lnTo>
                                  <a:pt x="140" y="190"/>
                                </a:lnTo>
                                <a:lnTo>
                                  <a:pt x="229" y="114"/>
                                </a:lnTo>
                                <a:lnTo>
                                  <a:pt x="221" y="86"/>
                                </a:lnTo>
                                <a:lnTo>
                                  <a:pt x="251" y="66"/>
                                </a:lnTo>
                                <a:lnTo>
                                  <a:pt x="251" y="39"/>
                                </a:lnTo>
                                <a:lnTo>
                                  <a:pt x="302" y="19"/>
                                </a:lnTo>
                                <a:lnTo>
                                  <a:pt x="333" y="0"/>
                                </a:lnTo>
                                <a:lnTo>
                                  <a:pt x="329" y="24"/>
                                </a:lnTo>
                                <a:lnTo>
                                  <a:pt x="278" y="47"/>
                                </a:lnTo>
                                <a:lnTo>
                                  <a:pt x="280" y="78"/>
                                </a:lnTo>
                                <a:lnTo>
                                  <a:pt x="243" y="95"/>
                                </a:lnTo>
                                <a:lnTo>
                                  <a:pt x="251" y="124"/>
                                </a:lnTo>
                                <a:lnTo>
                                  <a:pt x="162" y="190"/>
                                </a:lnTo>
                                <a:lnTo>
                                  <a:pt x="0" y="353"/>
                                </a:lnTo>
                                <a:lnTo>
                                  <a:pt x="13" y="324"/>
                                </a:lnTo>
                                <a:lnTo>
                                  <a:pt x="13" y="324"/>
                                </a:lnTo>
                                <a:lnTo>
                                  <a:pt x="13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678240"/>
                            <a:ext cx="127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9">
                                <a:moveTo>
                                  <a:pt x="0" y="219"/>
                                </a:moveTo>
                                <a:lnTo>
                                  <a:pt x="222" y="0"/>
                                </a:lnTo>
                                <a:lnTo>
                                  <a:pt x="226" y="16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583560"/>
                            <a:ext cx="225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92">
                                <a:moveTo>
                                  <a:pt x="2" y="377"/>
                                </a:moveTo>
                                <a:lnTo>
                                  <a:pt x="207" y="182"/>
                                </a:lnTo>
                                <a:lnTo>
                                  <a:pt x="175" y="162"/>
                                </a:lnTo>
                                <a:lnTo>
                                  <a:pt x="186" y="144"/>
                                </a:lnTo>
                                <a:lnTo>
                                  <a:pt x="222" y="172"/>
                                </a:lnTo>
                                <a:lnTo>
                                  <a:pt x="236" y="191"/>
                                </a:lnTo>
                                <a:lnTo>
                                  <a:pt x="245" y="210"/>
                                </a:lnTo>
                                <a:lnTo>
                                  <a:pt x="270" y="208"/>
                                </a:lnTo>
                                <a:lnTo>
                                  <a:pt x="259" y="172"/>
                                </a:lnTo>
                                <a:lnTo>
                                  <a:pt x="236" y="144"/>
                                </a:lnTo>
                                <a:lnTo>
                                  <a:pt x="274" y="163"/>
                                </a:lnTo>
                                <a:lnTo>
                                  <a:pt x="288" y="191"/>
                                </a:lnTo>
                                <a:lnTo>
                                  <a:pt x="315" y="177"/>
                                </a:lnTo>
                                <a:lnTo>
                                  <a:pt x="306" y="141"/>
                                </a:lnTo>
                                <a:lnTo>
                                  <a:pt x="283" y="119"/>
                                </a:lnTo>
                                <a:lnTo>
                                  <a:pt x="274" y="95"/>
                                </a:lnTo>
                                <a:lnTo>
                                  <a:pt x="310" y="125"/>
                                </a:lnTo>
                                <a:lnTo>
                                  <a:pt x="326" y="153"/>
                                </a:lnTo>
                                <a:lnTo>
                                  <a:pt x="378" y="105"/>
                                </a:lnTo>
                                <a:lnTo>
                                  <a:pt x="363" y="68"/>
                                </a:lnTo>
                                <a:lnTo>
                                  <a:pt x="332" y="27"/>
                                </a:lnTo>
                                <a:lnTo>
                                  <a:pt x="299" y="24"/>
                                </a:lnTo>
                                <a:lnTo>
                                  <a:pt x="252" y="58"/>
                                </a:lnTo>
                                <a:lnTo>
                                  <a:pt x="230" y="49"/>
                                </a:lnTo>
                                <a:lnTo>
                                  <a:pt x="285" y="9"/>
                                </a:lnTo>
                                <a:lnTo>
                                  <a:pt x="323" y="0"/>
                                </a:lnTo>
                                <a:lnTo>
                                  <a:pt x="359" y="11"/>
                                </a:lnTo>
                                <a:lnTo>
                                  <a:pt x="400" y="95"/>
                                </a:lnTo>
                                <a:lnTo>
                                  <a:pt x="386" y="125"/>
                                </a:lnTo>
                                <a:lnTo>
                                  <a:pt x="349" y="162"/>
                                </a:lnTo>
                                <a:lnTo>
                                  <a:pt x="340" y="198"/>
                                </a:lnTo>
                                <a:lnTo>
                                  <a:pt x="306" y="204"/>
                                </a:lnTo>
                                <a:lnTo>
                                  <a:pt x="290" y="226"/>
                                </a:lnTo>
                                <a:lnTo>
                                  <a:pt x="239" y="239"/>
                                </a:lnTo>
                                <a:lnTo>
                                  <a:pt x="155" y="305"/>
                                </a:lnTo>
                                <a:lnTo>
                                  <a:pt x="186" y="315"/>
                                </a:lnTo>
                                <a:lnTo>
                                  <a:pt x="236" y="297"/>
                                </a:lnTo>
                                <a:lnTo>
                                  <a:pt x="283" y="295"/>
                                </a:lnTo>
                                <a:lnTo>
                                  <a:pt x="312" y="309"/>
                                </a:lnTo>
                                <a:lnTo>
                                  <a:pt x="361" y="331"/>
                                </a:lnTo>
                                <a:lnTo>
                                  <a:pt x="329" y="340"/>
                                </a:lnTo>
                                <a:lnTo>
                                  <a:pt x="306" y="321"/>
                                </a:lnTo>
                                <a:lnTo>
                                  <a:pt x="266" y="312"/>
                                </a:lnTo>
                                <a:lnTo>
                                  <a:pt x="222" y="315"/>
                                </a:lnTo>
                                <a:lnTo>
                                  <a:pt x="192" y="321"/>
                                </a:lnTo>
                                <a:lnTo>
                                  <a:pt x="133" y="344"/>
                                </a:lnTo>
                                <a:lnTo>
                                  <a:pt x="81" y="382"/>
                                </a:lnTo>
                                <a:lnTo>
                                  <a:pt x="0" y="392"/>
                                </a:lnTo>
                                <a:lnTo>
                                  <a:pt x="60" y="364"/>
                                </a:lnTo>
                                <a:lnTo>
                                  <a:pt x="2" y="377"/>
                                </a:lnTo>
                                <a:lnTo>
                                  <a:pt x="2" y="377"/>
                                </a:lnTo>
                                <a:lnTo>
                                  <a:pt x="2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776520"/>
                            <a:ext cx="167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2">
                                <a:moveTo>
                                  <a:pt x="297" y="96"/>
                                </a:moveTo>
                                <a:lnTo>
                                  <a:pt x="178" y="182"/>
                                </a:lnTo>
                                <a:lnTo>
                                  <a:pt x="89" y="278"/>
                                </a:lnTo>
                                <a:lnTo>
                                  <a:pt x="0" y="392"/>
                                </a:lnTo>
                                <a:lnTo>
                                  <a:pt x="126" y="210"/>
                                </a:lnTo>
                                <a:lnTo>
                                  <a:pt x="133" y="163"/>
                                </a:lnTo>
                                <a:lnTo>
                                  <a:pt x="147" y="182"/>
                                </a:lnTo>
                                <a:lnTo>
                                  <a:pt x="147" y="124"/>
                                </a:lnTo>
                                <a:lnTo>
                                  <a:pt x="185" y="154"/>
                                </a:lnTo>
                                <a:lnTo>
                                  <a:pt x="170" y="96"/>
                                </a:lnTo>
                                <a:lnTo>
                                  <a:pt x="200" y="124"/>
                                </a:lnTo>
                                <a:lnTo>
                                  <a:pt x="192" y="58"/>
                                </a:lnTo>
                                <a:lnTo>
                                  <a:pt x="238" y="96"/>
                                </a:lnTo>
                                <a:lnTo>
                                  <a:pt x="214" y="29"/>
                                </a:lnTo>
                                <a:lnTo>
                                  <a:pt x="266" y="77"/>
                                </a:lnTo>
                                <a:lnTo>
                                  <a:pt x="238" y="0"/>
                                </a:lnTo>
                                <a:lnTo>
                                  <a:pt x="281" y="39"/>
                                </a:lnTo>
                                <a:lnTo>
                                  <a:pt x="288" y="77"/>
                                </a:lnTo>
                                <a:lnTo>
                                  <a:pt x="297" y="96"/>
                                </a:lnTo>
                                <a:lnTo>
                                  <a:pt x="297" y="96"/>
                                </a:lnTo>
                                <a:lnTo>
                                  <a:pt x="29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605880"/>
                            <a:ext cx="3848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734">
                                <a:moveTo>
                                  <a:pt x="672" y="0"/>
                                </a:moveTo>
                                <a:lnTo>
                                  <a:pt x="539" y="56"/>
                                </a:lnTo>
                                <a:lnTo>
                                  <a:pt x="391" y="86"/>
                                </a:lnTo>
                                <a:lnTo>
                                  <a:pt x="273" y="86"/>
                                </a:lnTo>
                                <a:lnTo>
                                  <a:pt x="171" y="82"/>
                                </a:lnTo>
                                <a:lnTo>
                                  <a:pt x="184" y="171"/>
                                </a:lnTo>
                                <a:lnTo>
                                  <a:pt x="94" y="190"/>
                                </a:lnTo>
                                <a:lnTo>
                                  <a:pt x="117" y="239"/>
                                </a:lnTo>
                                <a:lnTo>
                                  <a:pt x="147" y="276"/>
                                </a:lnTo>
                                <a:lnTo>
                                  <a:pt x="21" y="305"/>
                                </a:lnTo>
                                <a:lnTo>
                                  <a:pt x="80" y="353"/>
                                </a:lnTo>
                                <a:lnTo>
                                  <a:pt x="132" y="381"/>
                                </a:lnTo>
                                <a:lnTo>
                                  <a:pt x="51" y="400"/>
                                </a:lnTo>
                                <a:lnTo>
                                  <a:pt x="0" y="410"/>
                                </a:lnTo>
                                <a:lnTo>
                                  <a:pt x="110" y="468"/>
                                </a:lnTo>
                                <a:lnTo>
                                  <a:pt x="184" y="487"/>
                                </a:lnTo>
                                <a:lnTo>
                                  <a:pt x="154" y="524"/>
                                </a:lnTo>
                                <a:lnTo>
                                  <a:pt x="36" y="591"/>
                                </a:lnTo>
                                <a:lnTo>
                                  <a:pt x="139" y="610"/>
                                </a:lnTo>
                                <a:lnTo>
                                  <a:pt x="230" y="556"/>
                                </a:lnTo>
                                <a:lnTo>
                                  <a:pt x="187" y="609"/>
                                </a:lnTo>
                                <a:lnTo>
                                  <a:pt x="281" y="563"/>
                                </a:lnTo>
                                <a:lnTo>
                                  <a:pt x="235" y="605"/>
                                </a:lnTo>
                                <a:lnTo>
                                  <a:pt x="306" y="578"/>
                                </a:lnTo>
                                <a:lnTo>
                                  <a:pt x="287" y="601"/>
                                </a:lnTo>
                                <a:lnTo>
                                  <a:pt x="352" y="588"/>
                                </a:lnTo>
                                <a:lnTo>
                                  <a:pt x="347" y="609"/>
                                </a:lnTo>
                                <a:lnTo>
                                  <a:pt x="407" y="594"/>
                                </a:lnTo>
                                <a:lnTo>
                                  <a:pt x="388" y="615"/>
                                </a:lnTo>
                                <a:lnTo>
                                  <a:pt x="465" y="601"/>
                                </a:lnTo>
                                <a:lnTo>
                                  <a:pt x="465" y="626"/>
                                </a:lnTo>
                                <a:lnTo>
                                  <a:pt x="514" y="622"/>
                                </a:lnTo>
                                <a:lnTo>
                                  <a:pt x="532" y="649"/>
                                </a:lnTo>
                                <a:lnTo>
                                  <a:pt x="687" y="734"/>
                                </a:lnTo>
                                <a:lnTo>
                                  <a:pt x="570" y="629"/>
                                </a:lnTo>
                                <a:lnTo>
                                  <a:pt x="428" y="563"/>
                                </a:lnTo>
                                <a:lnTo>
                                  <a:pt x="236" y="495"/>
                                </a:lnTo>
                                <a:lnTo>
                                  <a:pt x="58" y="419"/>
                                </a:lnTo>
                                <a:lnTo>
                                  <a:pt x="146" y="395"/>
                                </a:lnTo>
                                <a:lnTo>
                                  <a:pt x="281" y="477"/>
                                </a:lnTo>
                                <a:lnTo>
                                  <a:pt x="393" y="507"/>
                                </a:lnTo>
                                <a:lnTo>
                                  <a:pt x="554" y="581"/>
                                </a:lnTo>
                                <a:lnTo>
                                  <a:pt x="415" y="503"/>
                                </a:lnTo>
                                <a:lnTo>
                                  <a:pt x="263" y="452"/>
                                </a:lnTo>
                                <a:lnTo>
                                  <a:pt x="161" y="381"/>
                                </a:lnTo>
                                <a:lnTo>
                                  <a:pt x="58" y="315"/>
                                </a:lnTo>
                                <a:lnTo>
                                  <a:pt x="159" y="293"/>
                                </a:lnTo>
                                <a:lnTo>
                                  <a:pt x="216" y="360"/>
                                </a:lnTo>
                                <a:lnTo>
                                  <a:pt x="409" y="476"/>
                                </a:lnTo>
                                <a:lnTo>
                                  <a:pt x="222" y="342"/>
                                </a:lnTo>
                                <a:lnTo>
                                  <a:pt x="124" y="210"/>
                                </a:lnTo>
                                <a:lnTo>
                                  <a:pt x="192" y="187"/>
                                </a:lnTo>
                                <a:lnTo>
                                  <a:pt x="257" y="324"/>
                                </a:lnTo>
                                <a:lnTo>
                                  <a:pt x="391" y="439"/>
                                </a:lnTo>
                                <a:lnTo>
                                  <a:pt x="494" y="515"/>
                                </a:lnTo>
                                <a:lnTo>
                                  <a:pt x="576" y="573"/>
                                </a:lnTo>
                                <a:lnTo>
                                  <a:pt x="679" y="677"/>
                                </a:lnTo>
                                <a:lnTo>
                                  <a:pt x="583" y="563"/>
                                </a:lnTo>
                                <a:lnTo>
                                  <a:pt x="458" y="468"/>
                                </a:lnTo>
                                <a:lnTo>
                                  <a:pt x="324" y="362"/>
                                </a:lnTo>
                                <a:lnTo>
                                  <a:pt x="266" y="295"/>
                                </a:lnTo>
                                <a:lnTo>
                                  <a:pt x="220" y="200"/>
                                </a:lnTo>
                                <a:lnTo>
                                  <a:pt x="208" y="107"/>
                                </a:lnTo>
                                <a:lnTo>
                                  <a:pt x="320" y="107"/>
                                </a:lnTo>
                                <a:lnTo>
                                  <a:pt x="412" y="100"/>
                                </a:lnTo>
                                <a:lnTo>
                                  <a:pt x="581" y="53"/>
                                </a:lnTo>
                                <a:lnTo>
                                  <a:pt x="672" y="0"/>
                                </a:lnTo>
                                <a:lnTo>
                                  <a:pt x="672" y="0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95pt;height:92.85pt" coordorigin="0,0" coordsize="1759,1857">
                <v:rect id="shape_0" stroked="f" o:allowincell="f" style="position:absolute;left:0;top:0;width:1758;height:1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63,994" path="m674,0l554,65l425,105l273,112l157,112l179,195l82,218l141,299l13,331l130,404l0,432l160,498l332,569l515,638l666,748l722,783l814,795l916,814l1033,849l1270,950l1415,989l1558,994l1663,491l1293,303l745,132l686,63l674,0l674,0l674,0xe" fillcolor="white" stroked="f" o:allowincell="f" style="position:absolute;left:265;top:937;width:1473;height:895;flip:x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,506" path="m136,377l30,221l0,97l45,97l77,155l120,3l158,0l140,162l162,268l202,97l230,69l268,85l217,240l275,151l304,233l341,202l401,224l447,206l493,237l532,224l571,260l583,346l606,377l560,463l498,502l443,506l136,377l136,377l136,377xe" fillcolor="#eba17c" stroked="f" o:allowincell="f" style="position:absolute;left:149;top:10;width:538;height:456;flip:x;mso-wrap-style:none;v-text-anchor:middle;mso-position-horizontal-relative:char">
                  <v:fill o:detectmouseclick="t" type="solid" color2="#145e83"/>
                  <v:stroke color="#3465a4" joinstyle="round" endcap="flat"/>
                  <w10:wrap type="none"/>
                </v:shape>
                <v:shape id="shape_0" coordsize="787,354" path="m187,0l0,109l94,179l187,242l234,312l239,354l366,316l483,312l585,319l787,253l644,147l187,0l187,0l187,0xe" fillcolor="#cef044" stroked="f" o:allowincell="f" style="position:absolute;left:358;top:972;width:695;height:319;flip:x;mso-wrap-style:none;v-text-anchor:middle;mso-position-horizontal-relative:char">
                  <v:fill o:detectmouseclick="t" type="solid" color2="#310fbb"/>
                  <v:stroke color="#3465a4" joinstyle="round" endcap="flat"/>
                  <w10:wrap type="none"/>
                </v:shape>
                <v:shape id="shape_0" coordsize="146,159" path="m54,7l0,159l146,93l120,0l54,7l54,7l54,7xe" fillcolor="#f2d8cc" stroked="f" o:allowincell="f" style="position:absolute;left:559;top:1467;width:129;height:143;flip:x;mso-wrap-style:none;v-text-anchor:middle;mso-position-horizontal-relative:char">
                  <v:fill o:detectmouseclick="t" type="solid" color2="#0d2733"/>
                  <v:stroke color="#3465a4" joinstyle="round" endcap="flat"/>
                  <w10:wrap type="none"/>
                </v:shape>
                <v:shape id="shape_0" coordsize="510,539" path="m421,0l266,137l149,258l0,469l39,483l79,539l175,441l389,163l510,51l471,0l421,0l421,0l421,0xe" fillcolor="#ffea28" stroked="f" o:allowincell="f" style="position:absolute;left:182;top:1050;width:451;height:483;flip:x;mso-wrap-style:none;v-text-anchor:middle;mso-position-horizontal-relative:char">
                  <v:fill o:detectmouseclick="t" type="solid" color2="#0015d7"/>
                  <v:stroke color="#3465a4" joinstyle="round" endcap="flat"/>
                  <w10:wrap type="none"/>
                </v:shape>
                <v:shape id="shape_0" coordsize="221,183" path="m11,121l0,85l31,69l34,36l124,0l221,109l198,144l101,183l62,121l11,121l11,121l11,121xe" fillcolor="#b5b5e6" stroked="f" o:allowincell="f" style="position:absolute;left:84;top:957;width:196;height:166;flip:x;mso-wrap-style:none;v-text-anchor:middle;mso-position-horizontal-relative:char">
                  <v:fill o:detectmouseclick="t" type="solid" color2="#4a4a19"/>
                  <v:stroke color="#3465a4" joinstyle="round" endcap="flat"/>
                  <w10:wrap type="none"/>
                </v:shape>
                <v:shape id="shape_0" coordsize="137,150" path="m0,40l58,0l106,17l137,105l70,150l27,91l0,40l0,40l0,40xe" fillcolor="#ffe5e5" stroked="f" o:allowincell="f" style="position:absolute;left:48;top:924;width:122;height:133;flip:x;mso-wrap-style:none;v-text-anchor:middle;mso-position-horizontal-relative:char">
                  <v:fill o:detectmouseclick="t" type="solid" color2="#001a1a"/>
                  <v:stroke color="#3465a4" joinstyle="round" endcap="flat"/>
                  <w10:wrap type="none"/>
                </v:shape>
                <v:shape id="shape_0" coordsize="661,357" path="m244,11l191,38l139,38l97,93l0,179l18,221l58,229l107,249l147,256l220,312l392,357l524,245l629,143l661,93l634,34l567,0l508,2l389,38l298,81l193,85l244,11l244,11l244,11xe" fillcolor="#ffcfc6" stroked="f" o:allowincell="f" style="position:absolute;left:66;top:1189;width:586;height:321;flip:x;mso-wrap-style:none;v-text-anchor:middle;mso-position-horizontal-relative:char">
                  <v:fill o:detectmouseclick="t" type="solid" color2="#003039"/>
                  <v:stroke color="#3465a4" joinstyle="round" endcap="flat"/>
                  <w10:wrap type="none"/>
                </v:shape>
                <v:shape id="shape_0" coordsize="1377,1369" path="m867,398l786,535l727,585l712,539l650,530l599,561l567,686l486,808l423,617l540,527l595,394l700,316l704,269l637,265l528,359l459,242l494,35l475,0l420,13l412,87l401,223l345,215l291,23l217,59l279,242l240,265l113,110l45,152l58,179l190,312l143,347l19,301l0,339l0,383l155,426l194,569l248,601l295,620l307,761l304,979l404,1107l408,1182l470,1166l556,1092l607,1206l641,1256l673,1276l681,1357l738,1369l810,1341l981,1209l1168,1089l1221,1092l1327,928l1377,764l1323,691l1210,721l1241,484l1201,480l1191,452l1127,456l1113,429l1042,433l1011,413l907,413l867,398l867,398l867,398xe" fillcolor="#ffcfc6" stroked="f" o:allowincell="f" style="position:absolute;left:146;top:0;width:1220;height:1234;flip:x;mso-wrap-style:none;v-text-anchor:middle;mso-position-horizontal-relative:char">
                  <v:fill o:detectmouseclick="t" type="solid" color2="#003039"/>
                  <v:stroke color="#3465a4" joinstyle="round" endcap="flat"/>
                  <w10:wrap type="none"/>
                </v:shape>
                <v:shape id="shape_0" coordsize="366,165" path="m0,0l81,23l179,59l366,48l358,94l230,165l90,153l16,86l0,0l0,0l0,0xe" fillcolor="white" stroked="f" o:allowincell="f" style="position:absolute;left:462;top:825;width:321;height:146;flip:x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5,1288" path="m436,313l392,352l348,429l304,477l230,525l259,486l239,442l189,446l153,476l134,571l177,535l192,509l192,471l215,477l222,525l162,564l112,610l59,686l44,763l59,840l81,916l141,1050l162,1126l192,1154l267,1174l342,1164l459,1116l622,1039l696,964l748,897l770,820l777,763l763,678l785,686l792,659l815,668l830,659l851,668l873,648l882,668l801,716l801,801l770,916l727,993l763,974l844,849l896,725l904,659l889,629l851,610l808,620l740,640l733,629l740,591l763,391l792,429l777,554l763,610l823,582l889,601l925,648l925,696l896,811l815,945l770,993l740,1011l712,1011l622,1078l519,1135l571,1135l607,1164l631,1193l652,1193l622,1212l571,1203l519,1203l430,1230l304,1279l251,1288l215,1259l215,1212l230,1259l267,1269l282,1259l267,1250l274,1230l251,1222l282,1212l245,1193l200,1183l156,1145l118,1088l88,1020l59,945l22,869l0,773l15,696l59,629l103,582l96,564l126,459l186,421l237,421l274,440l282,467l318,429l342,391l333,382l401,306l326,344l289,325l282,306l392,276l333,257l282,230l318,210l311,181l392,248l342,152l304,76l289,30l311,10l363,0l355,19l326,30l326,76l370,181l348,38l415,200l455,253l428,253l466,286l504,296l562,296l556,306l511,325l466,325l436,313l436,313l436,313xe" fillcolor="black" stroked="f" o:allowincell="f" style="position:absolute;left:139;top:87;width:818;height:1159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42" path="m66,324l22,229l0,133l7,66l38,0l81,0l96,28l74,104l74,210l96,304l134,342l66,257l53,191l53,115l66,28l45,28l22,172l45,257l66,324l66,324l66,324xe" fillcolor="black" stroked="f" o:allowincell="f" style="position:absolute;left:498;top:10;width:118;height:309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76" path="m0,200l0,106l16,38l38,0l96,19l90,38l66,86l53,210l66,276l39,199l60,67l66,38l45,19l22,56l7,134l0,200l0,200l0,200xe" fillcolor="black" stroked="f" o:allowincell="f" style="position:absolute;left:450;top:69;width:83;height:249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267" path="m0,143l9,28l24,0l53,0l30,28l51,28l31,165l53,133l60,200l84,143l75,85l97,124l97,172l90,219l120,190l116,130l93,87l111,58l130,113l144,190l149,124l165,114l174,173l164,220l134,255l137,211l97,267l71,263l91,234l53,248l53,219l15,200l0,143l0,143l0,143xe" fillcolor="black" stroked="f" o:allowincell="f" style="position:absolute;left:319;top:148;width:152;height:240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86" path="m0,39l15,20l37,30l60,11l82,30l96,11l120,30l141,0l178,39l201,30l223,57l208,86l178,86l156,39l133,77l96,57l82,57l74,39l30,57l0,39l0,39l0,39xe" fillcolor="black" stroked="f" o:allowincell="f" style="position:absolute;left:223;top:173;width:195;height:75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77" path="m155,10l170,96l155,173l103,220l112,200l134,154l134,87l126,78l119,163l88,200l96,154l66,211l51,220l51,192l0,211l38,211l44,239l81,230l81,277l126,258l170,230l200,173l193,154l170,192l134,211l184,144l200,78l193,0l155,10l155,10l155,10xe" fillcolor="black" stroked="f" o:allowincell="f" style="position:absolute;left:168;top:223;width:178;height:250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8" path="m15,0l0,9l8,28l22,19l15,0l15,0l15,0xe" fillcolor="black" stroked="f" o:allowincell="f" style="position:absolute;left:334;top:430;width:18;height:26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8" path="m15,0l0,10l9,28l22,19l15,0l15,0l15,0xe" fillcolor="black" stroked="f" o:allowincell="f" style="position:absolute;left:302;top:483;width:18;height:23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9" path="m15,0l0,10l8,29l23,19l15,0l15,0l15,0xe" fillcolor="black" stroked="f" o:allowincell="f" style="position:absolute;left:283;top:524;width:18;height:27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8" path="m16,0l0,9l9,28l24,19l16,0l16,0l16,0xe" fillcolor="black" stroked="f" o:allowincell="f" style="position:absolute;left:334;top:533;width:18;height:24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7" path="m15,0l0,10l9,27l22,19l15,0l15,0l15,0xe" fillcolor="black" stroked="f" o:allowincell="f" style="position:absolute;left:302;top:577;width:18;height:24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8" path="m15,0l0,9l8,28l22,19l15,0l15,0l15,0xe" fillcolor="black" stroked="f" o:allowincell="f" style="position:absolute;left:269;top:467;width:18;height:24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5" path="m53,0l22,0l0,29l0,58l7,76l30,85l53,76l82,38l53,38l30,58l22,38l37,19l59,19l53,0l53,0l53,0xe" fillcolor="black" stroked="f" o:allowincell="f" style="position:absolute;left:577;top:545;width:71;height:73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85" path="m45,0l22,0l7,19l0,57l22,85l45,76l60,66l67,46l52,29l22,46l22,29l38,10l45,0l45,0l45,0xe" fillcolor="black" stroked="f" o:allowincell="f" style="position:absolute;left:492;top:559;width:58;height:77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33" path="m117,0l81,68l43,114l0,133l59,86l81,39l117,0l117,0l117,0xe" fillcolor="black" stroked="f" o:allowincell="f" style="position:absolute;left:553;top:533;width:103;height:120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05" path="m29,9l59,0l66,20l88,9l96,29l118,20l125,39l148,29l148,39l177,29l177,48l193,39l200,48l229,58l208,67l171,77l140,105l118,105l96,87l74,67l59,39l15,20l0,9l29,9l29,9l29,9xe" fillcolor="black" stroked="f" o:allowincell="f" style="position:absolute;left:552;top:713;width:200;height:95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,286" path="m29,58l75,48l82,67l96,86l96,95l126,163l141,201l171,229l171,249l200,278l274,286l356,278l414,249l460,220l482,191l541,153l584,153l600,124l563,134l570,105l541,124l548,95l503,105l519,76l482,86l488,58l467,76l467,48l445,58l437,38l430,38l407,38l385,38l423,76l452,105l488,115l503,124l460,134l371,144l259,144l237,134l341,153l423,153l460,153l445,172l460,181l407,220l377,229l371,229l296,239l237,239l200,220l171,201l148,163l141,124l141,105l222,115l148,86l103,67l88,38l156,19l134,10l126,10l103,0l88,19l75,0l67,19l44,0l38,19l22,0l22,29l0,10l0,48l29,58l29,58l29,58xe" fillcolor="black" stroked="f" o:allowincell="f" style="position:absolute;left:362;top:740;width:530;height:256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86" path="m23,58l74,86l133,77l185,58l223,39l208,28l193,48l179,39l163,48l141,39l126,58l120,39l104,48l89,28l74,48l60,28l52,39l37,19l23,19l0,0l23,58l23,58l23,58xe" fillcolor="black" stroked="f" o:allowincell="f" style="position:absolute;left:563;top:997;width:196;height:76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974" path="m333,344l296,230l281,154l268,154l252,173l208,134l184,154l156,164l96,144l45,77l22,20l14,0l0,11l22,88l52,144l103,173l141,173l156,307l133,440l141,536l171,602l208,641l237,668l171,698l133,659l112,593l96,612l118,678l171,736l208,764l281,812l355,851l399,898l423,936l423,974l452,955l429,888l370,831l311,802l259,774l252,764l311,745l377,698l407,641l399,622l364,678l326,698l273,726l281,659l230,622l192,574l177,517l171,449l163,373l171,202l192,334l192,192l222,344l215,192l259,334l244,202l281,334l268,202l318,364l333,344l333,344l333,344xe" fillcolor="black" stroked="f" o:allowincell="f" style="position:absolute;left:835;top:404;width:401;height:877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64" path="m7,364l83,315l126,269l156,192l186,144l230,105l275,78l289,48l281,20l252,0l200,10l148,39l111,67l89,105l67,154l104,134l148,87l186,48l216,29l245,29l267,39l260,67l222,87l186,115l148,163l126,200l104,258l67,297l30,315l0,344l7,364l7,364l7,364xe" fillcolor="black" stroked="f" o:allowincell="f" style="position:absolute;left:729;top:223;width:257;height:328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85" path="m112,19l67,38l23,85l30,57l8,57l0,28l30,28l38,19l45,19l76,0l81,9l112,19l112,19l112,19xe" fillcolor="black" stroked="f" o:allowincell="f" style="position:absolute;left:966;top:363;width:98;height:76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352" path="m126,352l89,257l74,220l82,162l104,76l104,28l89,0l60,0l37,0l15,19l8,57l0,220l15,220l29,125l29,67l37,28l52,19l82,19l82,48l52,239l74,286l111,352l126,352l126,352l126,352xe" fillcolor="black" stroked="f" o:allowincell="f" style="position:absolute;left:906;top:2;width:108;height:316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19" path="m408,211l364,193l325,26l311,0l258,18l237,38l237,66l288,226l265,244l230,210l192,152l162,133l141,95l118,85l58,124l58,161l96,191l198,296l164,325l37,276l15,295l0,333l7,371l52,391l170,419l178,407l29,352l29,333l44,304l66,304l170,352l230,295l177,247l170,229l81,152l88,133l125,115l199,200l207,219l266,266l311,237l288,152l303,133l274,127l258,47l302,26l333,123l347,219l408,211l408,211l408,211xe" fillcolor="black" stroked="f" o:allowincell="f" style="position:absolute;left:1022;top:10;width:363;height:378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25" path="m133,0l83,58l45,77l0,96l30,106l96,68l133,39l133,58l45,115l67,125l111,96l148,77l171,58l133,0l133,0l133,0xe" fillcolor="black" stroked="f" o:allowincell="f" style="position:absolute;left:834;top:1023;width:152;height:110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239" path="m467,0l421,20l371,20l333,39l312,58l222,49l141,68l75,77l26,97l0,115l93,85l222,65l312,77l266,125l216,164l216,202l244,229l281,239l289,211l252,221l237,192l244,173l281,144l312,115l333,77l355,58l393,39l430,29l451,20l467,0l467,0l467,0xe" fillcolor="black" stroked="f" o:allowincell="f" style="position:absolute;left:433;top:1197;width:412;height:210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82" path="m243,0l88,115l88,144l111,172l52,238l0,382l29,382l51,363l147,306l222,230l207,220l134,286l126,257l184,200l119,257l103,242l141,192l88,246l111,257l126,296l81,321l98,298l77,281l22,350l59,248l126,172l155,172l177,172l258,125l289,96l186,157l155,157l119,134l119,106l170,67l199,50l243,0l243,0l243,0xe" fillcolor="black" stroked="f" o:allowincell="f" style="position:absolute;left:433;top:1264;width:254;height:343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687" path="m591,195l601,228l624,248l653,266l668,285l689,304l704,314l608,324l460,410l593,372l720,353l764,343l794,334l712,495l608,495l512,468l364,410l239,372l134,353l53,362l201,372l342,410l453,457l601,495l698,514l727,553l512,505l245,410l512,524l734,572l749,592l615,582l431,524l223,438l482,553l615,599l771,610l779,648l631,638l438,572l276,495l142,438l60,429l0,457l104,477l223,505l490,619l749,687l854,687l928,353l1038,334l1067,314l1134,285l1186,276l1209,248l1186,219l1142,190l1134,162l1112,143l1097,134l1112,91l1146,55l1150,28l1119,0l1127,47l1097,76l1074,85l1059,124l1023,153l971,172l957,180l950,104l928,124l934,188l909,247l886,266l860,274l835,274l808,270l801,248l769,254l771,228l739,232l742,209l689,219l653,219l646,190l703,134l591,195l591,195l591,195xe" fillcolor="black" stroked="f" o:allowincell="f" style="position:absolute;left:0;top:1240;width:1071;height:616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353" path="m13,324l140,190l229,114l221,86l251,66l251,39l302,19l333,0l329,24l278,47l280,78l243,95l251,124l162,190l0,353l13,324l13,324l13,324xe" fillcolor="black" stroked="f" o:allowincell="f" style="position:absolute;left:192;top:954;width:291;height:319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19" path="m0,219l222,0l226,16l0,219l0,219l0,219xe" fillcolor="black" stroked="f" o:allowincell="f" style="position:absolute;left:232;top:1068;width:200;height:195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392" path="m2,377l207,182l175,162l186,144l222,172l236,191l245,210l270,208l259,172l236,144l274,163l288,191l315,177l306,141l283,119l274,95l310,125l326,153l378,105l363,68l332,27l299,24l252,58l230,49l285,9l323,0l359,11l400,95l386,125l349,162l340,198l306,204l290,226l239,239l155,305l186,315l236,297l283,295l312,309l361,331l329,340l306,321l266,312l222,315l192,321l133,344l81,382l0,392l60,364l2,377l2,377l2,377xe" fillcolor="black" stroked="f" o:allowincell="f" style="position:absolute;left:38;top:919;width:354;height:354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92" path="m297,96l178,182l89,278l0,392l126,210l133,163l147,182l147,124l185,154l170,96l200,124l192,58l238,96l214,29l266,77l238,0l281,39l288,77l297,96l297,96l297,96xe" fillcolor="black" stroked="f" o:allowincell="f" style="position:absolute;left:858;top:1223;width:262;height:350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734" path="m672,0l539,56l391,86l273,86l171,82l184,171l94,190l117,239l147,276l21,305l80,353l132,381l51,400l0,410l110,468l184,487l154,524l36,591l139,610l230,556l187,609l281,563l235,605l306,578l287,601l352,588l347,609l407,594l388,615l465,601l465,626l514,622l532,649l687,734l570,629l428,563l236,495l58,419l146,395l281,477l393,507l554,581l415,503l263,452l161,381l58,315l159,293l216,360l409,476l222,342l124,210l192,187l257,324l391,439l494,515l576,573l679,677l583,563l458,468l324,362l266,295l220,200l208,107l320,107l412,100l581,53l672,0l672,0l672,0xe" fillcolor="black" stroked="f" o:allowincell="f" style="position:absolute;left:1152;top:954;width:605;height:661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_Concepto;Courier New" w:ascii="a_Concepto;Courier New" w:hAnsi="a_Concepto;Courier New"/>
          <w:color w:val="FF99CC"/>
          <w:sz w:val="28"/>
          <w:szCs w:val="28"/>
        </w:rPr>
        <w:t>Заседание МО № 4.</w:t>
      </w:r>
    </w:p>
    <w:p>
      <w:pPr>
        <w:pStyle w:val="Normal"/>
        <w:jc w:val="center"/>
        <w:rPr>
          <w:rFonts w:ascii="a_Concepto;Courier New" w:hAnsi="a_Concepto;Courier New" w:cs="a_Concepto;Courier New"/>
          <w:b/>
          <w:b/>
          <w:color w:val="FF99CC"/>
          <w:sz w:val="28"/>
          <w:szCs w:val="28"/>
        </w:rPr>
      </w:pPr>
      <w:r>
        <w:rPr>
          <w:rFonts w:cs="a_Concepto;Courier New" w:ascii="a_Concepto;Courier New" w:hAnsi="a_Concepto;Courier New"/>
          <w:b/>
          <w:color w:val="FF99CC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40"/>
        <w:gridCol w:w="1903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к итоговой аттестации. Новые нормативные докумен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заимопосещения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кова Н. 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, внеклассной и методической работы уч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кова Н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лана работы на следующи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кова Н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Campus;Courier New" w:hAnsi="a_Campus;Courier New" w:cs="a_Campus;Courier New"/>
          <w:color w:val="FF00FF"/>
          <w:sz w:val="28"/>
          <w:szCs w:val="28"/>
        </w:rPr>
      </w:pPr>
      <w:r>
        <w:rPr>
          <w:rFonts w:cs="a_Campus;Courier New" w:ascii="a_Campus;Courier New" w:hAnsi="a_Campus;Courier New"/>
          <w:color w:val="FF00FF"/>
          <w:sz w:val="28"/>
          <w:szCs w:val="28"/>
        </w:rPr>
        <w:t>Работа между заседаниями.</w:t>
      </w:r>
    </w:p>
    <w:p>
      <w:pPr>
        <w:pStyle w:val="Normal"/>
        <w:jc w:val="center"/>
        <w:rPr>
          <w:rFonts w:ascii="a_Campus;Courier New" w:hAnsi="a_Campus;Courier New" w:cs="a_Campus;Courier New"/>
          <w:color w:val="FF00FF"/>
          <w:sz w:val="28"/>
          <w:szCs w:val="28"/>
        </w:rPr>
      </w:pPr>
      <w:r>
        <w:rPr>
          <w:rFonts w:cs="a_Campus;Courier New" w:ascii="a_Campus;Courier New" w:hAnsi="a_Campus;Courier New"/>
          <w:color w:val="FF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25"/>
        <w:gridCol w:w="2401"/>
        <w:gridCol w:w="17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элективных курсов; тематическое планирование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33830" cy="25920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2592000"/>
                          <a:chOff x="0" y="0"/>
                          <a:chExt cx="1433880" cy="25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43316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2400" y="0"/>
                            <a:ext cx="1280160" cy="25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00">
                                <a:moveTo>
                                  <a:pt x="454" y="1028"/>
                                </a:moveTo>
                                <a:lnTo>
                                  <a:pt x="456" y="1042"/>
                                </a:lnTo>
                                <a:lnTo>
                                  <a:pt x="455" y="1060"/>
                                </a:lnTo>
                                <a:lnTo>
                                  <a:pt x="452" y="1078"/>
                                </a:lnTo>
                                <a:lnTo>
                                  <a:pt x="447" y="1090"/>
                                </a:lnTo>
                                <a:lnTo>
                                  <a:pt x="445" y="1101"/>
                                </a:lnTo>
                                <a:lnTo>
                                  <a:pt x="439" y="1121"/>
                                </a:lnTo>
                                <a:lnTo>
                                  <a:pt x="431" y="1146"/>
                                </a:lnTo>
                                <a:lnTo>
                                  <a:pt x="422" y="1175"/>
                                </a:lnTo>
                                <a:lnTo>
                                  <a:pt x="412" y="1204"/>
                                </a:lnTo>
                                <a:lnTo>
                                  <a:pt x="404" y="1232"/>
                                </a:lnTo>
                                <a:lnTo>
                                  <a:pt x="397" y="1254"/>
                                </a:lnTo>
                                <a:lnTo>
                                  <a:pt x="392" y="1268"/>
                                </a:lnTo>
                                <a:lnTo>
                                  <a:pt x="320" y="1217"/>
                                </a:lnTo>
                                <a:lnTo>
                                  <a:pt x="320" y="1180"/>
                                </a:lnTo>
                                <a:lnTo>
                                  <a:pt x="324" y="1133"/>
                                </a:lnTo>
                                <a:lnTo>
                                  <a:pt x="331" y="1089"/>
                                </a:lnTo>
                                <a:lnTo>
                                  <a:pt x="336" y="1061"/>
                                </a:lnTo>
                                <a:lnTo>
                                  <a:pt x="331" y="1037"/>
                                </a:lnTo>
                                <a:lnTo>
                                  <a:pt x="323" y="1001"/>
                                </a:lnTo>
                                <a:lnTo>
                                  <a:pt x="314" y="968"/>
                                </a:lnTo>
                                <a:lnTo>
                                  <a:pt x="310" y="953"/>
                                </a:lnTo>
                                <a:lnTo>
                                  <a:pt x="309" y="975"/>
                                </a:lnTo>
                                <a:lnTo>
                                  <a:pt x="306" y="1007"/>
                                </a:lnTo>
                                <a:lnTo>
                                  <a:pt x="301" y="1042"/>
                                </a:lnTo>
                                <a:lnTo>
                                  <a:pt x="297" y="1065"/>
                                </a:lnTo>
                                <a:lnTo>
                                  <a:pt x="301" y="1091"/>
                                </a:lnTo>
                                <a:lnTo>
                                  <a:pt x="308" y="1131"/>
                                </a:lnTo>
                                <a:lnTo>
                                  <a:pt x="315" y="1175"/>
                                </a:lnTo>
                                <a:lnTo>
                                  <a:pt x="320" y="1217"/>
                                </a:lnTo>
                                <a:lnTo>
                                  <a:pt x="392" y="1268"/>
                                </a:lnTo>
                                <a:lnTo>
                                  <a:pt x="389" y="1296"/>
                                </a:lnTo>
                                <a:lnTo>
                                  <a:pt x="389" y="1332"/>
                                </a:lnTo>
                                <a:lnTo>
                                  <a:pt x="391" y="1365"/>
                                </a:lnTo>
                                <a:lnTo>
                                  <a:pt x="394" y="1387"/>
                                </a:lnTo>
                                <a:lnTo>
                                  <a:pt x="393" y="1388"/>
                                </a:lnTo>
                                <a:lnTo>
                                  <a:pt x="390" y="1391"/>
                                </a:lnTo>
                                <a:lnTo>
                                  <a:pt x="384" y="1393"/>
                                </a:lnTo>
                                <a:lnTo>
                                  <a:pt x="378" y="1393"/>
                                </a:lnTo>
                                <a:lnTo>
                                  <a:pt x="379" y="1394"/>
                                </a:lnTo>
                                <a:lnTo>
                                  <a:pt x="384" y="1397"/>
                                </a:lnTo>
                                <a:lnTo>
                                  <a:pt x="389" y="1402"/>
                                </a:lnTo>
                                <a:lnTo>
                                  <a:pt x="395" y="1408"/>
                                </a:lnTo>
                                <a:lnTo>
                                  <a:pt x="402" y="1415"/>
                                </a:lnTo>
                                <a:lnTo>
                                  <a:pt x="409" y="1421"/>
                                </a:lnTo>
                                <a:lnTo>
                                  <a:pt x="416" y="1427"/>
                                </a:lnTo>
                                <a:lnTo>
                                  <a:pt x="421" y="1432"/>
                                </a:lnTo>
                                <a:lnTo>
                                  <a:pt x="425" y="1437"/>
                                </a:lnTo>
                                <a:lnTo>
                                  <a:pt x="431" y="1441"/>
                                </a:lnTo>
                                <a:lnTo>
                                  <a:pt x="438" y="1446"/>
                                </a:lnTo>
                                <a:lnTo>
                                  <a:pt x="446" y="1449"/>
                                </a:lnTo>
                                <a:lnTo>
                                  <a:pt x="454" y="1454"/>
                                </a:lnTo>
                                <a:lnTo>
                                  <a:pt x="462" y="1457"/>
                                </a:lnTo>
                                <a:lnTo>
                                  <a:pt x="468" y="1460"/>
                                </a:lnTo>
                                <a:lnTo>
                                  <a:pt x="474" y="1461"/>
                                </a:lnTo>
                                <a:lnTo>
                                  <a:pt x="478" y="1464"/>
                                </a:lnTo>
                                <a:lnTo>
                                  <a:pt x="481" y="1474"/>
                                </a:lnTo>
                                <a:lnTo>
                                  <a:pt x="477" y="1482"/>
                                </a:lnTo>
                                <a:lnTo>
                                  <a:pt x="469" y="1486"/>
                                </a:lnTo>
                                <a:lnTo>
                                  <a:pt x="454" y="1487"/>
                                </a:lnTo>
                                <a:lnTo>
                                  <a:pt x="440" y="1487"/>
                                </a:lnTo>
                                <a:lnTo>
                                  <a:pt x="428" y="1486"/>
                                </a:lnTo>
                                <a:lnTo>
                                  <a:pt x="417" y="1485"/>
                                </a:lnTo>
                                <a:lnTo>
                                  <a:pt x="407" y="1483"/>
                                </a:lnTo>
                                <a:lnTo>
                                  <a:pt x="398" y="1482"/>
                                </a:lnTo>
                                <a:lnTo>
                                  <a:pt x="390" y="1479"/>
                                </a:lnTo>
                                <a:lnTo>
                                  <a:pt x="382" y="1479"/>
                                </a:lnTo>
                                <a:lnTo>
                                  <a:pt x="383" y="1486"/>
                                </a:lnTo>
                                <a:lnTo>
                                  <a:pt x="383" y="1493"/>
                                </a:lnTo>
                                <a:lnTo>
                                  <a:pt x="383" y="1498"/>
                                </a:lnTo>
                                <a:lnTo>
                                  <a:pt x="383" y="1500"/>
                                </a:lnTo>
                                <a:lnTo>
                                  <a:pt x="261" y="1500"/>
                                </a:lnTo>
                                <a:lnTo>
                                  <a:pt x="260" y="1494"/>
                                </a:lnTo>
                                <a:lnTo>
                                  <a:pt x="260" y="1486"/>
                                </a:lnTo>
                                <a:lnTo>
                                  <a:pt x="261" y="1476"/>
                                </a:lnTo>
                                <a:lnTo>
                                  <a:pt x="264" y="1464"/>
                                </a:lnTo>
                                <a:lnTo>
                                  <a:pt x="268" y="1453"/>
                                </a:lnTo>
                                <a:lnTo>
                                  <a:pt x="273" y="1439"/>
                                </a:lnTo>
                                <a:lnTo>
                                  <a:pt x="276" y="1426"/>
                                </a:lnTo>
                                <a:lnTo>
                                  <a:pt x="277" y="1418"/>
                                </a:lnTo>
                                <a:lnTo>
                                  <a:pt x="261" y="1419"/>
                                </a:lnTo>
                                <a:lnTo>
                                  <a:pt x="259" y="1408"/>
                                </a:lnTo>
                                <a:lnTo>
                                  <a:pt x="252" y="1389"/>
                                </a:lnTo>
                                <a:lnTo>
                                  <a:pt x="244" y="1365"/>
                                </a:lnTo>
                                <a:lnTo>
                                  <a:pt x="235" y="1339"/>
                                </a:lnTo>
                                <a:lnTo>
                                  <a:pt x="225" y="1312"/>
                                </a:lnTo>
                                <a:lnTo>
                                  <a:pt x="217" y="1288"/>
                                </a:lnTo>
                                <a:lnTo>
                                  <a:pt x="210" y="1267"/>
                                </a:lnTo>
                                <a:lnTo>
                                  <a:pt x="207" y="1252"/>
                                </a:lnTo>
                                <a:lnTo>
                                  <a:pt x="202" y="1222"/>
                                </a:lnTo>
                                <a:lnTo>
                                  <a:pt x="200" y="1180"/>
                                </a:lnTo>
                                <a:lnTo>
                                  <a:pt x="201" y="1133"/>
                                </a:lnTo>
                                <a:lnTo>
                                  <a:pt x="207" y="1085"/>
                                </a:lnTo>
                                <a:lnTo>
                                  <a:pt x="202" y="1074"/>
                                </a:lnTo>
                                <a:lnTo>
                                  <a:pt x="201" y="1059"/>
                                </a:lnTo>
                                <a:lnTo>
                                  <a:pt x="201" y="1044"/>
                                </a:lnTo>
                                <a:lnTo>
                                  <a:pt x="205" y="1031"/>
                                </a:lnTo>
                                <a:lnTo>
                                  <a:pt x="198" y="1019"/>
                                </a:lnTo>
                                <a:lnTo>
                                  <a:pt x="191" y="1002"/>
                                </a:lnTo>
                                <a:lnTo>
                                  <a:pt x="184" y="985"/>
                                </a:lnTo>
                                <a:lnTo>
                                  <a:pt x="178" y="966"/>
                                </a:lnTo>
                                <a:lnTo>
                                  <a:pt x="173" y="947"/>
                                </a:lnTo>
                                <a:lnTo>
                                  <a:pt x="168" y="929"/>
                                </a:lnTo>
                                <a:lnTo>
                                  <a:pt x="164" y="913"/>
                                </a:lnTo>
                                <a:lnTo>
                                  <a:pt x="162" y="899"/>
                                </a:lnTo>
                                <a:lnTo>
                                  <a:pt x="160" y="869"/>
                                </a:lnTo>
                                <a:lnTo>
                                  <a:pt x="160" y="830"/>
                                </a:lnTo>
                                <a:lnTo>
                                  <a:pt x="161" y="788"/>
                                </a:lnTo>
                                <a:lnTo>
                                  <a:pt x="161" y="754"/>
                                </a:lnTo>
                                <a:lnTo>
                                  <a:pt x="156" y="751"/>
                                </a:lnTo>
                                <a:lnTo>
                                  <a:pt x="147" y="747"/>
                                </a:lnTo>
                                <a:lnTo>
                                  <a:pt x="136" y="742"/>
                                </a:lnTo>
                                <a:lnTo>
                                  <a:pt x="128" y="738"/>
                                </a:lnTo>
                                <a:lnTo>
                                  <a:pt x="130" y="713"/>
                                </a:lnTo>
                                <a:lnTo>
                                  <a:pt x="137" y="689"/>
                                </a:lnTo>
                                <a:lnTo>
                                  <a:pt x="146" y="666"/>
                                </a:lnTo>
                                <a:lnTo>
                                  <a:pt x="156" y="643"/>
                                </a:lnTo>
                                <a:lnTo>
                                  <a:pt x="167" y="621"/>
                                </a:lnTo>
                                <a:lnTo>
                                  <a:pt x="176" y="602"/>
                                </a:lnTo>
                                <a:lnTo>
                                  <a:pt x="182" y="583"/>
                                </a:lnTo>
                                <a:lnTo>
                                  <a:pt x="184" y="568"/>
                                </a:lnTo>
                                <a:lnTo>
                                  <a:pt x="184" y="547"/>
                                </a:lnTo>
                                <a:lnTo>
                                  <a:pt x="184" y="519"/>
                                </a:lnTo>
                                <a:lnTo>
                                  <a:pt x="183" y="489"/>
                                </a:lnTo>
                                <a:lnTo>
                                  <a:pt x="178" y="463"/>
                                </a:lnTo>
                                <a:lnTo>
                                  <a:pt x="170" y="474"/>
                                </a:lnTo>
                                <a:lnTo>
                                  <a:pt x="158" y="485"/>
                                </a:lnTo>
                                <a:lnTo>
                                  <a:pt x="143" y="498"/>
                                </a:lnTo>
                                <a:lnTo>
                                  <a:pt x="128" y="511"/>
                                </a:lnTo>
                                <a:lnTo>
                                  <a:pt x="112" y="522"/>
                                </a:lnTo>
                                <a:lnTo>
                                  <a:pt x="97" y="534"/>
                                </a:lnTo>
                                <a:lnTo>
                                  <a:pt x="84" y="542"/>
                                </a:lnTo>
                                <a:lnTo>
                                  <a:pt x="76" y="547"/>
                                </a:lnTo>
                                <a:lnTo>
                                  <a:pt x="69" y="551"/>
                                </a:lnTo>
                                <a:lnTo>
                                  <a:pt x="62" y="554"/>
                                </a:lnTo>
                                <a:lnTo>
                                  <a:pt x="54" y="557"/>
                                </a:lnTo>
                                <a:lnTo>
                                  <a:pt x="46" y="557"/>
                                </a:lnTo>
                                <a:lnTo>
                                  <a:pt x="37" y="554"/>
                                </a:lnTo>
                                <a:lnTo>
                                  <a:pt x="28" y="550"/>
                                </a:lnTo>
                                <a:lnTo>
                                  <a:pt x="19" y="542"/>
                                </a:lnTo>
                                <a:lnTo>
                                  <a:pt x="9" y="529"/>
                                </a:lnTo>
                                <a:lnTo>
                                  <a:pt x="2" y="514"/>
                                </a:lnTo>
                                <a:lnTo>
                                  <a:pt x="0" y="500"/>
                                </a:lnTo>
                                <a:lnTo>
                                  <a:pt x="2" y="486"/>
                                </a:lnTo>
                                <a:lnTo>
                                  <a:pt x="7" y="475"/>
                                </a:lnTo>
                                <a:lnTo>
                                  <a:pt x="13" y="465"/>
                                </a:lnTo>
                                <a:lnTo>
                                  <a:pt x="20" y="456"/>
                                </a:lnTo>
                                <a:lnTo>
                                  <a:pt x="27" y="450"/>
                                </a:lnTo>
                                <a:lnTo>
                                  <a:pt x="32" y="446"/>
                                </a:lnTo>
                                <a:lnTo>
                                  <a:pt x="38" y="442"/>
                                </a:lnTo>
                                <a:lnTo>
                                  <a:pt x="46" y="432"/>
                                </a:lnTo>
                                <a:lnTo>
                                  <a:pt x="56" y="422"/>
                                </a:lnTo>
                                <a:lnTo>
                                  <a:pt x="68" y="410"/>
                                </a:lnTo>
                                <a:lnTo>
                                  <a:pt x="78" y="398"/>
                                </a:lnTo>
                                <a:lnTo>
                                  <a:pt x="87" y="387"/>
                                </a:lnTo>
                                <a:lnTo>
                                  <a:pt x="96" y="379"/>
                                </a:lnTo>
                                <a:lnTo>
                                  <a:pt x="100" y="375"/>
                                </a:lnTo>
                                <a:lnTo>
                                  <a:pt x="104" y="370"/>
                                </a:lnTo>
                                <a:lnTo>
                                  <a:pt x="110" y="362"/>
                                </a:lnTo>
                                <a:lnTo>
                                  <a:pt x="119" y="352"/>
                                </a:lnTo>
                                <a:lnTo>
                                  <a:pt x="127" y="340"/>
                                </a:lnTo>
                                <a:lnTo>
                                  <a:pt x="136" y="327"/>
                                </a:lnTo>
                                <a:lnTo>
                                  <a:pt x="145" y="315"/>
                                </a:lnTo>
                                <a:lnTo>
                                  <a:pt x="153" y="303"/>
                                </a:lnTo>
                                <a:lnTo>
                                  <a:pt x="159" y="293"/>
                                </a:lnTo>
                                <a:lnTo>
                                  <a:pt x="163" y="285"/>
                                </a:lnTo>
                                <a:lnTo>
                                  <a:pt x="168" y="279"/>
                                </a:lnTo>
                                <a:lnTo>
                                  <a:pt x="173" y="274"/>
                                </a:lnTo>
                                <a:lnTo>
                                  <a:pt x="176" y="271"/>
                                </a:lnTo>
                                <a:lnTo>
                                  <a:pt x="179" y="270"/>
                                </a:lnTo>
                                <a:lnTo>
                                  <a:pt x="183" y="269"/>
                                </a:lnTo>
                                <a:lnTo>
                                  <a:pt x="187" y="269"/>
                                </a:lnTo>
                                <a:lnTo>
                                  <a:pt x="193" y="269"/>
                                </a:lnTo>
                                <a:lnTo>
                                  <a:pt x="199" y="269"/>
                                </a:lnTo>
                                <a:lnTo>
                                  <a:pt x="205" y="268"/>
                                </a:lnTo>
                                <a:lnTo>
                                  <a:pt x="210" y="265"/>
                                </a:lnTo>
                                <a:lnTo>
                                  <a:pt x="216" y="262"/>
                                </a:lnTo>
                                <a:lnTo>
                                  <a:pt x="222" y="257"/>
                                </a:lnTo>
                                <a:lnTo>
                                  <a:pt x="229" y="253"/>
                                </a:lnTo>
                                <a:lnTo>
                                  <a:pt x="236" y="249"/>
                                </a:lnTo>
                                <a:lnTo>
                                  <a:pt x="243" y="245"/>
                                </a:lnTo>
                                <a:lnTo>
                                  <a:pt x="245" y="242"/>
                                </a:lnTo>
                                <a:lnTo>
                                  <a:pt x="248" y="245"/>
                                </a:lnTo>
                                <a:lnTo>
                                  <a:pt x="252" y="248"/>
                                </a:lnTo>
                                <a:lnTo>
                                  <a:pt x="255" y="248"/>
                                </a:lnTo>
                                <a:lnTo>
                                  <a:pt x="258" y="241"/>
                                </a:lnTo>
                                <a:lnTo>
                                  <a:pt x="258" y="230"/>
                                </a:lnTo>
                                <a:lnTo>
                                  <a:pt x="256" y="215"/>
                                </a:lnTo>
                                <a:lnTo>
                                  <a:pt x="254" y="204"/>
                                </a:lnTo>
                                <a:lnTo>
                                  <a:pt x="241" y="196"/>
                                </a:lnTo>
                                <a:lnTo>
                                  <a:pt x="233" y="181"/>
                                </a:lnTo>
                                <a:lnTo>
                                  <a:pt x="229" y="164"/>
                                </a:lnTo>
                                <a:lnTo>
                                  <a:pt x="233" y="152"/>
                                </a:lnTo>
                                <a:lnTo>
                                  <a:pt x="221" y="137"/>
                                </a:lnTo>
                                <a:lnTo>
                                  <a:pt x="218" y="118"/>
                                </a:lnTo>
                                <a:lnTo>
                                  <a:pt x="223" y="99"/>
                                </a:lnTo>
                                <a:lnTo>
                                  <a:pt x="235" y="88"/>
                                </a:lnTo>
                                <a:lnTo>
                                  <a:pt x="231" y="75"/>
                                </a:lnTo>
                                <a:lnTo>
                                  <a:pt x="233" y="61"/>
                                </a:lnTo>
                                <a:lnTo>
                                  <a:pt x="239" y="48"/>
                                </a:lnTo>
                                <a:lnTo>
                                  <a:pt x="247" y="36"/>
                                </a:lnTo>
                                <a:lnTo>
                                  <a:pt x="253" y="31"/>
                                </a:lnTo>
                                <a:lnTo>
                                  <a:pt x="260" y="28"/>
                                </a:lnTo>
                                <a:lnTo>
                                  <a:pt x="269" y="27"/>
                                </a:lnTo>
                                <a:lnTo>
                                  <a:pt x="277" y="26"/>
                                </a:lnTo>
                                <a:lnTo>
                                  <a:pt x="285" y="26"/>
                                </a:lnTo>
                                <a:lnTo>
                                  <a:pt x="293" y="27"/>
                                </a:lnTo>
                                <a:lnTo>
                                  <a:pt x="300" y="28"/>
                                </a:lnTo>
                                <a:lnTo>
                                  <a:pt x="306" y="29"/>
                                </a:lnTo>
                                <a:lnTo>
                                  <a:pt x="310" y="30"/>
                                </a:lnTo>
                                <a:lnTo>
                                  <a:pt x="315" y="29"/>
                                </a:lnTo>
                                <a:lnTo>
                                  <a:pt x="320" y="26"/>
                                </a:lnTo>
                                <a:lnTo>
                                  <a:pt x="324" y="22"/>
                                </a:lnTo>
                                <a:lnTo>
                                  <a:pt x="331" y="18"/>
                                </a:lnTo>
                                <a:lnTo>
                                  <a:pt x="339" y="13"/>
                                </a:lnTo>
                                <a:lnTo>
                                  <a:pt x="349" y="7"/>
                                </a:lnTo>
                                <a:lnTo>
                                  <a:pt x="363" y="3"/>
                                </a:lnTo>
                                <a:lnTo>
                                  <a:pt x="377" y="0"/>
                                </a:lnTo>
                                <a:lnTo>
                                  <a:pt x="387" y="2"/>
                                </a:lnTo>
                                <a:lnTo>
                                  <a:pt x="394" y="5"/>
                                </a:lnTo>
                                <a:lnTo>
                                  <a:pt x="400" y="11"/>
                                </a:lnTo>
                                <a:lnTo>
                                  <a:pt x="404" y="19"/>
                                </a:lnTo>
                                <a:lnTo>
                                  <a:pt x="407" y="27"/>
                                </a:lnTo>
                                <a:lnTo>
                                  <a:pt x="409" y="35"/>
                                </a:lnTo>
                                <a:lnTo>
                                  <a:pt x="412" y="42"/>
                                </a:lnTo>
                                <a:lnTo>
                                  <a:pt x="413" y="41"/>
                                </a:lnTo>
                                <a:lnTo>
                                  <a:pt x="414" y="36"/>
                                </a:lnTo>
                                <a:lnTo>
                                  <a:pt x="415" y="31"/>
                                </a:lnTo>
                                <a:lnTo>
                                  <a:pt x="415" y="27"/>
                                </a:lnTo>
                                <a:lnTo>
                                  <a:pt x="424" y="42"/>
                                </a:lnTo>
                                <a:lnTo>
                                  <a:pt x="423" y="61"/>
                                </a:lnTo>
                                <a:lnTo>
                                  <a:pt x="416" y="79"/>
                                </a:lnTo>
                                <a:lnTo>
                                  <a:pt x="408" y="89"/>
                                </a:lnTo>
                                <a:lnTo>
                                  <a:pt x="408" y="94"/>
                                </a:lnTo>
                                <a:lnTo>
                                  <a:pt x="409" y="104"/>
                                </a:lnTo>
                                <a:lnTo>
                                  <a:pt x="409" y="116"/>
                                </a:lnTo>
                                <a:lnTo>
                                  <a:pt x="408" y="122"/>
                                </a:lnTo>
                                <a:lnTo>
                                  <a:pt x="406" y="127"/>
                                </a:lnTo>
                                <a:lnTo>
                                  <a:pt x="405" y="135"/>
                                </a:lnTo>
                                <a:lnTo>
                                  <a:pt x="407" y="143"/>
                                </a:lnTo>
                                <a:lnTo>
                                  <a:pt x="412" y="149"/>
                                </a:lnTo>
                                <a:lnTo>
                                  <a:pt x="415" y="154"/>
                                </a:lnTo>
                                <a:lnTo>
                                  <a:pt x="414" y="158"/>
                                </a:lnTo>
                                <a:lnTo>
                                  <a:pt x="410" y="162"/>
                                </a:lnTo>
                                <a:lnTo>
                                  <a:pt x="405" y="164"/>
                                </a:lnTo>
                                <a:lnTo>
                                  <a:pt x="401" y="165"/>
                                </a:lnTo>
                                <a:lnTo>
                                  <a:pt x="399" y="170"/>
                                </a:lnTo>
                                <a:lnTo>
                                  <a:pt x="399" y="174"/>
                                </a:lnTo>
                                <a:lnTo>
                                  <a:pt x="399" y="180"/>
                                </a:lnTo>
                                <a:lnTo>
                                  <a:pt x="398" y="184"/>
                                </a:lnTo>
                                <a:lnTo>
                                  <a:pt x="393" y="186"/>
                                </a:lnTo>
                                <a:lnTo>
                                  <a:pt x="390" y="189"/>
                                </a:lnTo>
                                <a:lnTo>
                                  <a:pt x="389" y="195"/>
                                </a:lnTo>
                                <a:lnTo>
                                  <a:pt x="389" y="204"/>
                                </a:lnTo>
                                <a:lnTo>
                                  <a:pt x="384" y="215"/>
                                </a:lnTo>
                                <a:lnTo>
                                  <a:pt x="376" y="220"/>
                                </a:lnTo>
                                <a:lnTo>
                                  <a:pt x="362" y="220"/>
                                </a:lnTo>
                                <a:lnTo>
                                  <a:pt x="355" y="220"/>
                                </a:lnTo>
                                <a:lnTo>
                                  <a:pt x="352" y="225"/>
                                </a:lnTo>
                                <a:lnTo>
                                  <a:pt x="351" y="233"/>
                                </a:lnTo>
                                <a:lnTo>
                                  <a:pt x="349" y="241"/>
                                </a:lnTo>
                                <a:lnTo>
                                  <a:pt x="355" y="245"/>
                                </a:lnTo>
                                <a:lnTo>
                                  <a:pt x="359" y="250"/>
                                </a:lnTo>
                                <a:lnTo>
                                  <a:pt x="360" y="256"/>
                                </a:lnTo>
                                <a:lnTo>
                                  <a:pt x="360" y="261"/>
                                </a:lnTo>
                                <a:lnTo>
                                  <a:pt x="361" y="263"/>
                                </a:lnTo>
                                <a:lnTo>
                                  <a:pt x="364" y="265"/>
                                </a:lnTo>
                                <a:lnTo>
                                  <a:pt x="368" y="269"/>
                                </a:lnTo>
                                <a:lnTo>
                                  <a:pt x="374" y="272"/>
                                </a:lnTo>
                                <a:lnTo>
                                  <a:pt x="379" y="276"/>
                                </a:lnTo>
                                <a:lnTo>
                                  <a:pt x="385" y="278"/>
                                </a:lnTo>
                                <a:lnTo>
                                  <a:pt x="392" y="280"/>
                                </a:lnTo>
                                <a:lnTo>
                                  <a:pt x="400" y="281"/>
                                </a:lnTo>
                                <a:lnTo>
                                  <a:pt x="413" y="286"/>
                                </a:lnTo>
                                <a:lnTo>
                                  <a:pt x="421" y="295"/>
                                </a:lnTo>
                                <a:lnTo>
                                  <a:pt x="426" y="307"/>
                                </a:lnTo>
                                <a:lnTo>
                                  <a:pt x="431" y="317"/>
                                </a:lnTo>
                                <a:lnTo>
                                  <a:pt x="435" y="322"/>
                                </a:lnTo>
                                <a:lnTo>
                                  <a:pt x="440" y="326"/>
                                </a:lnTo>
                                <a:lnTo>
                                  <a:pt x="448" y="332"/>
                                </a:lnTo>
                                <a:lnTo>
                                  <a:pt x="456" y="338"/>
                                </a:lnTo>
                                <a:lnTo>
                                  <a:pt x="466" y="344"/>
                                </a:lnTo>
                                <a:lnTo>
                                  <a:pt x="475" y="349"/>
                                </a:lnTo>
                                <a:lnTo>
                                  <a:pt x="484" y="354"/>
                                </a:lnTo>
                                <a:lnTo>
                                  <a:pt x="491" y="360"/>
                                </a:lnTo>
                                <a:lnTo>
                                  <a:pt x="499" y="365"/>
                                </a:lnTo>
                                <a:lnTo>
                                  <a:pt x="509" y="371"/>
                                </a:lnTo>
                                <a:lnTo>
                                  <a:pt x="523" y="377"/>
                                </a:lnTo>
                                <a:lnTo>
                                  <a:pt x="537" y="384"/>
                                </a:lnTo>
                                <a:lnTo>
                                  <a:pt x="551" y="390"/>
                                </a:lnTo>
                                <a:lnTo>
                                  <a:pt x="563" y="395"/>
                                </a:lnTo>
                                <a:lnTo>
                                  <a:pt x="574" y="400"/>
                                </a:lnTo>
                                <a:lnTo>
                                  <a:pt x="580" y="403"/>
                                </a:lnTo>
                                <a:lnTo>
                                  <a:pt x="590" y="421"/>
                                </a:lnTo>
                                <a:lnTo>
                                  <a:pt x="589" y="447"/>
                                </a:lnTo>
                                <a:lnTo>
                                  <a:pt x="580" y="475"/>
                                </a:lnTo>
                                <a:lnTo>
                                  <a:pt x="570" y="490"/>
                                </a:lnTo>
                                <a:lnTo>
                                  <a:pt x="564" y="492"/>
                                </a:lnTo>
                                <a:lnTo>
                                  <a:pt x="558" y="494"/>
                                </a:lnTo>
                                <a:lnTo>
                                  <a:pt x="551" y="496"/>
                                </a:lnTo>
                                <a:lnTo>
                                  <a:pt x="543" y="496"/>
                                </a:lnTo>
                                <a:lnTo>
                                  <a:pt x="535" y="494"/>
                                </a:lnTo>
                                <a:lnTo>
                                  <a:pt x="526" y="493"/>
                                </a:lnTo>
                                <a:lnTo>
                                  <a:pt x="520" y="491"/>
                                </a:lnTo>
                                <a:lnTo>
                                  <a:pt x="512" y="489"/>
                                </a:lnTo>
                                <a:lnTo>
                                  <a:pt x="503" y="485"/>
                                </a:lnTo>
                                <a:lnTo>
                                  <a:pt x="492" y="482"/>
                                </a:lnTo>
                                <a:lnTo>
                                  <a:pt x="481" y="477"/>
                                </a:lnTo>
                                <a:lnTo>
                                  <a:pt x="468" y="471"/>
                                </a:lnTo>
                                <a:lnTo>
                                  <a:pt x="455" y="467"/>
                                </a:lnTo>
                                <a:lnTo>
                                  <a:pt x="443" y="460"/>
                                </a:lnTo>
                                <a:lnTo>
                                  <a:pt x="431" y="454"/>
                                </a:lnTo>
                                <a:lnTo>
                                  <a:pt x="421" y="447"/>
                                </a:lnTo>
                                <a:lnTo>
                                  <a:pt x="413" y="463"/>
                                </a:lnTo>
                                <a:lnTo>
                                  <a:pt x="405" y="492"/>
                                </a:lnTo>
                                <a:lnTo>
                                  <a:pt x="398" y="521"/>
                                </a:lnTo>
                                <a:lnTo>
                                  <a:pt x="395" y="539"/>
                                </a:lnTo>
                                <a:lnTo>
                                  <a:pt x="405" y="576"/>
                                </a:lnTo>
                                <a:lnTo>
                                  <a:pt x="413" y="637"/>
                                </a:lnTo>
                                <a:lnTo>
                                  <a:pt x="420" y="701"/>
                                </a:lnTo>
                                <a:lnTo>
                                  <a:pt x="423" y="746"/>
                                </a:lnTo>
                                <a:lnTo>
                                  <a:pt x="421" y="748"/>
                                </a:lnTo>
                                <a:lnTo>
                                  <a:pt x="416" y="752"/>
                                </a:lnTo>
                                <a:lnTo>
                                  <a:pt x="408" y="758"/>
                                </a:lnTo>
                                <a:lnTo>
                                  <a:pt x="399" y="761"/>
                                </a:lnTo>
                                <a:lnTo>
                                  <a:pt x="404" y="780"/>
                                </a:lnTo>
                                <a:lnTo>
                                  <a:pt x="412" y="816"/>
                                </a:lnTo>
                                <a:lnTo>
                                  <a:pt x="417" y="853"/>
                                </a:lnTo>
                                <a:lnTo>
                                  <a:pt x="421" y="875"/>
                                </a:lnTo>
                                <a:lnTo>
                                  <a:pt x="426" y="900"/>
                                </a:lnTo>
                                <a:lnTo>
                                  <a:pt x="436" y="945"/>
                                </a:lnTo>
                                <a:lnTo>
                                  <a:pt x="446" y="993"/>
                                </a:lnTo>
                                <a:lnTo>
                                  <a:pt x="454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5160"/>
                            <a:ext cx="142416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00">
                                <a:moveTo>
                                  <a:pt x="0" y="56"/>
                                </a:moveTo>
                                <a:lnTo>
                                  <a:pt x="11" y="79"/>
                                </a:lnTo>
                                <a:lnTo>
                                  <a:pt x="24" y="109"/>
                                </a:lnTo>
                                <a:lnTo>
                                  <a:pt x="39" y="146"/>
                                </a:lnTo>
                                <a:lnTo>
                                  <a:pt x="54" y="186"/>
                                </a:lnTo>
                                <a:lnTo>
                                  <a:pt x="68" y="231"/>
                                </a:lnTo>
                                <a:lnTo>
                                  <a:pt x="80" y="280"/>
                                </a:lnTo>
                                <a:lnTo>
                                  <a:pt x="88" y="329"/>
                                </a:lnTo>
                                <a:lnTo>
                                  <a:pt x="93" y="380"/>
                                </a:lnTo>
                                <a:lnTo>
                                  <a:pt x="106" y="385"/>
                                </a:lnTo>
                                <a:lnTo>
                                  <a:pt x="121" y="390"/>
                                </a:lnTo>
                                <a:lnTo>
                                  <a:pt x="137" y="396"/>
                                </a:lnTo>
                                <a:lnTo>
                                  <a:pt x="154" y="403"/>
                                </a:lnTo>
                                <a:lnTo>
                                  <a:pt x="172" y="411"/>
                                </a:lnTo>
                                <a:lnTo>
                                  <a:pt x="191" y="419"/>
                                </a:lnTo>
                                <a:lnTo>
                                  <a:pt x="209" y="428"/>
                                </a:lnTo>
                                <a:lnTo>
                                  <a:pt x="226" y="438"/>
                                </a:lnTo>
                                <a:lnTo>
                                  <a:pt x="245" y="447"/>
                                </a:lnTo>
                                <a:lnTo>
                                  <a:pt x="261" y="455"/>
                                </a:lnTo>
                                <a:lnTo>
                                  <a:pt x="277" y="464"/>
                                </a:lnTo>
                                <a:lnTo>
                                  <a:pt x="291" y="472"/>
                                </a:lnTo>
                                <a:lnTo>
                                  <a:pt x="303" y="480"/>
                                </a:lnTo>
                                <a:lnTo>
                                  <a:pt x="314" y="487"/>
                                </a:lnTo>
                                <a:lnTo>
                                  <a:pt x="322" y="494"/>
                                </a:lnTo>
                                <a:lnTo>
                                  <a:pt x="327" y="500"/>
                                </a:lnTo>
                                <a:lnTo>
                                  <a:pt x="333" y="493"/>
                                </a:lnTo>
                                <a:lnTo>
                                  <a:pt x="341" y="486"/>
                                </a:lnTo>
                                <a:lnTo>
                                  <a:pt x="352" y="477"/>
                                </a:lnTo>
                                <a:lnTo>
                                  <a:pt x="363" y="467"/>
                                </a:lnTo>
                                <a:lnTo>
                                  <a:pt x="378" y="457"/>
                                </a:lnTo>
                                <a:lnTo>
                                  <a:pt x="393" y="447"/>
                                </a:lnTo>
                                <a:lnTo>
                                  <a:pt x="409" y="436"/>
                                </a:lnTo>
                                <a:lnTo>
                                  <a:pt x="425" y="426"/>
                                </a:lnTo>
                                <a:lnTo>
                                  <a:pt x="442" y="416"/>
                                </a:lnTo>
                                <a:lnTo>
                                  <a:pt x="458" y="406"/>
                                </a:lnTo>
                                <a:lnTo>
                                  <a:pt x="475" y="397"/>
                                </a:lnTo>
                                <a:lnTo>
                                  <a:pt x="490" y="389"/>
                                </a:lnTo>
                                <a:lnTo>
                                  <a:pt x="503" y="382"/>
                                </a:lnTo>
                                <a:lnTo>
                                  <a:pt x="515" y="375"/>
                                </a:lnTo>
                                <a:lnTo>
                                  <a:pt x="525" y="371"/>
                                </a:lnTo>
                                <a:lnTo>
                                  <a:pt x="532" y="368"/>
                                </a:lnTo>
                                <a:lnTo>
                                  <a:pt x="535" y="336"/>
                                </a:lnTo>
                                <a:lnTo>
                                  <a:pt x="542" y="291"/>
                                </a:lnTo>
                                <a:lnTo>
                                  <a:pt x="554" y="237"/>
                                </a:lnTo>
                                <a:lnTo>
                                  <a:pt x="570" y="180"/>
                                </a:lnTo>
                                <a:lnTo>
                                  <a:pt x="587" y="122"/>
                                </a:lnTo>
                                <a:lnTo>
                                  <a:pt x="608" y="70"/>
                                </a:lnTo>
                                <a:lnTo>
                                  <a:pt x="631" y="29"/>
                                </a:lnTo>
                                <a:lnTo>
                                  <a:pt x="655" y="1"/>
                                </a:lnTo>
                                <a:lnTo>
                                  <a:pt x="646" y="0"/>
                                </a:lnTo>
                                <a:lnTo>
                                  <a:pt x="633" y="0"/>
                                </a:lnTo>
                                <a:lnTo>
                                  <a:pt x="621" y="1"/>
                                </a:lnTo>
                                <a:lnTo>
                                  <a:pt x="604" y="2"/>
                                </a:lnTo>
                                <a:lnTo>
                                  <a:pt x="587" y="6"/>
                                </a:lnTo>
                                <a:lnTo>
                                  <a:pt x="569" y="9"/>
                                </a:lnTo>
                                <a:lnTo>
                                  <a:pt x="549" y="15"/>
                                </a:lnTo>
                                <a:lnTo>
                                  <a:pt x="529" y="23"/>
                                </a:lnTo>
                                <a:lnTo>
                                  <a:pt x="507" y="31"/>
                                </a:lnTo>
                                <a:lnTo>
                                  <a:pt x="485" y="41"/>
                                </a:lnTo>
                                <a:lnTo>
                                  <a:pt x="462" y="54"/>
                                </a:lnTo>
                                <a:lnTo>
                                  <a:pt x="440" y="68"/>
                                </a:lnTo>
                                <a:lnTo>
                                  <a:pt x="417" y="84"/>
                                </a:lnTo>
                                <a:lnTo>
                                  <a:pt x="394" y="102"/>
                                </a:lnTo>
                                <a:lnTo>
                                  <a:pt x="372" y="122"/>
                                </a:lnTo>
                                <a:lnTo>
                                  <a:pt x="350" y="145"/>
                                </a:lnTo>
                                <a:lnTo>
                                  <a:pt x="330" y="133"/>
                                </a:lnTo>
                                <a:lnTo>
                                  <a:pt x="308" y="124"/>
                                </a:lnTo>
                                <a:lnTo>
                                  <a:pt x="283" y="114"/>
                                </a:lnTo>
                                <a:lnTo>
                                  <a:pt x="256" y="106"/>
                                </a:lnTo>
                                <a:lnTo>
                                  <a:pt x="230" y="98"/>
                                </a:lnTo>
                                <a:lnTo>
                                  <a:pt x="202" y="91"/>
                                </a:lnTo>
                                <a:lnTo>
                                  <a:pt x="175" y="84"/>
                                </a:lnTo>
                                <a:lnTo>
                                  <a:pt x="147" y="78"/>
                                </a:lnTo>
                                <a:lnTo>
                                  <a:pt x="121" y="74"/>
                                </a:lnTo>
                                <a:lnTo>
                                  <a:pt x="95" y="69"/>
                                </a:lnTo>
                                <a:lnTo>
                                  <a:pt x="72" y="66"/>
                                </a:lnTo>
                                <a:lnTo>
                                  <a:pt x="52" y="62"/>
                                </a:lnTo>
                                <a:lnTo>
                                  <a:pt x="33" y="60"/>
                                </a:lnTo>
                                <a:lnTo>
                                  <a:pt x="18" y="59"/>
                                </a:lnTo>
                                <a:lnTo>
                                  <a:pt x="7" y="57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386640"/>
                            <a:ext cx="12384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43">
                                <a:moveTo>
                                  <a:pt x="0" y="52"/>
                                </a:moveTo>
                                <a:lnTo>
                                  <a:pt x="10" y="72"/>
                                </a:lnTo>
                                <a:lnTo>
                                  <a:pt x="22" y="99"/>
                                </a:lnTo>
                                <a:lnTo>
                                  <a:pt x="35" y="131"/>
                                </a:lnTo>
                                <a:lnTo>
                                  <a:pt x="47" y="167"/>
                                </a:lnTo>
                                <a:lnTo>
                                  <a:pt x="60" y="206"/>
                                </a:lnTo>
                                <a:lnTo>
                                  <a:pt x="70" y="249"/>
                                </a:lnTo>
                                <a:lnTo>
                                  <a:pt x="78" y="292"/>
                                </a:lnTo>
                                <a:lnTo>
                                  <a:pt x="82" y="337"/>
                                </a:lnTo>
                                <a:lnTo>
                                  <a:pt x="93" y="341"/>
                                </a:lnTo>
                                <a:lnTo>
                                  <a:pt x="106" y="347"/>
                                </a:lnTo>
                                <a:lnTo>
                                  <a:pt x="121" y="352"/>
                                </a:lnTo>
                                <a:lnTo>
                                  <a:pt x="136" y="358"/>
                                </a:lnTo>
                                <a:lnTo>
                                  <a:pt x="151" y="365"/>
                                </a:lnTo>
                                <a:lnTo>
                                  <a:pt x="167" y="373"/>
                                </a:lnTo>
                                <a:lnTo>
                                  <a:pt x="183" y="380"/>
                                </a:lnTo>
                                <a:lnTo>
                                  <a:pt x="199" y="388"/>
                                </a:lnTo>
                                <a:lnTo>
                                  <a:pt x="215" y="396"/>
                                </a:lnTo>
                                <a:lnTo>
                                  <a:pt x="230" y="404"/>
                                </a:lnTo>
                                <a:lnTo>
                                  <a:pt x="244" y="412"/>
                                </a:lnTo>
                                <a:lnTo>
                                  <a:pt x="257" y="419"/>
                                </a:lnTo>
                                <a:lnTo>
                                  <a:pt x="267" y="426"/>
                                </a:lnTo>
                                <a:lnTo>
                                  <a:pt x="276" y="433"/>
                                </a:lnTo>
                                <a:lnTo>
                                  <a:pt x="284" y="439"/>
                                </a:lnTo>
                                <a:lnTo>
                                  <a:pt x="289" y="443"/>
                                </a:lnTo>
                                <a:lnTo>
                                  <a:pt x="300" y="431"/>
                                </a:lnTo>
                                <a:lnTo>
                                  <a:pt x="321" y="414"/>
                                </a:lnTo>
                                <a:lnTo>
                                  <a:pt x="346" y="397"/>
                                </a:lnTo>
                                <a:lnTo>
                                  <a:pt x="375" y="378"/>
                                </a:lnTo>
                                <a:lnTo>
                                  <a:pt x="405" y="360"/>
                                </a:lnTo>
                                <a:lnTo>
                                  <a:pt x="431" y="345"/>
                                </a:lnTo>
                                <a:lnTo>
                                  <a:pt x="454" y="334"/>
                                </a:lnTo>
                                <a:lnTo>
                                  <a:pt x="469" y="327"/>
                                </a:lnTo>
                                <a:lnTo>
                                  <a:pt x="471" y="299"/>
                                </a:lnTo>
                                <a:lnTo>
                                  <a:pt x="477" y="259"/>
                                </a:lnTo>
                                <a:lnTo>
                                  <a:pt x="486" y="211"/>
                                </a:lnTo>
                                <a:lnTo>
                                  <a:pt x="499" y="159"/>
                                </a:lnTo>
                                <a:lnTo>
                                  <a:pt x="513" y="108"/>
                                </a:lnTo>
                                <a:lnTo>
                                  <a:pt x="530" y="62"/>
                                </a:lnTo>
                                <a:lnTo>
                                  <a:pt x="550" y="25"/>
                                </a:lnTo>
                                <a:lnTo>
                                  <a:pt x="570" y="1"/>
                                </a:lnTo>
                                <a:lnTo>
                                  <a:pt x="562" y="0"/>
                                </a:lnTo>
                                <a:lnTo>
                                  <a:pt x="552" y="0"/>
                                </a:lnTo>
                                <a:lnTo>
                                  <a:pt x="540" y="2"/>
                                </a:lnTo>
                                <a:lnTo>
                                  <a:pt x="527" y="4"/>
                                </a:lnTo>
                                <a:lnTo>
                                  <a:pt x="513" y="8"/>
                                </a:lnTo>
                                <a:lnTo>
                                  <a:pt x="497" y="12"/>
                                </a:lnTo>
                                <a:lnTo>
                                  <a:pt x="481" y="18"/>
                                </a:lnTo>
                                <a:lnTo>
                                  <a:pt x="462" y="26"/>
                                </a:lnTo>
                                <a:lnTo>
                                  <a:pt x="444" y="36"/>
                                </a:lnTo>
                                <a:lnTo>
                                  <a:pt x="426" y="46"/>
                                </a:lnTo>
                                <a:lnTo>
                                  <a:pt x="406" y="57"/>
                                </a:lnTo>
                                <a:lnTo>
                                  <a:pt x="386" y="70"/>
                                </a:lnTo>
                                <a:lnTo>
                                  <a:pt x="367" y="85"/>
                                </a:lnTo>
                                <a:lnTo>
                                  <a:pt x="347" y="102"/>
                                </a:lnTo>
                                <a:lnTo>
                                  <a:pt x="329" y="121"/>
                                </a:lnTo>
                                <a:lnTo>
                                  <a:pt x="309" y="140"/>
                                </a:lnTo>
                                <a:lnTo>
                                  <a:pt x="291" y="130"/>
                                </a:lnTo>
                                <a:lnTo>
                                  <a:pt x="272" y="121"/>
                                </a:lnTo>
                                <a:lnTo>
                                  <a:pt x="250" y="113"/>
                                </a:lnTo>
                                <a:lnTo>
                                  <a:pt x="227" y="103"/>
                                </a:lnTo>
                                <a:lnTo>
                                  <a:pt x="203" y="97"/>
                                </a:lnTo>
                                <a:lnTo>
                                  <a:pt x="178" y="90"/>
                                </a:lnTo>
                                <a:lnTo>
                                  <a:pt x="153" y="83"/>
                                </a:lnTo>
                                <a:lnTo>
                                  <a:pt x="129" y="77"/>
                                </a:lnTo>
                                <a:lnTo>
                                  <a:pt x="106" y="71"/>
                                </a:lnTo>
                                <a:lnTo>
                                  <a:pt x="84" y="67"/>
                                </a:lnTo>
                                <a:lnTo>
                                  <a:pt x="64" y="62"/>
                                </a:lnTo>
                                <a:lnTo>
                                  <a:pt x="45" y="59"/>
                                </a:lnTo>
                                <a:lnTo>
                                  <a:pt x="29" y="56"/>
                                </a:lnTo>
                                <a:lnTo>
                                  <a:pt x="16" y="54"/>
                                </a:lnTo>
                                <a:lnTo>
                                  <a:pt x="6" y="53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440" y="611640"/>
                            <a:ext cx="207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22">
                                <a:moveTo>
                                  <a:pt x="35" y="84"/>
                                </a:moveTo>
                                <a:lnTo>
                                  <a:pt x="31" y="76"/>
                                </a:lnTo>
                                <a:lnTo>
                                  <a:pt x="28" y="67"/>
                                </a:lnTo>
                                <a:lnTo>
                                  <a:pt x="24" y="59"/>
                                </a:lnTo>
                                <a:lnTo>
                                  <a:pt x="24" y="52"/>
                                </a:lnTo>
                                <a:lnTo>
                                  <a:pt x="23" y="46"/>
                                </a:lnTo>
                                <a:lnTo>
                                  <a:pt x="21" y="40"/>
                                </a:lnTo>
                                <a:lnTo>
                                  <a:pt x="20" y="32"/>
                                </a:lnTo>
                                <a:lnTo>
                                  <a:pt x="24" y="25"/>
                                </a:lnTo>
                                <a:lnTo>
                                  <a:pt x="29" y="22"/>
                                </a:lnTo>
                                <a:lnTo>
                                  <a:pt x="35" y="17"/>
                                </a:lnTo>
                                <a:lnTo>
                                  <a:pt x="41" y="14"/>
                                </a:lnTo>
                                <a:lnTo>
                                  <a:pt x="46" y="9"/>
                                </a:lnTo>
                                <a:lnTo>
                                  <a:pt x="52" y="6"/>
                                </a:lnTo>
                                <a:lnTo>
                                  <a:pt x="58" y="3"/>
                                </a:lnTo>
                                <a:lnTo>
                                  <a:pt x="64" y="1"/>
                                </a:lnTo>
                                <a:lnTo>
                                  <a:pt x="67" y="0"/>
                                </a:lnTo>
                                <a:lnTo>
                                  <a:pt x="74" y="1"/>
                                </a:lnTo>
                                <a:lnTo>
                                  <a:pt x="80" y="6"/>
                                </a:lnTo>
                                <a:lnTo>
                                  <a:pt x="81" y="11"/>
                                </a:lnTo>
                                <a:lnTo>
                                  <a:pt x="77" y="17"/>
                                </a:lnTo>
                                <a:lnTo>
                                  <a:pt x="82" y="20"/>
                                </a:lnTo>
                                <a:lnTo>
                                  <a:pt x="85" y="23"/>
                                </a:lnTo>
                                <a:lnTo>
                                  <a:pt x="88" y="28"/>
                                </a:lnTo>
                                <a:lnTo>
                                  <a:pt x="85" y="35"/>
                                </a:lnTo>
                                <a:lnTo>
                                  <a:pt x="89" y="37"/>
                                </a:lnTo>
                                <a:lnTo>
                                  <a:pt x="91" y="41"/>
                                </a:lnTo>
                                <a:lnTo>
                                  <a:pt x="91" y="47"/>
                                </a:lnTo>
                                <a:lnTo>
                                  <a:pt x="89" y="52"/>
                                </a:lnTo>
                                <a:lnTo>
                                  <a:pt x="93" y="54"/>
                                </a:lnTo>
                                <a:lnTo>
                                  <a:pt x="96" y="59"/>
                                </a:lnTo>
                                <a:lnTo>
                                  <a:pt x="96" y="63"/>
                                </a:lnTo>
                                <a:lnTo>
                                  <a:pt x="93" y="68"/>
                                </a:lnTo>
                                <a:lnTo>
                                  <a:pt x="89" y="74"/>
                                </a:lnTo>
                                <a:lnTo>
                                  <a:pt x="83" y="78"/>
                                </a:lnTo>
                                <a:lnTo>
                                  <a:pt x="78" y="83"/>
                                </a:lnTo>
                                <a:lnTo>
                                  <a:pt x="76" y="84"/>
                                </a:lnTo>
                                <a:lnTo>
                                  <a:pt x="80" y="86"/>
                                </a:lnTo>
                                <a:lnTo>
                                  <a:pt x="81" y="88"/>
                                </a:lnTo>
                                <a:lnTo>
                                  <a:pt x="82" y="89"/>
                                </a:lnTo>
                                <a:lnTo>
                                  <a:pt x="82" y="89"/>
                                </a:lnTo>
                                <a:lnTo>
                                  <a:pt x="82" y="104"/>
                                </a:lnTo>
                                <a:lnTo>
                                  <a:pt x="85" y="122"/>
                                </a:lnTo>
                                <a:lnTo>
                                  <a:pt x="89" y="139"/>
                                </a:lnTo>
                                <a:lnTo>
                                  <a:pt x="93" y="151"/>
                                </a:lnTo>
                                <a:lnTo>
                                  <a:pt x="96" y="162"/>
                                </a:lnTo>
                                <a:lnTo>
                                  <a:pt x="93" y="180"/>
                                </a:lnTo>
                                <a:lnTo>
                                  <a:pt x="85" y="199"/>
                                </a:lnTo>
                                <a:lnTo>
                                  <a:pt x="73" y="213"/>
                                </a:lnTo>
                                <a:lnTo>
                                  <a:pt x="65" y="218"/>
                                </a:lnTo>
                                <a:lnTo>
                                  <a:pt x="58" y="221"/>
                                </a:lnTo>
                                <a:lnTo>
                                  <a:pt x="53" y="222"/>
                                </a:lnTo>
                                <a:lnTo>
                                  <a:pt x="49" y="222"/>
                                </a:lnTo>
                                <a:lnTo>
                                  <a:pt x="44" y="221"/>
                                </a:lnTo>
                                <a:lnTo>
                                  <a:pt x="41" y="219"/>
                                </a:lnTo>
                                <a:lnTo>
                                  <a:pt x="37" y="215"/>
                                </a:lnTo>
                                <a:lnTo>
                                  <a:pt x="34" y="211"/>
                                </a:lnTo>
                                <a:lnTo>
                                  <a:pt x="29" y="205"/>
                                </a:lnTo>
                                <a:lnTo>
                                  <a:pt x="23" y="198"/>
                                </a:lnTo>
                                <a:lnTo>
                                  <a:pt x="16" y="190"/>
                                </a:lnTo>
                                <a:lnTo>
                                  <a:pt x="11" y="182"/>
                                </a:lnTo>
                                <a:lnTo>
                                  <a:pt x="5" y="173"/>
                                </a:lnTo>
                                <a:lnTo>
                                  <a:pt x="1" y="164"/>
                                </a:lnTo>
                                <a:lnTo>
                                  <a:pt x="0" y="154"/>
                                </a:lnTo>
                                <a:lnTo>
                                  <a:pt x="4" y="146"/>
                                </a:lnTo>
                                <a:lnTo>
                                  <a:pt x="14" y="129"/>
                                </a:lnTo>
                                <a:lnTo>
                                  <a:pt x="23" y="113"/>
                                </a:lnTo>
                                <a:lnTo>
                                  <a:pt x="29" y="99"/>
                                </a:lnTo>
                                <a:lnTo>
                                  <a:pt x="29" y="86"/>
                                </a:lnTo>
                                <a:lnTo>
                                  <a:pt x="3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400680"/>
                            <a:ext cx="2394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72">
                                <a:moveTo>
                                  <a:pt x="105" y="17"/>
                                </a:moveTo>
                                <a:lnTo>
                                  <a:pt x="99" y="6"/>
                                </a:lnTo>
                                <a:lnTo>
                                  <a:pt x="92" y="0"/>
                                </a:lnTo>
                                <a:lnTo>
                                  <a:pt x="85" y="1"/>
                                </a:lnTo>
                                <a:lnTo>
                                  <a:pt x="79" y="9"/>
                                </a:lnTo>
                                <a:lnTo>
                                  <a:pt x="76" y="8"/>
                                </a:lnTo>
                                <a:lnTo>
                                  <a:pt x="73" y="7"/>
                                </a:lnTo>
                                <a:lnTo>
                                  <a:pt x="67" y="7"/>
                                </a:lnTo>
                                <a:lnTo>
                                  <a:pt x="62" y="7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9"/>
                                </a:lnTo>
                                <a:lnTo>
                                  <a:pt x="45" y="9"/>
                                </a:lnTo>
                                <a:lnTo>
                                  <a:pt x="40" y="13"/>
                                </a:lnTo>
                                <a:lnTo>
                                  <a:pt x="37" y="18"/>
                                </a:lnTo>
                                <a:lnTo>
                                  <a:pt x="37" y="24"/>
                                </a:lnTo>
                                <a:lnTo>
                                  <a:pt x="42" y="29"/>
                                </a:lnTo>
                                <a:lnTo>
                                  <a:pt x="32" y="31"/>
                                </a:lnTo>
                                <a:lnTo>
                                  <a:pt x="28" y="38"/>
                                </a:lnTo>
                                <a:lnTo>
                                  <a:pt x="28" y="46"/>
                                </a:lnTo>
                                <a:lnTo>
                                  <a:pt x="32" y="52"/>
                                </a:lnTo>
                                <a:lnTo>
                                  <a:pt x="27" y="55"/>
                                </a:lnTo>
                                <a:lnTo>
                                  <a:pt x="22" y="61"/>
                                </a:lnTo>
                                <a:lnTo>
                                  <a:pt x="21" y="68"/>
                                </a:lnTo>
                                <a:lnTo>
                                  <a:pt x="28" y="75"/>
                                </a:lnTo>
                                <a:lnTo>
                                  <a:pt x="21" y="77"/>
                                </a:lnTo>
                                <a:lnTo>
                                  <a:pt x="17" y="82"/>
                                </a:lnTo>
                                <a:lnTo>
                                  <a:pt x="17" y="89"/>
                                </a:lnTo>
                                <a:lnTo>
                                  <a:pt x="23" y="93"/>
                                </a:lnTo>
                                <a:lnTo>
                                  <a:pt x="30" y="95"/>
                                </a:lnTo>
                                <a:lnTo>
                                  <a:pt x="33" y="97"/>
                                </a:lnTo>
                                <a:lnTo>
                                  <a:pt x="36" y="98"/>
                                </a:lnTo>
                                <a:lnTo>
                                  <a:pt x="37" y="98"/>
                                </a:lnTo>
                                <a:lnTo>
                                  <a:pt x="33" y="104"/>
                                </a:lnTo>
                                <a:lnTo>
                                  <a:pt x="31" y="11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8"/>
                                </a:lnTo>
                                <a:lnTo>
                                  <a:pt x="27" y="135"/>
                                </a:lnTo>
                                <a:lnTo>
                                  <a:pt x="22" y="143"/>
                                </a:lnTo>
                                <a:lnTo>
                                  <a:pt x="16" y="153"/>
                                </a:lnTo>
                                <a:lnTo>
                                  <a:pt x="10" y="165"/>
                                </a:lnTo>
                                <a:lnTo>
                                  <a:pt x="6" y="177"/>
                                </a:lnTo>
                                <a:lnTo>
                                  <a:pt x="2" y="189"/>
                                </a:lnTo>
                                <a:lnTo>
                                  <a:pt x="0" y="199"/>
                                </a:lnTo>
                                <a:lnTo>
                                  <a:pt x="1" y="208"/>
                                </a:lnTo>
                                <a:lnTo>
                                  <a:pt x="7" y="226"/>
                                </a:lnTo>
                                <a:lnTo>
                                  <a:pt x="13" y="242"/>
                                </a:lnTo>
                                <a:lnTo>
                                  <a:pt x="19" y="256"/>
                                </a:lnTo>
                                <a:lnTo>
                                  <a:pt x="22" y="264"/>
                                </a:lnTo>
                                <a:lnTo>
                                  <a:pt x="27" y="269"/>
                                </a:lnTo>
                                <a:lnTo>
                                  <a:pt x="35" y="272"/>
                                </a:lnTo>
                                <a:lnTo>
                                  <a:pt x="45" y="271"/>
                                </a:lnTo>
                                <a:lnTo>
                                  <a:pt x="54" y="260"/>
                                </a:lnTo>
                                <a:lnTo>
                                  <a:pt x="59" y="253"/>
                                </a:lnTo>
                                <a:lnTo>
                                  <a:pt x="64" y="248"/>
                                </a:lnTo>
                                <a:lnTo>
                                  <a:pt x="70" y="241"/>
                                </a:lnTo>
                                <a:lnTo>
                                  <a:pt x="76" y="235"/>
                                </a:lnTo>
                                <a:lnTo>
                                  <a:pt x="82" y="228"/>
                                </a:lnTo>
                                <a:lnTo>
                                  <a:pt x="85" y="220"/>
                                </a:lnTo>
                                <a:lnTo>
                                  <a:pt x="89" y="212"/>
                                </a:lnTo>
                                <a:lnTo>
                                  <a:pt x="90" y="203"/>
                                </a:lnTo>
                                <a:lnTo>
                                  <a:pt x="87" y="188"/>
                                </a:lnTo>
                                <a:lnTo>
                                  <a:pt x="83" y="168"/>
                                </a:lnTo>
                                <a:lnTo>
                                  <a:pt x="77" y="150"/>
                                </a:lnTo>
                                <a:lnTo>
                                  <a:pt x="74" y="136"/>
                                </a:lnTo>
                                <a:lnTo>
                                  <a:pt x="74" y="127"/>
                                </a:lnTo>
                                <a:lnTo>
                                  <a:pt x="79" y="114"/>
                                </a:lnTo>
                                <a:lnTo>
                                  <a:pt x="86" y="101"/>
                                </a:lnTo>
                                <a:lnTo>
                                  <a:pt x="93" y="91"/>
                                </a:lnTo>
                                <a:lnTo>
                                  <a:pt x="99" y="79"/>
                                </a:lnTo>
                                <a:lnTo>
                                  <a:pt x="106" y="63"/>
                                </a:lnTo>
                                <a:lnTo>
                                  <a:pt x="109" y="42"/>
                                </a:lnTo>
                                <a:lnTo>
                                  <a:pt x="10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12.95pt;height:204.1pt" coordorigin="-1,0" coordsize="2259,4082">
                <v:rect id="shape_0" stroked="f" o:allowincell="f" style="position:absolute;left:1;top:0;width:2256;height:4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90,1500" path="m454,1028l456,1042l455,1060l452,1078l447,1090l445,1101l439,1121l431,1146l422,1175l412,1204l404,1232l397,1254l392,1268l320,1217l320,1180l324,1133l331,1089l336,1061l331,1037l323,1001l314,968l310,953l309,975l306,1007l301,1042l297,1065l301,1091l308,1131l315,1175l320,1217l392,1268l389,1296l389,1332l391,1365l394,1387l393,1388l390,1391l384,1393l378,1393l379,1394l384,1397l389,1402l395,1408l402,1415l409,1421l416,1427l421,1432l425,1437l431,1441l438,1446l446,1449l454,1454l462,1457l468,1460l474,1461l478,1464l481,1474l477,1482l469,1486l454,1487l440,1487l428,1486l417,1485l407,1483l398,1482l390,1479l382,1479l383,1486l383,1493l383,1498l383,1500l261,1500l260,1494l260,1486l261,1476l264,1464l268,1453l273,1439l276,1426l277,1418l261,1419l259,1408l252,1389l244,1365l235,1339l225,1312l217,1288l210,1267l207,1252l202,1222l200,1180l201,1133l207,1085l202,1074l201,1059l201,1044l205,1031l198,1019l191,1002l184,985l178,966l173,947l168,929l164,913l162,899l160,869l160,830l161,788l161,754l156,751l147,747l136,742l128,738l130,713l137,689l146,666l156,643l167,621l176,602l182,583l184,568l184,547l184,519l183,489l178,463l170,474l158,485l143,498l128,511l112,522l97,534l84,542l76,547l69,551l62,554l54,557l46,557l37,554l28,550l19,542l9,529l2,514l0,500l2,486l7,475l13,465l20,456l27,450l32,446l38,442l46,432l56,422l68,410l78,398l87,387l96,379l100,375l104,370l110,362l119,352l127,340l136,327l145,315l153,303l159,293l163,285l168,279l173,274l176,271l179,270l183,269l187,269l193,269l199,269l205,268l210,265l216,262l222,257l229,253l236,249l243,245l245,242l248,245l252,248l255,248l258,241l258,230l256,215l254,204l241,196l233,181l229,164l233,152l221,137l218,118l223,99l235,88l231,75l233,61l239,48l247,36l253,31l260,28l269,27l277,26l285,26l293,27l300,28l306,29l310,30l315,29l320,26l324,22l331,18l339,13l349,7l363,3l377,0l387,2l394,5l400,11l404,19l407,27l409,35l412,42l413,41l414,36l415,31l415,27l424,42l423,61l416,79l408,89l408,94l409,104l409,116l408,122l406,127l405,135l407,143l412,149l415,154l414,158l410,162l405,164l401,165l399,170l399,174l399,180l398,184l393,186l390,189l389,195l389,204l384,215l376,220l362,220l355,220l352,225l351,233l349,241l355,245l359,250l360,256l360,261l361,263l364,265l368,269l374,272l379,276l385,278l392,280l400,281l413,286l421,295l426,307l431,317l435,322l440,326l448,332l456,338l466,344l475,349l484,354l491,360l499,365l509,371l523,377l537,384l551,390l563,395l574,400l580,403l590,421l589,447l580,475l570,490l564,492l558,494l551,496l543,496l535,494l526,493l520,491l512,489l503,485l492,482l481,477l468,471l455,467l443,460l431,454l421,447l413,463l405,492l398,521l395,539l405,576l413,637l420,701l423,746l421,748l416,752l408,758l399,761l404,780l412,816l417,853l421,875l426,900l436,945l446,993l454,1028xe" fillcolor="black" stroked="t" o:allowincell="f" style="position:absolute;left:193;top:0;width:2015;height:4081;flip:x;mso-wrap-style:none;v-text-anchor:middle;mso-position-horizontal-relative:char">
                  <v:fill o:detectmouseclick="t" type="solid" color2="white"/>
                  <v:stroke color="#000099" weight="9360" joinstyle="round" endcap="flat"/>
                  <w10:wrap type="none"/>
                </v:shape>
                <v:shape id="shape_0" coordsize="655,500" path="m0,56l11,79l24,109l39,146l54,186l68,231l80,280l88,329l93,380l106,385l121,390l137,396l154,403l172,411l191,419l209,428l226,438l245,447l261,455l277,464l291,472l303,480l314,487l322,494l327,500l333,493l341,486l352,477l363,467l378,457l393,447l409,436l425,426l442,416l458,406l475,397l490,389l503,382l515,375l525,371l532,368l535,336l542,291l554,237l570,180l587,122l608,70l631,29l655,1l646,0l633,0l621,1l604,2l587,6l569,9l549,15l529,23l507,31l485,41l462,54l440,68l417,84l394,102l372,122l350,145l330,133l308,124l283,114l256,106l230,98l202,91l175,84l147,78l121,74l95,69l72,66l52,62l33,60l18,59l7,57l0,56xe" fillcolor="black" stroked="t" o:allowincell="f" style="position:absolute;left:0;top:528;width:2242;height:1359;flip:x;mso-wrap-style:none;v-text-anchor:middle;mso-position-horizontal-relative:char">
                  <v:fill o:detectmouseclick="t" type="solid" color2="white"/>
                  <v:stroke color="#000099" weight="9360" joinstyle="round" endcap="flat"/>
                  <w10:wrap type="none"/>
                </v:shape>
                <v:shape id="shape_0" coordsize="570,443" path="m0,52l10,72l22,99l35,131l47,167l60,206l70,249l78,292l82,337l93,341l106,347l121,352l136,358l151,365l167,373l183,380l199,388l215,396l230,404l244,412l257,419l267,426l276,433l284,439l289,443l300,431l321,414l346,397l375,378l405,360l431,345l454,334l469,327l471,299l477,259l486,211l499,159l513,108l530,62l550,25l570,1l562,0l552,0l540,2l527,4l513,8l497,12l481,18l462,26l444,36l426,46l406,57l386,70l367,85l347,102l329,121l309,140l291,130l272,121l250,113l227,103l203,97l178,90l153,83l129,77l106,71l84,67l64,62l45,59l29,56l16,54l6,53l0,52xe" fillcolor="white" stroked="t" o:allowincell="f" style="position:absolute;left:151;top:609;width:1949;height:1206;flip:x;mso-wrap-style:none;v-text-anchor:middle;mso-position-horizontal-relative:char">
                  <v:fill o:detectmouseclick="t" type="solid" color2="black"/>
                  <v:stroke color="#000099" weight="9360" joinstyle="round" endcap="flat"/>
                  <w10:wrap type="none"/>
                </v:shape>
                <v:shape id="shape_0" coordsize="96,222" path="m35,84l31,76l28,67l24,59l24,52l23,46l21,40l20,32l24,25l29,22l35,17l41,14l46,9l52,6l58,3l64,1l67,0l74,1l80,6l81,11l77,17l82,20l85,23l88,28l85,35l89,37l91,41l91,47l89,52l93,54l96,59l96,63l93,68l89,74l83,78l78,83l76,84l80,86l81,88l82,89l82,89l82,104l85,122l89,139l93,151l96,162l93,180l85,199l73,213l65,218l58,221l53,222l49,222l44,221l41,219l37,215l34,211l29,205l23,198l16,190l11,182l5,173l1,164l0,154l4,146l14,129l23,113l29,99l29,86l35,84xe" fillcolor="black" stroked="t" o:allowincell="f" style="position:absolute;left:1930;top:963;width:326;height:603;flip:x;mso-wrap-style:none;v-text-anchor:middle;mso-position-horizontal-relative:char">
                  <v:fill o:detectmouseclick="t" type="solid" color2="white"/>
                  <v:stroke color="#000099" weight="9360" joinstyle="round" endcap="flat"/>
                  <w10:wrap type="none"/>
                </v:shape>
                <v:shape id="shape_0" coordsize="109,272" path="m105,17l99,6l92,0l85,1l79,9l76,8l73,7l67,7l62,7l58,8l52,8l48,9l45,9l40,13l37,18l37,24l42,29l32,31l28,38l28,46l32,52l27,55l22,61l21,68l28,75l21,77l17,82l17,89l23,93l30,95l33,97l36,98l37,98l33,104l31,110l30,120l31,128l27,135l22,143l16,153l10,165l6,177l2,189l0,199l1,208l7,226l13,242l19,256l22,264l27,269l35,272l45,271l54,260l59,253l64,248l70,241l76,235l82,228l85,220l89,212l90,203l87,188l83,168l77,150l74,136l74,127l79,114l86,101l93,91l99,79l106,63l109,42l105,17xe" fillcolor="black" stroked="t" o:allowincell="f" style="position:absolute;left:67;top:631;width:376;height:739;flip:x;mso-wrap-style:none;v-text-anchor:middle;mso-position-horizontal-relative:char">
                  <v:fill o:detectmouseclick="t" type="solid" color2="white"/>
                  <v:stroke color="#000099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Concepto">
    <w:altName w:val="Courier New"/>
    <w:charset w:val="cc"/>
    <w:family w:val="decorative"/>
    <w:pitch w:val="variable"/>
  </w:font>
  <w:font w:name="a_Campu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36:00Z</dcterms:created>
  <dc:creator>Киска</dc:creator>
  <dc:description/>
  <cp:keywords/>
  <dc:language>en-US</dc:language>
  <cp:lastModifiedBy>Любовь</cp:lastModifiedBy>
  <dcterms:modified xsi:type="dcterms:W3CDTF">2002-12-31T23:03:00Z</dcterms:modified>
  <cp:revision>9</cp:revision>
  <dc:subject/>
  <dc:title>МОУ СОШ № 1 с</dc:title>
</cp:coreProperties>
</file>